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20.12.2016 года                                с. Большое Ремонтное                                           №  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overflowPunct w:val="false"/>
        <w:ind w:right="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overflowPunct w:val="false"/>
        <w:ind w:right="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8.11.2016 № 19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муниципальных служащих,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дящих муниципальную службу 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алининского сельского поселения, </w:t>
      </w:r>
    </w:p>
    <w:p>
      <w:pPr>
        <w:pStyle w:val="ConsPlusNormal"/>
        <w:widowControl/>
        <w:overflowPunct w:val="false"/>
        <w:ind w:right="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,</w:t>
      </w:r>
    </w:p>
    <w:p>
      <w:pPr>
        <w:pStyle w:val="Style18"/>
        <w:widowControl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нести в приложение № 1 к постановлению  Администрации Калининского сельского поселения от 28.11.2016 № 19 «О комиссии по соблюдению требований к служебному поведению муниципальных служащих, проходящих  муниципальную службу в Администрации Калининского сельского поселения и урегулированию конфликта интересов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ункт 32.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4"/>
          <w:szCs w:val="24"/>
        </w:rPr>
        <w:t>«32.1. </w:t>
      </w:r>
      <w:r>
        <w:rPr>
          <w:rFonts w:eastAsia="Calibri"/>
          <w:kern w:val="2"/>
          <w:sz w:val="24"/>
          <w:szCs w:val="24"/>
        </w:rPr>
        <w:t>Признать, что обстоятельства, препятствующие выполнению требований Федерального закона от 07.05.2013 № 79-ФЗ, являются объективными и уважительными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  <w:r>
        <w:rPr>
          <w:rFonts w:eastAsia="Calibri"/>
          <w:kern w:val="2"/>
          <w:sz w:val="24"/>
          <w:szCs w:val="24"/>
        </w:rPr>
        <w:t>1.2. Пункт 32.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>32.2. </w:t>
      </w:r>
      <w:r>
        <w:rPr>
          <w:rFonts w:eastAsia="Calibri"/>
          <w:kern w:val="2"/>
          <w:sz w:val="24"/>
          <w:szCs w:val="24"/>
        </w:rPr>
        <w:t>Признать, что обстоятельства, препятствующие выполнению требований Федерального закона от 07.05.2015 № 79-ФЗ, не являются объективными и уважительными. В этом случае комиссия рекомендует Главе Администрации  Калининского сельского поселения применить к муниципальному служащему конкретную меру ответственност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о дня обнародования и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885" w:leader="none"/>
        </w:tabs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>Калининского сельского поселения</w:t>
        <w:tab/>
        <w:t>Г.Н. Мазирк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9:00Z</dcterms:created>
  <dc:creator>Пресс-служба</dc:creator>
  <dc:description/>
  <cp:keywords/>
  <dc:language>en-US</dc:language>
  <cp:lastModifiedBy>User</cp:lastModifiedBy>
  <cp:lastPrinted>2016-12-20T15:31:00Z</cp:lastPrinted>
  <dcterms:modified xsi:type="dcterms:W3CDTF">2016-12-26T08:13:00Z</dcterms:modified>
  <cp:revision>5</cp:revision>
  <dc:subject/>
  <dc:title>Постановление от 30.08.2012 № 824</dc:title>
</cp:coreProperties>
</file>