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11.2016 года              с. Большое Ремонтное                           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ind w:right="751" w:hanging="0"/>
              <w:jc w:val="both"/>
              <w:rPr/>
            </w:pPr>
            <w:r>
              <w:rPr>
                <w:sz w:val="28"/>
                <w:szCs w:val="28"/>
              </w:rPr>
              <w:t>О комиссии по недопущению распространения возбудителя африканской  чумы свиней на территории Калининского  сельского поселения Ремонтненского района Ростовской обла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51" w:firstLine="708"/>
        <w:jc w:val="both"/>
        <w:rPr/>
      </w:pPr>
      <w:r>
        <w:rPr>
          <w:sz w:val="28"/>
          <w:szCs w:val="28"/>
        </w:rPr>
        <w:t>В соответствии с пунктами 1 и 4 Протокола совещания с муниципальными образованиями области по вопросу «О принимаемых мерах по недопущению распространения возбудителя африканской  чумы свиней на территории Ростовской области» от 14.10.2016 года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</w:t>
        <w:tab/>
        <w:t>Создать комисс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недопущению распространения возбудителя африканской  чумы свиней на территории Калининского  сельского поселения Ремонтненского района Ростовской области согласно приложению №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Комисс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недопущению распространения возбудителя африканской  чумы свиней на территории Калининского  сельского поселения Ремонтненского района Ростовской области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1. провести подворный обход личных  подсобных хозяйств с целью достоверного учета животны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знакомить владельцев личных  подсобных хозяйств с требованиями Ветеринарных правил содержания свиней в целях их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роизводства, выращивания и реализации, утвержденных приказом Министерства сельского хозяйства Российской Федерации от 29.03.2016 № 114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организовать обследования территорий лесополос, несанкционированных свалок на предмет выявления трупов животных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</w:rPr>
        <w:t>3.</w:t>
        <w:tab/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лининского сельского поселения                                    Г.Н. Мазирк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color w:val="FF0000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 xml:space="preserve">Калининского сельского поселения 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01.11.2016 №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>
          <w:b/>
          <w:sz w:val="32"/>
          <w:szCs w:val="32"/>
        </w:rPr>
        <w:t xml:space="preserve">Состав 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иссии по недопущению распространения возбудителя африканской  чумы свиней на территории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Калининского  сельского поселения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Мазирка Галина Николаевна                - глава Администрации  Калини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синов  Сергей Эдуардович              - участковый уполномоченный поли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МО МВД России «Ремонтненский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младший лейтенант полиции </w:t>
      </w:r>
    </w:p>
    <w:p>
      <w:pPr>
        <w:pStyle w:val="Normal"/>
        <w:rPr/>
      </w:pPr>
      <w:r>
        <w:rPr>
          <w:sz w:val="28"/>
          <w:szCs w:val="28"/>
        </w:rPr>
        <w:t xml:space="preserve">Пересадин Алексей Петрович             - ветеринарный фельдш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. Большое Ремонтное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арченко Василий Иванович              - ветеринарный фельдшер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. Богородское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чётная Наталья Анатольевна          - специалист 1 категории по правовым и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адровым вопросам Администрации    </w:t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алининского сельского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36:00Z</dcterms:created>
  <dc:creator>BRemo</dc:creator>
  <dc:description/>
  <cp:keywords/>
  <dc:language>en-US</dc:language>
  <cp:lastModifiedBy>User</cp:lastModifiedBy>
  <cp:lastPrinted>2016-11-02T10:11:00Z</cp:lastPrinted>
  <dcterms:modified xsi:type="dcterms:W3CDTF">2016-11-02T06:12:00Z</dcterms:modified>
  <cp:revision>9</cp:revision>
  <dc:subject/>
  <dc:title> </dc:title>
</cp:coreProperties>
</file>