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 г                       с. Большое Ремонтное                                         №  ___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Ремонтненского сельского поселения «Развитие физической культуры и спорта» (2014-2020 годы)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2 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,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1 «Об утверждении Перечня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 и постановлением Администрации Калининского сельского поселения от 16.09.2013 № 90 «Об утверждении Методических рекомендации муниципальных программ Калининского сельского поселения»,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sz w:val="24"/>
          <w:szCs w:val="24"/>
        </w:rPr>
        <w:t xml:space="preserve">ПОСТАНОВЛЯЮ: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 муниципальную  программу Калининского сельского поселения «Развитие физической культуры и спорта» (2014-2020 годы) согласно приложению №1.</w:t>
      </w:r>
    </w:p>
    <w:p>
      <w:pPr>
        <w:pStyle w:val="Normal"/>
        <w:ind w:firstLine="708"/>
        <w:rPr/>
      </w:pPr>
      <w:r>
        <w:rPr>
          <w:sz w:val="24"/>
          <w:szCs w:val="24"/>
        </w:rPr>
        <w:t>2.Начальнику сектора экономики  и финансов Администрации Калининского  сельского поселения (Т.И.Мирной) при подготовке  и формировании проекта местного бюджета на очередной  финансовый год и плановый период, предусмотренных  муниципальной программой  Калининского сельского поселения «Развитие  физической  культуры и спорта»</w:t>
      </w:r>
    </w:p>
    <w:p>
      <w:pPr>
        <w:pStyle w:val="Normal"/>
        <w:ind w:firstLine="708"/>
        <w:rPr/>
      </w:pPr>
      <w:r>
        <w:rPr>
          <w:sz w:val="24"/>
          <w:szCs w:val="24"/>
        </w:rPr>
        <w:t>3.Признать  утратившим силу с 1 января 2014 г. правовые акты Калининского сельского поселения по Перечню  согласно приложению    № 2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4. Настоящее постановление  подлежит  опубликованию  на официальном  сайте Администрации Калин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                                                            И.И.Сухов</w:t>
      </w:r>
    </w:p>
    <w:p>
      <w:pPr>
        <w:pStyle w:val="ConsPlusTitle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sz w:val="20"/>
        </w:rPr>
        <w:t xml:space="preserve">        </w:t>
      </w:r>
      <w:r>
        <w:rPr>
          <w:sz w:val="20"/>
        </w:rPr>
        <w:t>постановлению Администрации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алининского сельского поселения от ________     №  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 физической культуры и спорта» (2014-2020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 физической культуры и спорта» (2014-2020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успешного выступления спортсменов в районных, областных и местных</w:t>
            </w:r>
            <w:r>
              <w:rPr>
                <w:sz w:val="24"/>
                <w:szCs w:val="24"/>
              </w:rPr>
              <w:t xml:space="preserve"> спортивных соревнования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b/>
                <w:sz w:val="24"/>
                <w:szCs w:val="24"/>
                <w:lang w:eastAsia="ru-RU"/>
              </w:rPr>
              <w:t>70,0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 – 10,0  тыс. руб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 –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-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1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4"/>
                <w:szCs w:val="24"/>
                <w:lang w:eastAsia="ru-RU"/>
              </w:rPr>
      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26,5 % в 2012 году до 48,3 % к 2020 году;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бщая характеристика текущего состояни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Муниципальная программа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eastAsia="ru-RU"/>
        </w:rPr>
        <w:t xml:space="preserve"> сельского поселения «Развитие физической культуры и спорта» (2014-2020 годы) разработана во исполнение</w:t>
      </w:r>
      <w:r>
        <w:rPr>
          <w:sz w:val="24"/>
          <w:szCs w:val="24"/>
        </w:rPr>
        <w:t xml:space="preserve"> постановления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1 «Об утверждении Перечня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Итогом нормотворческой деятельности стало </w:t>
      </w:r>
      <w:r>
        <w:rPr>
          <w:sz w:val="24"/>
          <w:szCs w:val="24"/>
          <w:lang w:eastAsia="ru-RU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 школах развиваются  национальные виды спорта: мини-футбол, настольный теннис, шахматы, волейбол и другие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22"/>
      <w:bookmarkEnd w:id="1"/>
      <w:r>
        <w:rPr>
          <w:b/>
          <w:bCs/>
          <w:color w:val="26282F"/>
          <w:sz w:val="24"/>
          <w:szCs w:val="24"/>
          <w:lang w:eastAsia="ru-RU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lang w:eastAsia="ru-RU"/>
        </w:rPr>
        <w:t xml:space="preserve"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</w:t>
      </w:r>
      <w:r>
        <w:rPr>
          <w:sz w:val="24"/>
          <w:szCs w:val="24"/>
        </w:rPr>
        <w:t>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16,5 % в 2012 году до 38,3 % к 2020 году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повышение </w:t>
      </w:r>
      <w:r>
        <w:rPr>
          <w:sz w:val="24"/>
          <w:szCs w:val="24"/>
        </w:rPr>
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</w:t>
      </w:r>
      <w:r>
        <w:rPr>
          <w:sz w:val="24"/>
          <w:szCs w:val="24"/>
          <w:lang w:eastAsia="ru-RU"/>
        </w:rPr>
        <w:t xml:space="preserve"> с 1 % в 2012 году до 6 % в 2020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23"/>
      <w:bookmarkEnd w:id="4"/>
      <w:r>
        <w:rPr>
          <w:b/>
          <w:bCs/>
          <w:color w:val="26282F"/>
          <w:sz w:val="24"/>
          <w:szCs w:val="24"/>
          <w:lang w:eastAsia="ru-RU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sub_8001"/>
      <w:bookmarkStart w:id="8" w:name="sub_8004"/>
      <w:bookmarkEnd w:id="7"/>
      <w:bookmarkEnd w:id="8"/>
      <w:r>
        <w:rPr>
          <w:rFonts w:cs="Times New Roman" w:ascii="Times New Roman" w:hAnsi="Times New Roman"/>
          <w:b w:val="false"/>
          <w:color w:val="000000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9" w:name="sub_8001"/>
      <w:bookmarkStart w:id="10" w:name="sub_8001"/>
      <w:bookmarkEnd w:id="10"/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811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1" w:name="sub_8004"/>
      <w:bookmarkStart w:id="12" w:name="sub_24"/>
      <w:bookmarkEnd w:id="11"/>
      <w:bookmarkEnd w:id="12"/>
      <w:r>
        <w:rPr>
          <w:b/>
          <w:bCs/>
          <w:color w:val="26282F"/>
          <w:sz w:val="24"/>
          <w:szCs w:val="24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3" w:name="sub_24"/>
      <w:bookmarkStart w:id="14" w:name="sub_24"/>
      <w:bookmarkEnd w:id="14"/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Муниципальная программа реализуется в один этап в 2014-2020 годах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Перечень основных мероприятий муниципальн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ограммы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мках </w:t>
      </w:r>
      <w:hyperlink w:anchor="sub_1000">
        <w:r>
          <w:rPr>
            <w:rStyle w:val="InternetLink"/>
            <w:color w:val="000000"/>
            <w:sz w:val="24"/>
            <w:szCs w:val="24"/>
          </w:rPr>
          <w:t xml:space="preserve">программы </w:t>
        </w:r>
      </w:hyperlink>
      <w:r>
        <w:rPr>
          <w:sz w:val="24"/>
          <w:szCs w:val="24"/>
        </w:rPr>
        <w:t xml:space="preserve"> «Развитие физической культуры и  спорта» предусматривается реализация следующих основных мероприят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обретение призов для спортивных соревнов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15" w:name="sub_90"/>
      <w:bookmarkEnd w:id="15"/>
      <w:r>
        <w:rPr>
          <w:rFonts w:cs="Times New Roman" w:ascii="Times New Roman" w:hAnsi="Times New Roman"/>
          <w:color w:val="000000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6" w:name="sub_90"/>
      <w:bookmarkStart w:id="17" w:name="sub_90"/>
      <w:bookmarkEnd w:id="17"/>
    </w:p>
    <w:p>
      <w:pPr>
        <w:pStyle w:val="Normal"/>
        <w:ind w:firstLine="720"/>
        <w:rPr/>
      </w:pPr>
      <w:r>
        <w:rPr>
          <w:sz w:val="24"/>
          <w:szCs w:val="24"/>
        </w:rPr>
        <w:t>Общий объем финансирования муниципальной программы из средств  бюджета сельского поселения составит 70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8" w:name="sub_110"/>
      <w:bookmarkEnd w:id="18"/>
      <w:r>
        <w:rPr>
          <w:rFonts w:cs="Times New Roman" w:ascii="Times New Roman" w:hAnsi="Times New Roman"/>
        </w:rPr>
        <w:t xml:space="preserve">5. Методика оценки эффективн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110"/>
      <w:bookmarkStart w:id="20" w:name="sub_110"/>
      <w:bookmarkEnd w:id="20"/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 производится по следующей формуле:</w:t>
      </w:r>
      <w:r>
        <w:rPr>
          <w:sz w:val="24"/>
          <w:szCs w:val="24"/>
        </w:rPr>
        <w:drawing>
          <wp:inline distT="0" distB="0" distL="0" distR="0">
            <wp:extent cx="1057275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/>
      </w:pPr>
      <w:r>
        <w:rPr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соответствия фактических затрат бюджета сельского поселения запланированному уровню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19200" cy="4464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46400"/>
                          <a:chOff x="0" y="0"/>
                          <a:chExt cx="121932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8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8360"/>
                            <a:ext cx="6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35.15pt" coordorigin="0,0" coordsize="1920,703">
                <v:rect id="shape_0" stroked="f" o:allowincell="f" style="position:absolute;left:0;top:0;width:1919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4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9;width:9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857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85840"/>
                          <a:chOff x="0" y="0"/>
                          <a:chExt cx="219240" cy="2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2.5pt" coordorigin="0,0" coordsize="345,450">
                <v:rect id="shape_0" stroked="f" o:allowincell="f" style="position:absolute;left:0;top:0;width:34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4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21" w:name="sub_120"/>
      <w:bookmarkEnd w:id="21"/>
      <w:r>
        <w:rPr>
          <w:rFonts w:cs="Times New Roman" w:ascii="Times New Roman" w:hAnsi="Times New Roman"/>
          <w:b w:val="false"/>
          <w:color w:val="000000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2" w:name="sub_120"/>
      <w:bookmarkStart w:id="23" w:name="sub_120"/>
      <w:bookmarkEnd w:id="23"/>
    </w:p>
    <w:p>
      <w:pPr>
        <w:pStyle w:val="Normal"/>
        <w:ind w:firstLine="720"/>
        <w:rPr/>
      </w:pPr>
      <w:r>
        <w:rPr>
          <w:sz w:val="24"/>
          <w:szCs w:val="24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sz w:val="24"/>
          <w:szCs w:val="24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24" w:name="sub_10293"/>
      <w:r>
        <w:rPr>
          <w:sz w:val="24"/>
          <w:szCs w:val="24"/>
        </w:rPr>
        <w:t>Администрацией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угодия, 9 месяцев, за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4"/>
          <w:szCs w:val="24"/>
        </w:rPr>
      </w:pPr>
      <w:bookmarkStart w:id="25" w:name="sub_1031"/>
      <w:bookmarkStart w:id="26" w:name="sub_1032"/>
      <w:bookmarkEnd w:id="24"/>
      <w:bookmarkEnd w:id="25"/>
      <w:bookmarkEnd w:id="26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rPr>
          <w:sz w:val="24"/>
          <w:szCs w:val="24"/>
        </w:rPr>
      </w:pPr>
      <w:bookmarkStart w:id="27" w:name="sub_1032"/>
      <w:bookmarkStart w:id="28" w:name="sub_10321"/>
      <w:bookmarkEnd w:id="27"/>
      <w:bookmarkEnd w:id="28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4"/>
          <w:szCs w:val="24"/>
        </w:rPr>
      </w:pPr>
      <w:bookmarkStart w:id="29" w:name="sub_10321"/>
      <w:bookmarkStart w:id="30" w:name="sub_10322"/>
      <w:bookmarkEnd w:id="29"/>
      <w:bookmarkEnd w:id="30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/>
      </w:pPr>
      <w:bookmarkStart w:id="31" w:name="sub_10322"/>
      <w:bookmarkStart w:id="32" w:name="sub_10323"/>
      <w:bookmarkEnd w:id="31"/>
      <w:bookmarkEnd w:id="32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bookmarkStart w:id="33" w:name="sub_10323"/>
      <w:bookmarkStart w:id="34" w:name="sub_10324"/>
      <w:bookmarkEnd w:id="33"/>
      <w:bookmarkEnd w:id="34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/>
      </w:pPr>
      <w:bookmarkStart w:id="35" w:name="sub_10324"/>
      <w:bookmarkStart w:id="36" w:name="sub_10325"/>
      <w:bookmarkEnd w:id="35"/>
      <w:bookmarkEnd w:id="36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bookmarkStart w:id="37" w:name="sub_10325"/>
      <w:bookmarkStart w:id="38" w:name="sub_10326"/>
      <w:bookmarkEnd w:id="37"/>
      <w:bookmarkEnd w:id="38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/>
      </w:pPr>
      <w:bookmarkStart w:id="39" w:name="sub_10326"/>
      <w:bookmarkEnd w:id="39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bookmarkStart w:id="40" w:name="sub_1031"/>
      <w:bookmarkEnd w:id="40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992" w:gutter="0" w:header="709" w:top="85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спорта» (2014-2020 годы)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х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7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13 год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алинин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Courier New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8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алининского сельского поселения «Развитие физической культуры и спорта» (2014-2020 годы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Развитие физической культуры и спорта» (2014 - 2020 годы)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2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он-чание реализа-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 xml:space="preserve">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дление темпов роста доли </w:t>
            </w:r>
            <w:r>
              <w:rPr>
                <w:sz w:val="24"/>
                <w:szCs w:val="24"/>
              </w:rPr>
              <w:t>учащихся, систематически занимающихся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spacing w:before="0" w:after="0"/>
        <w:ind w:left="9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алининского сельского поселения «Развитие физческой культуры и спорта» (2014-2020 годы)</w:t>
      </w:r>
    </w:p>
    <w:p>
      <w:pPr>
        <w:pStyle w:val="Normal"/>
        <w:jc w:val="center"/>
        <w:rPr/>
      </w:pPr>
      <w:bookmarkStart w:id="41" w:name="Par585"/>
      <w:bookmarkEnd w:id="41"/>
      <w:r>
        <w:rPr>
          <w:b/>
          <w:sz w:val="24"/>
          <w:szCs w:val="24"/>
        </w:rPr>
        <w:t xml:space="preserve">Ресурсное обеспечение реализации муниципальной программы Калинин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b/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>программа Калинин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6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 "Развити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Чз / Чн х 100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Дз – доля жителей сельского поселения, систематически занимающихся физической культурой и спортом</w:t>
            </w:r>
          </w:p>
          <w:p>
            <w:pPr>
              <w:pStyle w:val="Style23"/>
              <w:spacing w:lineRule="atLeast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Чз - численность жителей сельского поселения, систематически занимающихся физической культурой и спортом, согласно данным статистического наблюдения по форме № 1-ФК;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Чн - численность населения сельского поселения по данным Федеральной службы государственной статистики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eastAsia="ru-RU"/>
              </w:rPr>
              <w:t xml:space="preserve">- доля </w:t>
            </w:r>
            <w:r>
              <w:rPr>
                <w:sz w:val="24"/>
                <w:szCs w:val="24"/>
              </w:rPr>
              <w:t xml:space="preserve">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1175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изкультурно-спортивных мероприятий среди учащихся, включенных в Календарный план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физкультурно-спортивных мероприятий, включенных в Календарный план поселения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32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orient="landscape" w:w="16838" w:h="11906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jc w:val="right"/>
        <w:rPr/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Cs/>
          <w:sz w:val="20"/>
        </w:rPr>
        <w:t>Калининского</w:t>
      </w:r>
      <w:r>
        <w:rPr>
          <w:sz w:val="20"/>
        </w:rPr>
        <w:t xml:space="preserve">  сельского поселения</w:t>
      </w:r>
    </w:p>
    <w:p>
      <w:pPr>
        <w:pStyle w:val="Normal"/>
        <w:jc w:val="right"/>
        <w:rPr>
          <w:kern w:val="2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от _________ г № _______  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муниципальных долгосрочных целевых программ,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еализация которых прекращается с 1 января 2014 года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Cs w:val="28"/>
        </w:rPr>
      </w:pPr>
      <w:r>
        <w:rPr>
          <w:kern w:val="2"/>
        </w:rPr>
        <w:t xml:space="preserve">Постановление администрации Калининского сельского поселения от 31.12.2009г. № 85 </w:t>
      </w:r>
      <w:r>
        <w:rPr>
          <w:kern w:val="2"/>
          <w:szCs w:val="28"/>
        </w:rPr>
        <w:t>«</w:t>
      </w:r>
      <w:r>
        <w:rPr>
          <w:szCs w:val="28"/>
        </w:rPr>
        <w:t>Об  утверждении муниципальной долгосрочной целевой программы «Развитие физической культуры и спорта  в Калининском сельском поселении на 2010 год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>
          <w:szCs w:val="28"/>
        </w:rPr>
      </w:pPr>
      <w:r>
        <w:rPr>
          <w:kern w:val="2"/>
        </w:rPr>
        <w:t xml:space="preserve">Постановление администрации Калининского сельского поселения от 17.11.2010 г.  № 75 </w:t>
      </w:r>
      <w:r>
        <w:rPr>
          <w:kern w:val="2"/>
          <w:szCs w:val="28"/>
        </w:rPr>
        <w:t>«</w:t>
      </w:r>
      <w:r>
        <w:rPr>
          <w:szCs w:val="28"/>
        </w:rPr>
        <w:t>О  целевой программе «Развитие физической культуры  и спорта на территории Калининского сельского поселения на 2011-2013 годы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>
          <w:szCs w:val="28"/>
        </w:rPr>
      </w:pPr>
      <w:r>
        <w:rPr>
          <w:kern w:val="2"/>
        </w:rPr>
        <w:t xml:space="preserve">Постановление администрации Калининского сельского поселения от 19.08.2011 г.  № 80 </w:t>
      </w:r>
      <w:r>
        <w:rPr>
          <w:kern w:val="2"/>
          <w:szCs w:val="28"/>
        </w:rPr>
        <w:t>«</w:t>
      </w:r>
      <w:r>
        <w:rPr>
          <w:szCs w:val="28"/>
        </w:rPr>
        <w:t>О внесении изменений в постановление Администрации Калининского сельского поселения № 75 от 17.11.2010г «Об утверждении долгосрочной целевой программы «Развитие физической культуры  и спорта на территории Калининского сельского поселения на 2011-2013 годы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>
          <w:szCs w:val="28"/>
        </w:rPr>
      </w:pPr>
      <w:r>
        <w:rPr>
          <w:kern w:val="2"/>
        </w:rPr>
        <w:t>Постановление администрации Калининского сельского поселения от 28.12.2012 г.  № 50 «</w:t>
      </w:r>
      <w:r>
        <w:rPr>
          <w:szCs w:val="28"/>
        </w:rPr>
        <w:t>О внесении изменений в постановление Администрации Калининского сельского поселения № 75 от 17.11.2010г «Об утверждении долгосрочной целевой программы «Развитие физической культуры  и спорта на территории Калининского сельского поселения на 2011-2013 годы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/>
      </w:pPr>
      <w:r>
        <w:rPr>
          <w:kern w:val="2"/>
        </w:rPr>
        <w:t xml:space="preserve">Постановление администрации Калининского сельского поселения от 28.01.2013 г.  № 17 </w:t>
      </w:r>
      <w:r>
        <w:rPr>
          <w:kern w:val="2"/>
          <w:szCs w:val="28"/>
        </w:rPr>
        <w:t>«</w:t>
      </w:r>
      <w:r>
        <w:rPr>
          <w:szCs w:val="28"/>
        </w:rPr>
        <w:t>Об утверждении  муниципальной долгосрочной целевой программы «Развитие физической культуры и спорта в Калининском сельском поселении на 2015-2017 годы»</w:t>
      </w:r>
    </w:p>
    <w:p>
      <w:pPr>
        <w:pStyle w:val="Normal"/>
        <w:spacing w:lineRule="auto" w:line="228"/>
        <w:ind w:left="72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5:00Z</dcterms:created>
  <dc:creator>Михаил</dc:creator>
  <dc:description/>
  <cp:keywords/>
  <dc:language>en-US</dc:language>
  <cp:lastModifiedBy>USER</cp:lastModifiedBy>
  <cp:lastPrinted>2013-10-17T14:30:00Z</cp:lastPrinted>
  <dcterms:modified xsi:type="dcterms:W3CDTF">2013-10-21T07:04:00Z</dcterms:modified>
  <cp:revision>32</cp:revision>
  <dc:subject/>
  <dc:title>  ПРОЕКТ</dc:title>
</cp:coreProperties>
</file>