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  <w:t xml:space="preserve">Проект 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____  года                       с. Большое Ремонтное                                   № _____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«Развитие культуры в Калининском сельском поселении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на период 2014-2020 годы»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В соответствии с Постановлением Администрации Калининского сельского поселения от 16.09.2013 № 92 «Об утверждении Порядка разработки, реализации и оценки эффективности муниципальных программ Калининского сельского поселения», постановлением Администрации Калининского сельского поселения от 16.09.2013 № 90 «Об утверждении методических рекомендаций по разработке и реализации муниципальных программ Калининского сельского поселения», постановлением Администрации Калининского сельского поселения от 16.09.2013 № 92 «Об утверждении Перечня муниципальных программ Калининского сельского поселения»,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/>
        <w:t>Утвердить муниципальную программу «Развитие культуры в Калининском сельском поселении на 2014-2020годы» согласно прилож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/>
      </w:pPr>
      <w:r>
        <w:rPr/>
        <w:t>Установить, что в ходе реализации муниципальной программы «Развитие культуры в Калининском сельском поселении на 2014-2020годы» мероприятия и объемы их финансирования подлежат корректировке с учетом возможностей средств бюдже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/>
      </w:pPr>
      <w:r>
        <w:rPr/>
        <w:t>Сектору экономики и финансов  при формировании  проекта бюджета поселения предусматривать ассигнования на реализацию муниципальной программы «Развитие культуры в Калининском сельском поселении на 2014-2020годы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/>
      </w:pPr>
      <w:r>
        <w:rPr/>
        <w:t>Настоящее постановление вступает с 01.01.2014 года, подлежит опубликованию в информационном бюллетене Калининского сельского поселения и размещению на сайте Администрации Калинин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/>
      </w:pPr>
      <w:r>
        <w:rPr/>
        <w:t>Признать утратившими силу с 1 января 2014 года правовые акты администрации Калининского сельского поселения по перечню согласно приложения 2 к постановл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708" w:hanging="0"/>
        <w:rPr/>
      </w:pPr>
      <w:r>
        <w:rPr/>
        <w:t>Глава Калининского сельского поселения                                                              И.И.Сухов</w:t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сектора экономики и финансов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5"/>
        <w:gridCol w:w="5070"/>
      </w:tblGrid>
      <w:tr>
        <w:trPr/>
        <w:tc>
          <w:tcPr>
            <w:tcW w:w="457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SimSun;宋体" w:cs="Mangal"/>
              </w:rPr>
            </w:pPr>
            <w:r>
              <w:rPr>
                <w:rFonts w:eastAsia="Times New Roman" w:cs="Times New Roman"/>
                <w:color w:val="00000A"/>
                <w:kern w:val="2"/>
                <w:lang w:eastAsia="hi-IN" w:bidi="hi-IN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lang w:eastAsia="hi-IN" w:bidi="hi-IN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SimSun;宋体" w:cs="Mangal"/>
              </w:rPr>
            </w:pPr>
            <w:r>
              <w:rPr>
                <w:rFonts w:eastAsia="Times New Roman" w:cs="Times New Roman"/>
                <w:color w:val="00000A"/>
                <w:kern w:val="2"/>
                <w:lang w:eastAsia="hi-IN" w:bidi="hi-IN"/>
              </w:rPr>
              <w:t xml:space="preserve">                                                                                           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/>
                <w:color w:val="00000A"/>
                <w:kern w:val="2"/>
                <w:sz w:val="28"/>
                <w:szCs w:val="28"/>
                <w:lang w:eastAsia="hi-IN" w:bidi="hi-IN"/>
              </w:rPr>
              <w:t xml:space="preserve">                </w:t>
            </w:r>
            <w:r>
              <w:rPr>
                <w:rFonts w:eastAsia="Times New Roman" w:cs="Times New Roman"/>
                <w:color w:val="00000A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color w:val="00000A"/>
                <w:kern w:val="2"/>
                <w:sz w:val="20"/>
                <w:szCs w:val="20"/>
                <w:lang w:eastAsia="hi-IN" w:bidi="hi-IN"/>
              </w:rPr>
              <w:t>Приложение 1 к постановлению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right"/>
              <w:rPr>
                <w:rFonts w:eastAsia="SimSun;宋体" w:cs="Mangal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0"/>
                <w:szCs w:val="20"/>
                <w:lang w:eastAsia="hi-IN" w:bidi="hi-IN"/>
              </w:rPr>
              <w:t>Администрации Калининского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right"/>
              <w:rPr>
                <w:rFonts w:eastAsia="SimSun;宋体" w:cs="Mangal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0"/>
                <w:szCs w:val="20"/>
                <w:lang w:eastAsia="hi-IN" w:bidi="hi-IN"/>
              </w:rPr>
              <w:t>сельского поселения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right"/>
              <w:rPr/>
            </w:pPr>
            <w:r>
              <w:rPr>
                <w:rFonts w:eastAsia="SimSun;宋体" w:cs="Mangal"/>
                <w:color w:val="00000A"/>
                <w:kern w:val="2"/>
                <w:sz w:val="20"/>
                <w:szCs w:val="20"/>
                <w:lang w:eastAsia="hi-IN" w:bidi="hi-IN"/>
              </w:rPr>
              <w:t xml:space="preserve">от _______ г. № ______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napToGrid w:val="false"/>
        <w:spacing w:lineRule="atLeast" w:line="100"/>
        <w:jc w:val="center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  <w:t>ПАСПОРТ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ая программа «Развитие культуры в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Калининском сельском поселении на 2014-2020 годы»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(далее — муниципальная программа)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аспорт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 w:cs="Mangal"/>
          <w:b/>
          <w:b/>
          <w:bCs/>
          <w:color w:val="3DEB3D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color w:val="3DEB3D"/>
          <w:kern w:val="2"/>
          <w:sz w:val="28"/>
          <w:szCs w:val="28"/>
          <w:lang w:eastAsia="hi-IN" w:bidi="hi-IN"/>
        </w:rPr>
      </w:r>
    </w:p>
    <w:tbl>
      <w:tblPr>
        <w:tblW w:w="96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99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 xml:space="preserve">Наименование программы 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exact" w:line="255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Муниципальная программа «Развитие культуры в 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Калининском сельском поселении на 2014-2020 годы»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Ответственный исполнитель муниципальной программы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Соисполнители муниципальной программы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Муниципальные казенные учреждения культуры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Муниципальное казенное учреждение культуры «Большеремонтненский сельский дом культуры»(далее по тексту — МКУК «Большеремонтоненский СДК»)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Муниципальное казенное учреждение культуры « «Большеремонтненская поселенческая библиотека» (далее по тексту — МКУК «Большеремонтненская ПБ»)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Участники программы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Администрация Калининского сельского поселения Ремонтненского района Ростовской области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МКУК «Большеремонтоненский СДК»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МКУК «Большеремонтненская ПБ»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Подпрограммы муниципальной программы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1.Развитие библиотечного обслуживания населения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2.Организация досуга и обеспечения жителей услугами организаций культуры.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 xml:space="preserve">Программно-целевые инструменты программы 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Цель муниципальной программы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Калининского сельского поселения.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Задачи муниципальной программы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Сохранение, пополнение и использование культурного и исторического наследия Калининского сельского поселения 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создание благоприятных условий для устойчивого развития сферы культуры Калининского сельского поселения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Целевые индикаторы и показатели муниципальной программы, их значения на последний год реализации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b/>
                <w:b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color w:val="00000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Прирост количества посещений учреждений культуры по отношению к уровню 2012 года — 10%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         значения — 100 %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 по сравнению                     с 2012 годом — 15 %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ирост числа участников  районных, областных конкурсов и фестивалей в сфере культуры по отношению к 2012 году — 5 %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 — 95 %;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отношение среднемесячной номинальной начисленной заработной платы работников  муниципальных учреждений культуры к среднемесячной номинальной начисленной заработной плате в Ростовской области — 100%;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Сроки и этапы  реализации муниципальной программы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 xml:space="preserve">Муниципальная программа реализуется в </w:t>
            </w:r>
            <w:r>
              <w:rPr>
                <w:rFonts w:eastAsia="SimSun;宋体"/>
                <w:color w:val="00000A"/>
                <w:kern w:val="2"/>
                <w:sz w:val="28"/>
                <w:szCs w:val="28"/>
                <w:lang w:val="en-US" w:eastAsia="hi-IN" w:bidi="hi-IN"/>
              </w:rPr>
              <w:t>I</w:t>
            </w: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 xml:space="preserve"> этап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val="en-US" w:eastAsia="hi-IN" w:bidi="hi-IN"/>
              </w:rPr>
              <w:t>I</w:t>
            </w: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 xml:space="preserve"> этап  –   2014 – 20</w:t>
            </w:r>
            <w:r>
              <w:rPr>
                <w:rFonts w:eastAsia="SimSun;宋体"/>
                <w:color w:val="00000A"/>
                <w:kern w:val="2"/>
                <w:sz w:val="28"/>
                <w:szCs w:val="28"/>
                <w:lang w:val="en-US" w:eastAsia="hi-IN" w:bidi="hi-IN"/>
              </w:rPr>
              <w:t>20</w:t>
            </w: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 xml:space="preserve"> годы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 xml:space="preserve">Общие затраты на реализацию муниципальной программы                     в 2014-2020 годах за счет всех источников финансирования –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 20734,3  </w:t>
            </w: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4 год –    2825,4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5 год –    2865,4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6 год –    3008,7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7 год –    3008,7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8 год –    3008,7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9 год –    3008,7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20 год –    3008,7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местный бюджет -    20734,3 тыс.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4 год –    2825,4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5 год –    2865,4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6 год –    3008,7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7 год –    3008,7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8 год –    3008,7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9 год –    3008,7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20 год –    3008,7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1. Общая характеристика сферы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В условиях новой общественной системы кардинально изменилось отношение к культуре, получившей признание в качестве одного из важнейших факторов социально-экономического становления и гуманизации общества, творческой самореализации личности, организации духовной жизни народа. Осознана роль культуры в формировании образа жизни и определении качества жизн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Ключевым понятием современного общества стала культурная среда, представляющая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                                                     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>Калининское сельское поселение Ремонтненского района обладает развитой культурной средой, значительным культурным потенциалом, который вместе с тем до сих пор используется не в полной мере. Следует отметить, что в последние десятилетия удалось добиться расширения форм и объемов участия государства и общества в поддержке сферы культуры. Однако реализуемый комплекс государственных мер при положительной динамике отдельных показателей, отмеченной за последние 10 лет, пока не оказал решающего позитивного влияния на ситуацию в культуре, позиции которой были серьезно подорваны в 1990 годы. В соответствии со Стратегией национальной безопасности Российской Федерации до 2020 года, утвержденной Указом Президента Российской Федерации от 12.07.2009 № 537, главными угрозами национальной безопасности в сфере культуры являются засилье продукции массовой культуры, ориентированной на духовные потребности маргинальных слоев общества, а также противоправные посягательства на объекты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На фоне неизбежных противоречий общественной жизни в период ее трансформации необходимо укреплять сеть существующих учреждений культуры и художественного образования поселения, поскольку именно они обеспечивают историческую преемственность поколений, сохранение, распространение и развитие региональной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>Калининское сельское поселение – одно из  развитых и интересных в культурном отношении в Ремонтненском районе. Об этом свидетельствуют как количественные, так и качественные показатели культурной жизни поселения, обладающего бесспорными достижениями в различных областях  самодеятельного творчества, признанными как  в районе, так и за его пределам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 xml:space="preserve">Отрасль культуры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Калининского сельского поселения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включает в себя сферы библиотечного и клубного дела .  Реализацию конституционного права  жителей поселения «на участие в культурной жизни и пользование учреждениями культуры, на доступ к культурным ценностям» обеспечивает развитая сеть общедоступных учреждений культур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В настоящее время</w:t>
      </w:r>
      <w:r>
        <w:rPr>
          <w:rFonts w:eastAsia="SimSun;宋体" w:cs="Mangal"/>
          <w:b/>
          <w:color w:val="00000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инфраструктуру</w:t>
      </w:r>
      <w:r>
        <w:rPr>
          <w:rFonts w:eastAsia="SimSun;宋体" w:cs="Mangal"/>
          <w:b/>
          <w:color w:val="00000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сферы культуры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Калининского сельского поселения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 составляет 4 организации, включая  2 юридических лица , из них:  2 библиотеки, 2 учреждения культурно-досугового типа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 xml:space="preserve">Общая численность работающих в отрасли составляет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более 18 человек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Калининское сельское поселение</w:t>
      </w:r>
      <w:r>
        <w:rPr>
          <w:color w:val="00000A"/>
          <w:kern w:val="2"/>
          <w:sz w:val="28"/>
          <w:szCs w:val="28"/>
          <w:lang w:eastAsia="hi-IN" w:bidi="hi-IN"/>
        </w:rPr>
        <w:t xml:space="preserve"> обладает  культурным наследием, а именно:    памятники воинам ВО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color w:val="000000"/>
          <w:kern w:val="2"/>
          <w:sz w:val="28"/>
          <w:szCs w:val="28"/>
          <w:lang w:val="en-US"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ab/>
        <w:t xml:space="preserve">Вместе с тем, многие проблемы сферы культуры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Калининского сельского поселения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пока остаются нерешенными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 xml:space="preserve">          </w:t>
      </w:r>
      <w:r>
        <w:rPr>
          <w:color w:val="000000"/>
          <w:kern w:val="2"/>
          <w:sz w:val="28"/>
          <w:szCs w:val="28"/>
          <w:lang w:eastAsia="hi-IN" w:bidi="hi-IN"/>
        </w:rPr>
        <w:t>Крайне неудовлетворительным остается состояние зданий и материально-технической оснащенности учреждения  культуры, находящихся в ведении поселения,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 испытывают потребность в капитальном ремонте.  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Наболевшей проблемой является высокая степень износа (в среднем по поселению 85%) парков музыкальных инструментов, компьютеров, оргтехники, кино, видео и аудиооборудования. Средств на их обновление недостаточно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Оснащенность культурно-досуговых учреждений музыкальными инструментами недостаточна. Более 90% музыкальных инструментов от общего числа, которыми оснащены клубные  учреждения культуры, находятся в эксплуатации по истечении срока полезного использования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 xml:space="preserve">Среди главных причин устаревания материально-технической базы учреждений культуры и утечки высококвалифицированных кадров – недофинансирование отрасли. </w:t>
      </w:r>
      <w:r>
        <w:rPr>
          <w:color w:val="00000A"/>
          <w:kern w:val="2"/>
          <w:sz w:val="28"/>
          <w:szCs w:val="28"/>
          <w:lang w:eastAsia="hi-IN" w:bidi="hi-IN"/>
        </w:rPr>
        <w:t xml:space="preserve">Крайне низкое финансирование муниципальных библиотек сказывается на отсутствии  качественного комплектования, растет изношенность основных книжных фондов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Уровень оплаты труда работников культуры остается недостаточным. Средняя зарплата в учреждениях культуры составляет   10,0  тыс. рублей или 59,5% от средней зарплаты по экономике регион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На сегодняшний день большинство муниципальных учреждений культуры поселения испытывают острый дефицит в квалифицированных кадрах, обусловленный низким общественным престижем профессий клубного и библиотечного  работников, низким уровнем оплаты труда. Уход специалистов из сферы культуры и слабый приток молодежи снижают эффективность работы. В большинстве учреждений культуры наблюдается ярко выраженная тенденция старения кадров, низкий процент работников с высшим образованием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A"/>
          <w:kern w:val="2"/>
          <w:sz w:val="28"/>
          <w:szCs w:val="28"/>
          <w:lang w:eastAsia="hi-IN" w:bidi="hi-IN"/>
        </w:rPr>
      </w:pPr>
      <w:r>
        <w:rPr>
          <w:color w:val="00000A"/>
          <w:kern w:val="2"/>
          <w:sz w:val="28"/>
          <w:szCs w:val="28"/>
          <w:lang w:eastAsia="hi-IN" w:bidi="hi-IN"/>
        </w:rPr>
        <w:t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 xml:space="preserve">Безусловной составляющей повышения конкурентоспособности культуры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Калининского сельского поселения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а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 xml:space="preserve">Требуется переход к качественно новому уровню функционирования отрасли культуры, включая библиотечное, традиционную народную культуру, сохранение и популяризацию объектов культурного наследия, а также значительному укреплению потенциала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Калининского сельского поселения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в сфере культуры, в т.ч. для формирования положительного образа поселения, как в его границах, так и за пределами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ab/>
        <w:t>Реализация муниципальной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ых на результат на  местном уровн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Основными неуправляемыми рисками являются растущая нестабильность и неопределенность в мировой экономике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exact" w:line="255"/>
        <w:jc w:val="center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2. Приоритеты  региональной муниципальной  политики в сфере реализации муниципальной программы, цели, задачи, сроки и этапы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exact" w:line="255"/>
        <w:jc w:val="center"/>
        <w:rPr/>
      </w:pPr>
      <w:r>
        <w:rPr>
          <w:color w:val="000000"/>
          <w:kern w:val="2"/>
          <w:sz w:val="28"/>
          <w:szCs w:val="28"/>
          <w:lang w:eastAsia="hi-IN" w:bidi="hi-IN"/>
        </w:rPr>
        <w:t xml:space="preserve">2.1. Приоритеты </w:t>
      </w:r>
      <w:r>
        <w:rPr>
          <w:kern w:val="2"/>
          <w:sz w:val="28"/>
          <w:szCs w:val="28"/>
          <w:lang w:eastAsia="hi-IN" w:bidi="hi-IN"/>
        </w:rPr>
        <w:t xml:space="preserve">муниципальной </w:t>
      </w:r>
      <w:r>
        <w:rPr>
          <w:color w:val="000000"/>
          <w:kern w:val="2"/>
          <w:sz w:val="28"/>
          <w:szCs w:val="28"/>
          <w:lang w:eastAsia="hi-IN" w:bidi="hi-IN"/>
        </w:rPr>
        <w:t>политики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exact" w:line="255"/>
        <w:jc w:val="center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в сфере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>Приоритеты муниципальной</w:t>
      </w:r>
      <w:r>
        <w:rPr>
          <w:b/>
          <w:bCs/>
          <w:color w:val="FF0000"/>
          <w:kern w:val="2"/>
          <w:sz w:val="28"/>
          <w:szCs w:val="28"/>
          <w:lang w:eastAsia="hi-IN" w:bidi="hi-IN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политики в сфере культуры установлены следующими стратегическими документами и нормативными правовыми актам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Российской Федерации: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>Законом Российской Федерации от 09.10.1992 № 3612-</w:t>
      </w:r>
      <w:r>
        <w:rPr>
          <w:color w:val="000000"/>
          <w:kern w:val="2"/>
          <w:sz w:val="28"/>
          <w:szCs w:val="28"/>
          <w:lang w:val="en-US" w:eastAsia="hi-IN" w:bidi="hi-IN"/>
        </w:rPr>
        <w:t>I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«Основы законодательства Российской Федерации о культуре»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Стратегией развития информационного общества в Российской Федерации (утвержденной Указом Президента Российской Федерации      от 07.02.2008 № Пр-212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>Стратегией национальной безопасности Российской Федерации           до 2020 года (утвержденной Указом Президента Российской Федерации    от 12.05.2009 № 537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Национальной стратегией действий в интересах детей   на 2012-2017 годы (утвержденной Указом Президента Российской Федерации    от 01.06.2012 № 761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Стратегией государственной молодежной политики в Российской Федерации (утвержденной распоряжением Правительства Российской Федерации от 18.12.2006 № 1760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Концепцией развития образования в сфере культуры и искусства в Российской Федерации на 2008-2015 годы (одобренной распоряжением Правительства Российской Федерации от 25.08.2008 № 1244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Концепцией долгосрочного социально-экономического развития Российской Федерации на период до 2020 года (утвержденной распоряжением Правительства Российской Федерации от 17.11.2008  № 1662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Стратегией социально-экономического развития Центрального федерального округа на период до 2020 года (утвержденной распоряжением Правительства Российской Федерации от 06.09.2011 № 1540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Стратегией инновационного развития Российской Федерации на период  до 2020 года (утвержденной распоряжением Правительства Российской Федерации от 08.12.2011 № 2227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Государственной программой Российской Федерации «Развитие культуры и туризма» на 2013-2020 годы (утвержденной распоряжением Правительства Российской Федерации от 27.12.2012 № 2567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ab/>
        <w:t xml:space="preserve">Концепцией сохранения и развития нематериального культурного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>наследия народов Российской Федерации на 2009-2015 годы (утвержденной приказом Министерства культуры Российской Федерации от  17.12.2008 № 267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ab/>
        <w:t>указами и поручениями Президента Российской Федерации по вопросам 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Ростовской област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>Законом Ростовской области «О культуре» № 177 – ЗС от 07.10.2004г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  </w:t>
      </w:r>
      <w:r>
        <w:rPr>
          <w:color w:val="000000"/>
          <w:kern w:val="2"/>
          <w:sz w:val="28"/>
          <w:szCs w:val="28"/>
          <w:lang w:eastAsia="hi-IN" w:bidi="hi-IN"/>
        </w:rPr>
        <w:t>Постановлением Главы Администрации РО от 07.06.1995г. №135 «О мерах по реализации Федеральных законов « О библиотечном деле» и «Об обязательном экземпляре документов»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>Постановлением Главы Администрации РО от 07.06.1995 №135( ред. От 25.06.2012г.) «О мерах по реализации ФЗ « О библиотечном деле» и «об обязательном экземпляре документов».Постановление вносит: - департамент культуры и искусства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ab/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 xml:space="preserve">укрепление единого культурного пространства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Калининского сельского поселения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на основе духовно-нравственных ценностей и исторических традици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сохранение культурного и духовного наследия, самобытных традиций поселения  как национального богатства и основы единства обще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продвижение в культурном пространстве поселения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укрепление позиций государства в сфере культуры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совершенствование организационных и правовых механизмов, оптимизация деятельности организаций и учреждений, государственное поощрение меценатства, спонсорства и благотворитель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повышение роли государственно-общественного партнерства в развитии сферы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>укрепление имиджа поселения с богатой традиционной и динамично развивающейся современной культуро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укрепление материально-технической базы учреждений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повышение социального статуса работников культуры (уровень доходов, общественное признание)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развитие системы подготовки кадро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Приоритеты деятельности в отдельных секторах сферы культуры описаны в соответствующих подпрограммах муниципальной программ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</w:t>
      </w:r>
      <w:r>
        <w:rPr>
          <w:kern w:val="2"/>
          <w:sz w:val="28"/>
          <w:szCs w:val="28"/>
          <w:lang w:eastAsia="hi-IN" w:bidi="hi-IN"/>
        </w:rPr>
        <w:t xml:space="preserve">2.2. Цели, задачи, сроки и этапы реализации муниципальной программы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 xml:space="preserve">Главной целью муниципальной программы является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Калининского сельского поселения</w:t>
      </w:r>
      <w:r>
        <w:rPr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Формулировка цели определяется приоритетами муниципальной политики, ключевыми проблемами и современными вызовами в рассматриваемой сфер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Достижение данной цели предполагается посредством решения двух взаимосвязанных и взаимодополняющих задач, отражающих установленные полномочия  органов местного самоуправления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ab/>
        <w:t xml:space="preserve">Задача 1.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Сохранение, пополнение и использование культурного и исторического наследия Калининского сельского поселения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Данная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Решение первой задачи будет обеспечено посредством осуществления подпрограмм «Наследие», «Искусство», включающих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оказание  муниципальных услуг (выполнение работ)  библиотеками,  учреждениями культурно-досугового типа,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проведение крупномасштабных мероприятий местного  значения, посвященных значимым событиям региональной, отечественной и мировой культуры, а также мероприятий по развитию межрайонного и областного сотрудничества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Задача 2. Создание благоприятных условий для устойчивого развития сферы культуры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Калининского сельского поселения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Данная задача выполняется в рамках подпрограммы «Обеспечение условий реализации муниципальной программы» и включает формирование  нормативно-правовых, организационных, экономических, финансовых, кадровых,  материально-технических, информационных, методических и иных условий, необходимых для обеспечения устойчивого развития сферы культуры на период до 2020 года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Для решения задачи планируется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>выполнение муниципальных функций по выработке и реализации муниципальной</w:t>
      </w:r>
      <w:r>
        <w:rPr>
          <w:kern w:val="2"/>
          <w:sz w:val="28"/>
          <w:szCs w:val="28"/>
          <w:lang w:eastAsia="hi-IN" w:bidi="hi-IN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>политики, нормативно-правовому регулированию, контролю и надзору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осуществление инвестиций в строительство объектов культурной инфраструк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реализация мер по развитию информатизации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управление реализацией и изменениям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>Реализация муниципальной программы будет осуществляться в 1 этап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1 этап: 2014 - 2020 годы;                                           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На первом этапе (2014 - 2020 годы) будут сформированы правовые, организационные и методические условия, необходимые для эффективной реализации муниципальной программы, в том числе: совершенствование нормативно-правовой базы сферы культуры,  осуществление подготовки и переподготовки персонала, внедрение проектного управления, информационная поддержка муниципальной программы и др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полноценное использование созданных условий для обеспечения нового качества услуг в сфере культуры регион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планируется внедрение инноваций в сферу культуры, обеспечивающих выход на современные стандарты качества услуг, модернизация и развитие необходимой для реализации муниципальной программы инфраструктуры, создание условий, обеспечивающих равный и свободный доступ населения ко всему спектру культурных благ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будут продолжены внедрение инноваций и модернизация отрасли культуры, мониторинг, контроль и оценка ее эффективности, выявление и внедрение лучшего российского опыта управления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exact" w:line="255"/>
        <w:ind w:firstLine="709"/>
        <w:jc w:val="center"/>
        <w:rPr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exact" w:line="255"/>
        <w:ind w:firstLine="709"/>
        <w:jc w:val="center"/>
        <w:rPr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exact" w:line="255"/>
        <w:ind w:firstLine="709"/>
        <w:jc w:val="center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3. Показатели (индикаторы) достижения цели и решения задач, основные ожидаемые конечные результаты муниципальной 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Система показателей (индикаторов) муниципальной программы включает взаимодополняющие друг друга индикаторы цели и индикаторы входящих в муниципальную программу подпрограмм и приведена в приложении № 1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Данная система сформирована с учетом требований постановления администрации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Калининского сельского поселения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 от 16.09.2013 № 92 «Об утверждении Порядка разработки, реализации и оценки эффективности муниципальных программ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Калининского сельского поселения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» и обеспечивает возможность проверки и подтверждения достижения установленных плановых значений рассматриваемых показателей (индикаторов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Показатели (индикаторы) муниципальной программы связаны с основными мероприятиями и позволяют оценить ожидаемые результаты и эффективность ее реализации на период до 2020 год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С учетом специфики сфер культуры  достижение цели муниципальной программы косвенно оценивается следующими ключевыми показателями (индикаторами)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 xml:space="preserve">Индикатор 1. «Прирост количества посещений организаций культуры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по отношению к уровню 2012 года» (в процентах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>Увеличение количества посещений организаций культуры (библиотек,  учреждений культурно-досугового типа) является одним из целевых ориентиров развития сферы культуры, установленных в Концепции долгосрочного социально-экономического развития Российской Федерации на период до 2020 года. Данный индикатор отражает востребованность у населения  муниципальных услуг в сфере культуры, а также удовлетворение потребностей личности в ее культурно-творческом самовыражении, освоении накопленных обществом культурных и духовных ценност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>Индикатор 2. «Доля объектов культурного наследия, находящихся в удовлетворительном состоянии, в общем количестве объектов культурного наследия   местного (муниципального) значения» (в процентах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Под объектом культурного наследия в удовлетворительном состоянии понимается объект, не находящийся в аварийном состоянии и не требующий капитального ремонта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ндикатор 3. «Прирост количества культурно-просветительских мероприятий, проведенных организациями культуры по сравнению с 2012 годом» (в процентах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оказатель (индикатор) демонстрирует успешность создания условий для вовлечения населения в культурную деятельность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 расчете значений рассматриваемого показателя (индикатора) учитывается количество массовых мероприятий, проведенных организациями культур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Индикатор позволяет определить динамику числа участников районных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и областных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конкурсов и фестивалей в сфере культуры по отношению к 2012 году. Положительная динамика значений индикатора будет свидетельствовать о повышении уровня профессионального мастерства участников конкурсов и фестивалей,  расширении пространства профессионального художественного творчества, развитии потенциала  искусства поселения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Индикатор 5. «Повышение уровня удовлетворенности жителей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Киевского сельского поселения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 качеством предоставления  муниципальных услуг в сфере культуры» (процентов)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Данный индикатор  отражает достижение целей и реализацию поставленных перед учреждениями культуры  задач, направленных на   улучшение  качества предоставляемых ими  муниципальных услуг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Индикатор 6. «Отношение среднемесячной номинальной начисленной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региона» (в процентах)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Данный индикатор отражает достижение целей и реализацию поставленных перед учреждениями культуры задач, направленных на   улучшение материального положения работников учреждений, увеличение количества и повышение качества предоставляемых ими  муниципальных услуг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В качестве показателей (индикаторов) успешности решения задач муниципальной программы предусматривается использование показателей (индикаторов), характеризующих выполнение входящих в нее подпрограмм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Описания показателей (индикаторов) подпрограмм представлены в соответствующих разделах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Показатели (индикаторы) муниципальной программы имеют запланированные по годам количественные значения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>При определении плановых значений показателей (индикаторов) муниципальной программы использовались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>данные государственной статистики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 xml:space="preserve">данные финансового отдела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Калининского сельского поселения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 о бюджетном финансировании сферы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прогнозы и рекомендуемые нормативы международных организаций.     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Улучшение значений целевых показателей (индикаторов) в рамках реализации муниципальной программы предполагается за счет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повышения прозрачности и открытости деятельности учреждений 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роста качества и эффективности  муниципального управления в сфере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повышения мотивации работников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внедрения современных информационных и инновационных технологий в сфере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увеличения объемов бюджетного и внебюджетного финансирования  сферы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Важнейшими условиями успешной реализации муниципальной программы являются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признание стратегической роли и приоритета культуры для обеспечения социальной и межнациональной стабильности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Калининского сельского поселения</w:t>
      </w:r>
      <w:r>
        <w:rPr>
          <w:kern w:val="2"/>
          <w:sz w:val="28"/>
          <w:szCs w:val="28"/>
          <w:lang w:eastAsia="hi-IN" w:bidi="hi-IN"/>
        </w:rPr>
        <w:t>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необходимое законодательное обеспечение отрасли культуры, нормативно-правое обоснование государственно-частного партнер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овышение заработной платы работников учреждений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овышение эффективности управления отраслью, внедрение программно-целевых механизмов  управления сферой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расширение использования современных информационно-коммуникационных технологий и электронных продуктов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создание условий для развития многофункциональных центров развития культуры, придание нового современного облика учреждениям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овышение качества финансового управления в сфере культуры,            в т.ч. путем совершенствования системы  закупок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  <w:t>Решение задач и достижение главной цели муниципальной программы позволит к 2020 году достигнуть следующих основных результатов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утверждение приоритетной роли муниципальной культурной политики для формирования мировоззрения, общественного сознания, поведенческих образцов и норм, скрепляющих нацию и единство исторического процесса на основе широкого использования таких инструментов как кино, «Интернет», литератур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укрепление межнационального согласия на основе единых культурных ценносте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         </w:t>
      </w:r>
      <w:r>
        <w:rPr>
          <w:kern w:val="2"/>
          <w:sz w:val="28"/>
          <w:szCs w:val="28"/>
          <w:lang w:eastAsia="hi-IN" w:bidi="hi-IN"/>
        </w:rPr>
        <w:t>широкое внедрение информационных технологий в сферу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  <w:t>достижение необходимого уровня эффективности государственно-правового регулирования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  <w:t>принятие нормативно-правовых актов, обеспечивающих деятельность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  <w:t>выравнивание уровня доступности культурных благ и художественного образования независимо от размера доходов, социального статуса и места проживания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  <w:t>преодоление диспропорций, вызванных разной степенью обеспеченности населения учреждениями культуры в городах и сельской мест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социокультурную деятельность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обеспечение широкого, без каких-либо ограничений, доступа каждого гражданина к региональным, национальным и мировым культурным ценностям через формирование публичных электронных библиотек, музейных интернет ресурсо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  <w:t>значительное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kern w:val="2"/>
          <w:sz w:val="28"/>
          <w:szCs w:val="28"/>
          <w:lang w:eastAsia="hi-IN" w:bidi="hi-IN"/>
        </w:rPr>
        <w:tab/>
        <w:t>оптимизация и модернизация  сети  муниципальных учреждений культуры в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 xml:space="preserve"> Киевском сельском поселении</w:t>
      </w:r>
      <w:r>
        <w:rPr>
          <w:kern w:val="2"/>
          <w:sz w:val="28"/>
          <w:szCs w:val="28"/>
          <w:lang w:eastAsia="hi-IN" w:bidi="hi-IN"/>
        </w:rPr>
        <w:t>, создание условий, обеспечивающих равный и свободный доступ населения ко всему спектру культурных благ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>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</w:t>
      </w:r>
      <w:r>
        <w:rPr>
          <w:kern w:val="2"/>
          <w:sz w:val="28"/>
          <w:szCs w:val="28"/>
          <w:vertAlign w:val="subscript"/>
          <w:lang w:eastAsia="hi-IN" w:bidi="hi-IN"/>
        </w:rPr>
        <w:t xml:space="preserve">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vertAlign w:val="subscript"/>
          <w:lang w:eastAsia="hi-IN" w:bidi="hi-IN"/>
        </w:rPr>
      </w:pPr>
      <w:r>
        <w:rPr>
          <w:kern w:val="2"/>
          <w:sz w:val="28"/>
          <w:szCs w:val="28"/>
          <w:vertAlign w:val="subscript"/>
          <w:lang w:eastAsia="hi-IN" w:bidi="hi-IN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возможности использования фондов  библиотек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увеличение объемов негосударственных ресурсов, привлекаемых в сферу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овышение  эффективности управления отраслью культуры на всех уровнях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  <w:tab/>
        <w:t>обеспечение поддержки инновационных и инвестиционных проектов, использование современных управленческих, информационных и иных технологий в деятельности учреждений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развитие системы социальной поддержки работников сферы культуры, совершенствование системы подготовки и повышения квалификации специалистов в области культур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Усиление работы по внестационарному обслуживанию  позволит повысить число посетителей культурно-досуговых учреждени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Ежегодно будет увеличиваться процент охвата детей, привлеченных к занятиям творчеством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дной из первоочередных задач финансового менеджмента в сфере культуры останется поэтапное повышение заработной платы работникам  учреждений культур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В целях преодоления дефицита специалистов кадровый менеджмент займет особое место в современных технологиях управления в сфере культуры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родолжится модернизация учреждений культуры, в т.ч. обновление материально-технической базы, специального оборудования. Будут выделены средства на приобретение  музыкальных инструментов для учреждений культуры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ланируется довести уровень информатизации учреждений культуры до 100%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b/>
          <w:b/>
          <w:bCs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color w:val="00000A"/>
          <w:kern w:val="2"/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4. Обобщенная характеристика подпрограмм, мероприятий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и ведомственных целевых программ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color w:val="00000A"/>
          <w:kern w:val="2"/>
          <w:sz w:val="28"/>
          <w:szCs w:val="28"/>
          <w:shd w:fill="FFFF00" w:val="clear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shd w:fill="FFFF00" w:val="clear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>В рамках муниципальной программы не предусмотрена реализация ведомственных целевых программ. При этом предполагается реализация семи основных мероприятий, выделенных в структуре подпрограмм «Наследие», «Искусство»,  «Обеспечение условий реализации муниципальной программы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>Для решения по с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 xml:space="preserve">охранению, пополнению и использованию культурного и исторического наследия Калининского сельского поселения, обеспечению равного доступа населения к культурным ценностям и участию в культурной жизни, развитию и реализации культурного и духовного потенциала каждой личности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предусматривается реализация подпрограмм «Наследие» .</w:t>
        <w:tab/>
        <w:t>Подпрограмма «Наследие» включает следующие основные мероприятия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сохранение, использование, популяризация и государственная охрана объектов культурного наследия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Калининского сельского поселения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 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развитие библиотечного дела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ab/>
        <w:t xml:space="preserve">Подпрограмма «Обеспечение условий реализации муниципальной программы» включает следующие основные мероприятия: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>развитие системы управления в сфере культуры, включая повышение заработной платы работникам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>содействие развитию сферы культуры поселения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>Реализация подпрограммы «Обеспечение условий реализации муниципальной программы» способствует также решению задач остальных подпрограмм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12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>Решение задач в рамках муниципальной программы будет обеспечено комплексом мероприятий, подробное описание которых приведено в приложении № 2 к муниципальной программе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120"/>
        <w:jc w:val="both"/>
        <w:rPr>
          <w:rFonts w:eastAsia="SimSun;宋体" w:cs="Mangal"/>
          <w:color w:val="00000A"/>
          <w:kern w:val="2"/>
          <w:sz w:val="28"/>
          <w:szCs w:val="28"/>
          <w:shd w:fill="00FF00" w:val="clear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shd w:fill="00FF00" w:val="clear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color w:val="00000A"/>
          <w:kern w:val="2"/>
          <w:sz w:val="28"/>
          <w:szCs w:val="28"/>
          <w:shd w:fill="00FF00" w:val="clear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shd w:fill="00FF00" w:val="clear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5. Прогноз сводных показателей муниципальных заданий в рамках реализации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38" w:before="0" w:after="120"/>
        <w:jc w:val="center"/>
        <w:rPr>
          <w:rFonts w:eastAsia="SimSun;宋体" w:cs="Mangal"/>
          <w:color w:val="00000A"/>
          <w:kern w:val="2"/>
          <w:sz w:val="28"/>
          <w:szCs w:val="28"/>
          <w:shd w:fill="FFFF00" w:val="clear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shd w:fill="FFFF00" w:val="clear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В рамках реализации муниципальной программы планируется оказание  муниципальными  учреждениями культуры следующих муниципальных услуг (выполнение работ)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осуществление библиотечных услуг по организации библиотечного, справочного и информационного обслуживания населения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Киевского сельского поселения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работа по обработке, учету и сохранению фондов библиотеки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работа по проведению выставок, массовых мероприяти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предоставление услуги по организации досуга и проведения культурно-массовых мероприятий для населения, включая кинопоказ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работа по созданию спектаклей, концертных программ, иных массовых мероприяти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работа по организации деятельности клубных формирований и творческих коллективов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работа по организации и проведению муниципальных конкурсов, фестивалей, спектаклей, концертов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Калининского сельского поселения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 по муниципальной программе приведен в приложении № 3 к муниципальной программе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6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необходимых для реализации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38"/>
        <w:jc w:val="center"/>
        <w:rPr>
          <w:rFonts w:eastAsia="SimSun;宋体" w:cs="Mangal"/>
          <w:b/>
          <w:b/>
          <w:bCs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Реализация мероприятий муниципальной 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 xml:space="preserve">В соответствии с бюджетом действующих расходных обязательств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>
          <w:rFonts w:eastAsia="SimSun;宋体" w:cs="Mangal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щий объем финансирования муниципальной программы из всех источников предусматривается в размере  20734,3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4 год –    2825,4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5 год –    2865,4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6 год –    3008,7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7 год –    3008,7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8 год –    3008,7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9 год –    3008,7 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2020 год –    3008,7  тыс. руб.;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щий объем бюджетных ассигнований областного бюджета предусматривается в размере   0,0 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4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20 год — 0,0тыс. рублей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щий объем бюджетных ассигнований местного бюджета предусматривается в размере  32900,3 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4 год – 2825,4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5 год – 2865,4 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6 год – 3008,7 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7 год – 3008,7 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8 год – 3008,7 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9 год – 3008,7  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2020 год – 3008,7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Объем финансовых ресурсов из средств местного бюджета на реализацию мероприятий муниципальной 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Ресурсное обеспечение реализации муниципальной программы за счет всех источников финансирования представлено в приложении № 4 к муниципальной программ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color w:val="00000A"/>
          <w:kern w:val="2"/>
          <w:sz w:val="28"/>
          <w:szCs w:val="28"/>
          <w:shd w:fill="00FFFF" w:val="clear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shd w:fill="00FFFF" w:val="clear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38"/>
        <w:jc w:val="center"/>
        <w:rPr>
          <w:rFonts w:eastAsia="SimSun;宋体" w:cs="Mangal"/>
          <w:b/>
          <w:b/>
          <w:bCs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380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>Механизмами реализации муниципальной программы являются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комплексность, интеграция и привлечение внешних ресурсов. Цель муниципальной программы предполагается к достижению через всю сеть учреждений культуры, расположенных в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Калининского сельского поселения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 и предоставляющих услуги в сфере культуры. Такой подход позволяет поддерживать позитивную конкуренцию, эффективно использовать ресурсы, обмениваться лучшими практиками, создавать максимальные возможности для развития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взаимодействие с потребителями услуг в сфере культуры. Важным ресурсом успеха муниципальной программы должно стать улучшение качества услуг, предоставляемых учреждениями культуры, их востребованность населением района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опора на лучшую практику. Ключевым принципом реализации муниципальной программы станет опора на лучшую практику и инициативу, на профессионализм работников отрасли,   на основе анализа деятельности которых будут определены требования к результатам, процессу и условиям предоставления услуг в сфере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финансовые стимулы. Новые финансово-экономические механизмы, устанавливающие зависимость объемов финансирования от качества и результативности оказания услуг, предоставляющие  учреждениям культуры  больше самостоятельности в финансово-экономической  сфере, обеспечат рациональное и справедливое распределение финансового ресурса, стимулируют рост качества  оказываемых   услуг и эффективности деятельности учреждений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развитие обратной связи. Широкое использование инструментов объективного, независимого, прозрачного контроля качества  оказываемых услуг  в сочетании с расширением общественного участия в управлении даст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возможность жителям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Киевского сельского поселения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 значительно улучшить работу сферы культуры. В комплексную систему оценки качества работы учреждений культуры войдут социологические исследования и мониторинг востребованности услуг учреждений культуры, инструменты информационной прозрачности (сайты, публичные доклады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Муниципальная 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Для единого подхода к выполнению всего комплекса мероприятий муниципальной программы, целенаправленного и эффективного расходования финансовых средств, выделенных на ее реализацию, необходимо четкое взаимодействие между  исполнителям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Ответственный исполнитель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организует реализацию муниципальной программы, вносит предложения о внесении изменений в муниципальную программу и несе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в соответствии с требованиями </w:t>
      </w:r>
      <w:r>
        <w:rPr>
          <w:rFonts w:eastAsia="SimSun;宋体" w:cs="Mangal"/>
          <w:color w:val="00000A"/>
          <w:kern w:val="2"/>
          <w:sz w:val="28"/>
          <w:lang w:eastAsia="hi-IN" w:bidi="hi-IN"/>
        </w:rPr>
        <w:t>постановления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 администрации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Калининского сельского поселения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 от 16.09.2013 № 85 «Об утверждении Порядка разработки,  реализации и оценки эффективности муниципальных программ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Калининского сельского поселения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» представляет в  сектор экономики и финансов сведения, необходимые для проведения мониторинга и оценки эффективности муниципальной программы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запрашивает у соисполнителей сведения, необходимые для проведения мониторинга и подготовки годового отчета о ходе реализации муниципальной программы (далее - годовой отчет)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готовит годовой отчет и представляет его в сектор экономики и финансов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осуществляет реализацию мероприятий муниципальной программы и основных мероприятий, в отношении которых он является соисполнителем, вносит ответственному исполнителю предложения о необходимости внесения изменений в муниципальную программу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представляет ответственному исполнителю сведения, необходимые для проведения мониторинга (за полугодие в срок до 10 июля) и подготовки годового отчета, в срок до 10 февраля года, следующего за отчетным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представляет ответственному исполнителю информацию, необходимую для подготовки годового отчет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Внесение изменений в муниципальную программу осуществляется по инициативе ответственного исполнителя либо во исполнение поручений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администрации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Калининского сельского поселения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, в том числе с учетом результатов оценки эффективности реализаци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Ответственный исполнитель размещает на официальном сайте в сети «Интернет» информацию о муниципальной программе, ходе ее реализации, достижении значений показателей (индикаторов) муниципальной программы, степени выполнения мероприятий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Приобретение материальных средств, оказание услуг, выполнение работ для муниципальных нужд осуществляется на основании законодательства в данной сфере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 </w:t>
      </w:r>
    </w:p>
    <w:tbl>
      <w:tblPr>
        <w:tblW w:w="7169" w:type="dxa"/>
        <w:jc w:val="left"/>
        <w:tblInd w:w="77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9"/>
      </w:tblGrid>
      <w:tr>
        <w:trPr/>
        <w:tc>
          <w:tcPr>
            <w:tcW w:w="7169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sz w:val="28"/>
                <w:szCs w:val="28"/>
              </w:rPr>
              <w:t xml:space="preserve">к муниципальной программе « Развитие культуры  Калининского сельского поселения на 2014-2020 годы» 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ind w:firstLine="709"/>
        <w:jc w:val="center"/>
        <w:outlineLvl w:val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ЕРЕЧЕНЬ</w:t>
      </w:r>
    </w:p>
    <w:p>
      <w:pPr>
        <w:pStyle w:val="Normal"/>
        <w:spacing w:lineRule="exact" w:line="255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ей (индикаторов) муниципальной программы « Развитие культуры  Калининского сельского поселения на 2014-2020 годы», подпрограмм муниципальной программы и их значений</w:t>
      </w:r>
    </w:p>
    <w:p>
      <w:pPr>
        <w:pStyle w:val="Normal"/>
        <w:spacing w:lineRule="exact" w:line="255"/>
        <w:ind w:firstLine="709"/>
        <w:jc w:val="center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  <w:shd w:fill="FFFF00" w:val="clear"/>
        </w:rPr>
      </w:r>
    </w:p>
    <w:tbl>
      <w:tblPr>
        <w:tblW w:w="14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2944"/>
        <w:gridCol w:w="1369"/>
        <w:gridCol w:w="1214"/>
        <w:gridCol w:w="1110"/>
        <w:gridCol w:w="1229"/>
        <w:gridCol w:w="1003"/>
        <w:gridCol w:w="950"/>
        <w:gridCol w:w="906"/>
        <w:gridCol w:w="1031"/>
        <w:gridCol w:w="1054"/>
        <w:gridCol w:w="935"/>
      </w:tblGrid>
      <w:tr>
        <w:trPr/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п/п</w:t>
            </w:r>
          </w:p>
        </w:tc>
        <w:tc>
          <w:tcPr>
            <w:tcW w:w="2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Показатель</w:t>
            </w:r>
          </w:p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 xml:space="preserve">(индикатор) (наименование) </w:t>
            </w:r>
          </w:p>
        </w:tc>
        <w:tc>
          <w:tcPr>
            <w:tcW w:w="1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Единица</w:t>
            </w:r>
          </w:p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4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я показателей (по годам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201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31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. Муниципальная  программа «Развитие культуры и туризма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55" w:right="-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рост количества посещений учреждений культуры по сравнению с 2012 годом 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14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55" w:right="-5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/>
            </w:pPr>
            <w:r>
              <w:rPr>
                <w:lang w:val="ru-RU"/>
              </w:rPr>
              <w:t>Д</w:t>
            </w:r>
            <w:r>
              <w:rPr/>
              <w:t>оля объектов культурного наследия, находящихся в удовлетворительном состоянии, в общем количестве объектов культурного наследия  регионального и местного (муниципального) значения</w:t>
            </w:r>
          </w:p>
          <w:p>
            <w:pPr>
              <w:pStyle w:val="Style19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9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9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50,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50,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00,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00,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0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0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55" w:right="-5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ст количества культурно-просветительских мероприятий, проведенных организациями культуры по сравнению с 2012 годом 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55" w:right="-5" w:hanging="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ышение уровня удовлетворенности жителей Калининского сельского поселения качеством предоставления  муниципальных услуг в сфере культу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5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55" w:right="-5" w:hanging="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ношение среднемесячной номинальной начисленной заработной платы работников  муниципальных учреждений культуры к среднемесячной номинальной начисленной заработной плате в Ростовской области  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31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-55" w:right="-5" w:hanging="0"/>
              <w:jc w:val="center"/>
              <w:rPr/>
            </w:pPr>
            <w:r>
              <w:rPr/>
              <w:t>2. Подпрограмма «« Развитие библиотечного обслуживания на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55" w:right="-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реднее число книговыдач в расчете на 1 тыс. человек на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Э</w:t>
            </w:r>
            <w:r>
              <w:rPr/>
              <w:t>кземпля-ров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27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281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81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81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81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81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8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81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810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55" w:right="-5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Э</w:t>
            </w:r>
            <w:r>
              <w:rPr/>
              <w:t>кземпля-ров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1431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-55" w:right="-5" w:hanging="0"/>
              <w:jc w:val="center"/>
              <w:rPr/>
            </w:pPr>
            <w:r>
              <w:rPr/>
              <w:t>3. Подпрограмма « Организация досуга и обеспечение жителей услугами организаций культуры 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55" w:right="-5" w:hanging="0"/>
              <w:jc w:val="center"/>
              <w:rPr/>
            </w:pPr>
            <w:r>
              <w:rPr/>
              <w:t>3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/>
            </w:pPr>
            <w:r>
              <w:rPr>
                <w:lang w:val="ru-RU"/>
              </w:rPr>
              <w:t>У</w:t>
            </w:r>
            <w:r>
              <w:rPr/>
              <w:t>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55" w:right="-5" w:hanging="0"/>
              <w:jc w:val="center"/>
              <w:rPr/>
            </w:pPr>
            <w:r>
              <w:rPr/>
              <w:t>3.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/>
            </w:pPr>
            <w:r>
              <w:rPr>
                <w:lang w:val="ru-RU"/>
              </w:rPr>
              <w:t xml:space="preserve">Увеличение </w:t>
            </w:r>
            <w:r>
              <w:rPr/>
              <w:t xml:space="preserve"> числ</w:t>
            </w:r>
            <w:r>
              <w:rPr>
                <w:lang w:val="ru-RU"/>
              </w:rPr>
              <w:t>а</w:t>
            </w:r>
            <w:r>
              <w:rPr/>
              <w:t xml:space="preserve"> участников клубных формирований 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цент 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7287" w:type="dxa"/>
        <w:jc w:val="left"/>
        <w:tblInd w:w="7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7"/>
      </w:tblGrid>
      <w:tr>
        <w:trPr/>
        <w:tc>
          <w:tcPr>
            <w:tcW w:w="7287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№ 2 </w:t>
            </w:r>
          </w:p>
          <w:p>
            <w:pPr>
              <w:pStyle w:val="Style19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к муниципальной программе </w:t>
            </w:r>
            <w:r>
              <w:rPr>
                <w:sz w:val="28"/>
                <w:szCs w:val="28"/>
              </w:rPr>
              <w:t xml:space="preserve">« Развитие культуры  Калининского сельского поселения на 2014-2020 годы»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 </w:t>
      </w:r>
    </w:p>
    <w:p>
      <w:pPr>
        <w:pStyle w:val="Normal"/>
        <w:spacing w:lineRule="exact" w:line="255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 Развитие культуры  Калининского сельского поселения на 2014-2020 годы»</w:t>
      </w:r>
    </w:p>
    <w:p>
      <w:pPr>
        <w:pStyle w:val="Normal"/>
        <w:spacing w:lineRule="exact" w:line="2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2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67"/>
        <w:gridCol w:w="1260"/>
      </w:tblGrid>
      <w:tr>
        <w:trPr/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4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.ч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Финансовое обеспечение деятельности муниципальных библиотек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КУК «Большеремонтненская ПБ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7,8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7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7,8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7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7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7,8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7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7,8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7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7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5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Финансовое обеспечение деятельности муниципальных учреждений культуры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Большеремонтненский СДК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/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47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72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67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85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8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47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47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67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67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25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25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65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65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8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7144"/>
      </w:tblGrid>
      <w:tr>
        <w:trPr/>
        <w:tc>
          <w:tcPr>
            <w:tcW w:w="7143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4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 программе « Развитие культуры  Калининского сельского поселения на 2014-2020 годы»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spacing w:lineRule="exact" w:line="255"/>
        <w:jc w:val="center"/>
        <w:rPr>
          <w:sz w:val="28"/>
          <w:szCs w:val="28"/>
        </w:rPr>
      </w:pPr>
      <w:r>
        <w:rPr>
          <w:sz w:val="28"/>
          <w:szCs w:val="28"/>
        </w:rPr>
        <w:t>сводных показателей муниципальных заданий на оказание муниципальных услуг (выполнение работ) муниципальными учреждениями Калининского сельского поселения</w:t>
      </w:r>
    </w:p>
    <w:p>
      <w:pPr>
        <w:pStyle w:val="Normal"/>
        <w:spacing w:lineRule="exact" w:line="255"/>
        <w:jc w:val="center"/>
        <w:rPr/>
      </w:pPr>
      <w:r>
        <w:rPr>
          <w:sz w:val="28"/>
          <w:szCs w:val="28"/>
        </w:rPr>
        <w:t xml:space="preserve">по муниципальной  программе « Развитие культуры  Калининского сельского поселения на 2014-2020 годы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625"/>
        <w:gridCol w:w="1659"/>
        <w:gridCol w:w="1491"/>
        <w:gridCol w:w="1530"/>
        <w:gridCol w:w="1635"/>
        <w:gridCol w:w="1370"/>
        <w:gridCol w:w="1434"/>
      </w:tblGrid>
      <w:tr>
        <w:trPr/>
        <w:tc>
          <w:tcPr>
            <w:tcW w:w="2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услуги (работы)</w:t>
            </w:r>
          </w:p>
        </w:tc>
        <w:tc>
          <w:tcPr>
            <w:tcW w:w="7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показателя объема услуги (работы)</w:t>
            </w:r>
          </w:p>
        </w:tc>
        <w:tc>
          <w:tcPr>
            <w:tcW w:w="4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местного бюджета 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единиц измерения 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  <w:r>
              <w:rPr>
                <w:lang w:val="ru-RU"/>
              </w:rPr>
              <w:t>год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г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 xml:space="preserve"> </w:t>
            </w:r>
            <w:r>
              <w:rPr>
                <w:lang w:val="ru-RU"/>
              </w:rPr>
              <w:t>год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  <w:r>
              <w:rPr>
                <w:lang w:val="ru-RU"/>
              </w:rPr>
              <w:t>год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год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 xml:space="preserve"> </w:t>
            </w:r>
            <w:r>
              <w:rPr>
                <w:lang w:val="ru-RU"/>
              </w:rPr>
              <w:t>год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5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1. Подпрограмма «Развитие библиотечного обслуживания населения»</w:t>
            </w:r>
          </w:p>
        </w:tc>
      </w:tr>
      <w:tr>
        <w:trPr/>
        <w:tc>
          <w:tcPr>
            <w:tcW w:w="145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1.1. Основное мероприятие «Сохранение, использование, популяризация и государственная охрана объектов культурного наследия»</w:t>
            </w:r>
          </w:p>
        </w:tc>
      </w:tr>
      <w:tr>
        <w:trPr/>
        <w:tc>
          <w:tcPr>
            <w:tcW w:w="145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1.1. Основное мероприятие «Развитие библиотечного дела»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ru-RU"/>
              </w:rPr>
              <w:t>Муниципальная услуга «Осуществление библиотечных услуг по организации библиотечного, справочного и информационного обслуживания населения Калининского сельского поселения»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читателей;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осещений;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документов выданных из фонда;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осетителей массовых мероприятий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0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00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10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0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00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10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0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00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10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программа «Организация досуга и обеспечение жителей услугами организаций культуры»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45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 Основное мероприятие «Содействие развитию сферы культуры поселения»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83"/>
              <w:jc w:val="both"/>
              <w:rPr/>
            </w:pPr>
            <w:r>
              <w:rPr>
                <w:lang w:val="ru-RU"/>
              </w:rPr>
              <w:t>Муниципальная услуга «</w:t>
            </w:r>
            <w:r>
              <w:rPr/>
              <w:t>Организация и проведение мероприятий по поддержке народного творчества  и проведение массовых мероприятий</w:t>
            </w:r>
            <w:r>
              <w:rPr>
                <w:lang w:val="ru-RU"/>
              </w:rPr>
              <w:t>»</w:t>
            </w:r>
          </w:p>
        </w:tc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659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8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конкурсов </w:t>
            </w:r>
          </w:p>
        </w:tc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659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9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83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выступления творческих коллективов</w:t>
            </w:r>
          </w:p>
        </w:tc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659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9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8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9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8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7144"/>
      </w:tblGrid>
      <w:tr>
        <w:trPr>
          <w:trHeight w:val="1037" w:hRule="atLeast"/>
        </w:trPr>
        <w:tc>
          <w:tcPr>
            <w:tcW w:w="7143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4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4</w:t>
            </w:r>
          </w:p>
          <w:p>
            <w:pPr>
              <w:pStyle w:val="Normal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 xml:space="preserve">к муниципальной программе </w:t>
            </w:r>
            <w:r>
              <w:rPr>
                <w:sz w:val="28"/>
                <w:szCs w:val="28"/>
              </w:rPr>
              <w:t xml:space="preserve">« Развитие культуры  Калининского сельского поселения на 2014-2020 годы»  </w:t>
            </w:r>
          </w:p>
        </w:tc>
      </w:tr>
    </w:tbl>
    <w:p>
      <w:pPr>
        <w:pStyle w:val="Normal"/>
        <w:jc w:val="center"/>
        <w:rPr>
          <w:rStyle w:val="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реализации муниципальной программы « Развитие культуры  Калининского сельского поселения на 2014-2020 годы»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чет всех источников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2013"/>
        <w:gridCol w:w="1700"/>
        <w:gridCol w:w="1124"/>
        <w:gridCol w:w="1611"/>
        <w:gridCol w:w="1612"/>
        <w:gridCol w:w="1612"/>
        <w:gridCol w:w="1615"/>
        <w:gridCol w:w="59"/>
        <w:gridCol w:w="1623"/>
      </w:tblGrid>
      <w:tr>
        <w:trPr/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.ч. 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1.Муниципальная  программа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sz w:val="22"/>
                <w:szCs w:val="22"/>
              </w:rPr>
              <w:t>Развитие культуры  Калининского сельского поселения на 2014-2020 годы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>Развитие культуры  Калининского сельского поселения на 2014-2020 годы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54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54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77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77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04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04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0"/>
                <w:szCs w:val="20"/>
              </w:rPr>
              <w:t xml:space="preserve">2.Подпрограмма муниципальной 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>Развитие культуры  Калининского сельского поселения на 2014-2020 годы»</w:t>
            </w:r>
            <w:r>
              <w:rPr/>
              <w:t xml:space="preserve">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КУК «Большеремонтненская ПБ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2,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2,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2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2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1,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1,5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5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5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5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5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3.Подпрограмма муниципальной программы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>Развитие культуры  Калининского сельского поселения на 2014-2020 годы»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Большеремонтненский СДК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72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72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85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85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2,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2,5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,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,5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,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,5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,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,5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,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,5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3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20" w:leader="none"/>
        </w:tabs>
        <w:jc w:val="both"/>
        <w:rPr/>
      </w:pPr>
      <w:r>
        <w:rPr/>
      </w:r>
    </w:p>
    <w:p>
      <w:pPr>
        <w:pStyle w:val="Style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звитие культуры  Калининского сельского поселения на 2014-2020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оды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0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55"/>
        <w:outlineLvl w:val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одпрограмма «Развитие библиотечного обслуживания населения» </w:t>
      </w:r>
    </w:p>
    <w:p>
      <w:pPr>
        <w:pStyle w:val="Normal"/>
        <w:autoSpaceDE w:val="false"/>
        <w:spacing w:lineRule="exact" w: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Калини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Большеремонтненнская поселенческая  библиотека»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8"/>
                <w:szCs w:val="28"/>
                <w:lang w:eastAsia="hi-IN" w:bidi="hi-IN"/>
              </w:rPr>
              <w:t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Кали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кого сельского поселения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8"/>
                <w:szCs w:val="28"/>
                <w:lang w:eastAsia="hi-IN" w:bidi="hi-IN"/>
              </w:rPr>
              <w:t>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хранности и использования объектов культурного наследия;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доступности и качества библиотечных услуг;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число книговыдач в расчете на 1 тыс. человек населения (2020 год — 11710 экземпляров)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                1 тыс. человек населения (2020 год — 110 экземпляров);</w:t>
            </w:r>
          </w:p>
          <w:p>
            <w:pPr>
              <w:pStyle w:val="TextBody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/>
              <w:t xml:space="preserve">Реализуется в </w:t>
            </w:r>
            <w:r>
              <w:rPr>
                <w:lang w:val="en-US"/>
              </w:rPr>
              <w:t>I</w:t>
            </w:r>
            <w:r>
              <w:rPr/>
              <w:t xml:space="preserve"> этап – 2014 – 2020 годы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 5582,1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4 год — 577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5 год — 597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6 год — 62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7 год — 62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8 год — 627,7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9 год — 627,7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20 год — 627,7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 на реализацию подпрограммы составляют   5582,1 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4 год — 577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5 год — 597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6 год — 62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7 год — 627,7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8 год — 62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9 год — 627,7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20 год — 62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на реализацию подпрограммы составляют —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  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55"/>
        <w:jc w:val="center"/>
        <w:outlineLvl w:val="0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</w:rPr>
        <w:t xml:space="preserve">1. Общая характеристика сферы реализации подпрограммы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  <w:t>Подпрограмма «Развитие библиотечного обслуживания населения» направлена на решение задачи  «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Обеспечение сохранения и использования объектов культурного наследия, библиотечных фондов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  <w:t>Культурное и историческое наследие является духовным, экономическим и социальным капиталом невосполнимой ценности, питающим современную науку, образование, искусство, дающим основание для самоуважения нации. Его</w:t>
        <w:tab/>
        <w:t>сохранение и воспроизводство - один из факторов устойчивого социально-экономического развития Калининского сельского поселения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а «Развитие библиотечного обслуживания населения» направлена на сохранение и популяризацию культурного и исторического наследия региона, привлечение внимания общества к его изучению, повышение качества муниципальных услуг, предоставляемых в этой области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  <w:t>Сфера реализации подпрограммы «Развитие библиотечного обслуживания населения» охватывает: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ение, использование, популяризацию  объектов культурного наследия поселения;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библиотечного дела;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55"/>
        <w:jc w:val="center"/>
        <w:rPr>
          <w:sz w:val="28"/>
          <w:szCs w:val="28"/>
        </w:rPr>
      </w:pPr>
      <w:r>
        <w:rPr>
          <w:sz w:val="28"/>
          <w:szCs w:val="28"/>
        </w:rPr>
        <w:t>1.1. Сохранение, использование, популяризация объектов культурного наследия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кты культурного наследия (памятники истории и культуры) Калининского сельского поселения являются неотъемлемой частью культурного наследия Калининского сельского поселения. </w:t>
      </w:r>
    </w:p>
    <w:p>
      <w:pPr>
        <w:pStyle w:val="Preformat"/>
        <w:tabs>
          <w:tab w:val="clear" w:pos="708"/>
          <w:tab w:val="center" w:pos="5481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ком является недостаточное выделение бюджетных средств на проведение ремонтно-реставрационных работ на памятниках, находящихся в собственности поселения; 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b/>
          <w:color w:val="000000"/>
          <w:sz w:val="28"/>
          <w:szCs w:val="28"/>
        </w:rPr>
        <w:t>2.Муниципальная политика в сфере реализации подпрограммы, цели, задачи, сроки и этапы реализации подпрограммы</w:t>
      </w:r>
    </w:p>
    <w:p>
      <w:pPr>
        <w:pStyle w:val="Normal"/>
        <w:shd w:fill="FFFFFF" w:val="clear"/>
        <w:autoSpaceDE w:val="false"/>
        <w:spacing w:lineRule="exact" w:line="238"/>
        <w:ind w:firstLine="709"/>
        <w:jc w:val="center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Главные приоритеты муниципальной политики в сфере реализации подпрограммы «Развитие библиотечного обслуживания населения» сформулированы в следующих стратегических документах и нормативных правовых актах Ростовской области:</w:t>
      </w:r>
      <w:r>
        <w:rPr>
          <w:color w:val="000000"/>
          <w:sz w:val="28"/>
          <w:szCs w:val="28"/>
        </w:rPr>
        <w:t xml:space="preserve"> Законом Ростовской области «О культуре» № 177 – ЗС от 07.10.2004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ением Главы Администрации РО от 07.06.1995г. №135 «О мерах по реализации Федеральных законов « О библиотечном деле» и «Об обязательном экземпляре документов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Главы Администрации РО от 07.06.1995 №135( ред. От 25.06.2012г.) «О мерах по реализации ФЗ « О библиотечном деле» и «об обязательном экземпляре документов».Постановление вносит: - департамент культуры и искусства.</w:t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остижения качественных результатов в культурной политике Калининского сельского поселения  выделяются следующие приоритетные направления развития сферы культуры, непосредственно относящиеся к сфере реализации подпрограммы «Развитие библиотечного обслуживания населения»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iCs/>
          <w:sz w:val="28"/>
          <w:szCs w:val="28"/>
        </w:rPr>
        <w:t>с</w:t>
      </w:r>
      <w:r>
        <w:rPr>
          <w:sz w:val="28"/>
          <w:szCs w:val="28"/>
        </w:rPr>
        <w:t>охранение, пополнение и использование культурного и исторического наследия: памятников истории и культуры, музейных и библиотечных фондов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условий для улучшения доступа населения поселения к культурным ценностям, культурно-историческому наследию, информации и знаниям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каждого из них в муниципальной программе предусмотрены следующие комплексные мероприятия, обеспечивающие достижение поставленных целей и задач:</w:t>
      </w:r>
    </w:p>
    <w:p>
      <w:pPr>
        <w:pStyle w:val="Normal"/>
        <w:tabs>
          <w:tab w:val="clear" w:pos="708"/>
          <w:tab w:val="left" w:pos="180" w:leader="none"/>
          <w:tab w:val="left" w:pos="775" w:leader="none"/>
        </w:tabs>
        <w:spacing w:lineRule="atLeast" w:line="10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укрепление материальной и финансовой базы библиотек ; </w:t>
      </w:r>
    </w:p>
    <w:p>
      <w:pPr>
        <w:pStyle w:val="Normal"/>
        <w:tabs>
          <w:tab w:val="clear" w:pos="708"/>
          <w:tab w:val="left" w:pos="180" w:leader="none"/>
          <w:tab w:val="left" w:pos="775" w:leader="none"/>
        </w:tabs>
        <w:spacing w:lineRule="atLeast" w:line="10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полнение фондов библиотек  ;</w:t>
      </w:r>
    </w:p>
    <w:p>
      <w:pPr>
        <w:pStyle w:val="Normal"/>
        <w:tabs>
          <w:tab w:val="clear" w:pos="708"/>
          <w:tab w:val="left" w:pos="180" w:leader="none"/>
          <w:tab w:val="left" w:pos="775" w:leader="none"/>
        </w:tabs>
        <w:spacing w:lineRule="atLeast" w:line="10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асширение спектра услуг, предоставляемых  библиотеками;</w:t>
      </w:r>
    </w:p>
    <w:p>
      <w:pPr>
        <w:pStyle w:val="Normal"/>
        <w:tabs>
          <w:tab w:val="clear" w:pos="708"/>
          <w:tab w:val="left" w:pos="180" w:leader="none"/>
          <w:tab w:val="left" w:pos="775" w:leader="none"/>
        </w:tabs>
        <w:spacing w:lineRule="atLeast" w:line="100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естной информационно-библиотечной сети, материальной и финансовой базы библиотек;</w:t>
      </w:r>
    </w:p>
    <w:p>
      <w:pPr>
        <w:pStyle w:val="Normal"/>
        <w:tabs>
          <w:tab w:val="clear" w:pos="708"/>
          <w:tab w:val="left" w:pos="180" w:leader="none"/>
          <w:tab w:val="left" w:pos="77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защищенности работников библиотек 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одпрограммы «Развитие библиотечного обслуживания населения» будет осуществляться в 1 этап.</w:t>
      </w:r>
    </w:p>
    <w:p>
      <w:pPr>
        <w:pStyle w:val="Normal"/>
        <w:tabs>
          <w:tab w:val="clear" w:pos="708"/>
          <w:tab w:val="left" w:pos="180" w:leader="none"/>
          <w:tab w:val="left" w:pos="77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  <w:tab w:val="left" w:pos="775" w:leader="none"/>
        </w:tabs>
        <w:autoSpaceDE w:val="false"/>
        <w:spacing w:lineRule="exact" w:line="255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3. Показатели (индикаторы) достижения цели и решения задач, основные ожидаемые конечные результаты подпрограммы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ями (индикаторами) реализации подпрограммы «Развитие библиотечного обслуживания населения» являются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число книговыдач в расчете на 1 тыс. чел. населения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земпляров новых поступлений в библиотечные фонды общедоступных библиотек на 1 тыс. чел. населения;</w:t>
      </w:r>
    </w:p>
    <w:p>
      <w:pPr>
        <w:pStyle w:val="TextBody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еленные в рамках подпрограммы «Развитие библиотечного обслуживания населения» показатели характеризуют основные результаты деятельности в разрезе типов учреждений, участвующих в ее реализации, в том числе библиотеки, музеи,  а также состояние объектов культурного наследия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и подпрограммы «Развитие библиотечного обслуживания населения» содержат показатель «количество экземпляров новых поступлений в библиотечные фонды общедоступных библиотек на 1 тыс. чел. населения», рекомендуемый ЮНЕСКО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сновными ожидаемыми результатами реализации подпрограммы «Развитие библиотечного обслуживания населения» являются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сохранности и эффективности использования объектов культурного наследия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качества и доступности услуг библиотек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комплектованности библиотечных фондов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сохранности и эффективности использования библиотечных фондов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библиотек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модернизация бюджетной сети библиотек.</w:t>
      </w:r>
    </w:p>
    <w:p>
      <w:pPr>
        <w:pStyle w:val="Normal"/>
        <w:autoSpaceDE w:val="false"/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autoSpaceDE w:val="false"/>
        <w:spacing w:lineRule="exact" w:line="255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autoSpaceDE w:val="false"/>
        <w:spacing w:lineRule="exact" w:line="255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4. Обобщенная характеристика основных мероприятий подпрограммы </w:t>
      </w:r>
    </w:p>
    <w:p>
      <w:pPr>
        <w:pStyle w:val="TextBody"/>
        <w:autoSpaceDE w:val="false"/>
        <w:spacing w:lineRule="exact" w:line="255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и и решения задач подпрограммы «Развитие библиотечного обслуживания населения» планируется осуществление  двух основных мероприятий.</w:t>
      </w:r>
    </w:p>
    <w:p>
      <w:pPr>
        <w:pStyle w:val="Normal"/>
        <w:autoSpaceDE w:val="false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охранение, использование, популяризация и государственная охрана объектов культурного наследия»;</w:t>
      </w:r>
    </w:p>
    <w:p>
      <w:pPr>
        <w:pStyle w:val="Normal"/>
        <w:autoSpaceDE w:val="false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Развитие библиотечного дела»;</w:t>
      </w:r>
    </w:p>
    <w:p>
      <w:pPr>
        <w:pStyle w:val="Normal"/>
        <w:autoSpaceDE w:val="false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55"/>
        <w:jc w:val="center"/>
        <w:rPr>
          <w:sz w:val="28"/>
          <w:szCs w:val="28"/>
        </w:rPr>
      </w:pPr>
      <w:r>
        <w:rPr>
          <w:sz w:val="28"/>
          <w:szCs w:val="28"/>
        </w:rPr>
        <w:t>4.1. Основное мероприятие «Развитие библиотечного дела»</w:t>
      </w:r>
    </w:p>
    <w:p>
      <w:pPr>
        <w:pStyle w:val="Normal"/>
        <w:autoSpaceDE w:val="false"/>
        <w:spacing w:lineRule="exact" w:line="2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данного основного мероприятия включает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 (выполнение работ) в области библиотечного дела, обеспечение деятельности муниципальных библиотек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атриваемое основное мероприятие предусматривает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нигообмена для распространения библиотечных фондов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ю научной и инновационной деятельности библиотекам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убличного центра правовой, деловой и социально значимой информации, созданного на базе муниципальной библиотек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ступа к сети «Интернет», библиотечным, правовым и различным специализированным информационным базам, совершенствование методологии комплектования и каталогизации библиотечных фондов на основе информационных систем, переход на корпоративные электронные технологии и участие в создании сводного электронного каталога библиотек Росси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библиотечного фонда, 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комплектования книжных фондов библиотек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в электронный вид библиотечных фондов, обеспечение доступа населения к ним с использованием сети «Интернет»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ткрытых электронных справочных систем с социально значимой информацией, обеспечение условий беспрепятственного доступа населения к ней посредством сети «Интернет»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и библиотечной культуры подрастающего поколения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у детского и юношеского чтения, включая проведение районных программ ежегодных книжно-читательских кампаний и акций, которые направлены на поддержание престижа чтения и его общественной значимости с участием библиотек, школ,  , предприятий по распространению печатных издани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иблиотек площадями, соответствующими объему их фондов и нормативам хранения документов,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а и реконструкции зданий и помещений библиотек, находящихся в аварийном состоянии и требующих капитального ремонта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ю и обеспечение инновационного развития библиотек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 для привлечения в профессию молодых специалистов и закрепления их в библиотеках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истемы информационного обеспечения библиотечного дела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ую переподготовку и повышение квалификации библиотечных работников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е и методическое обеспечение развития библиотек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ю библиотечной деятельност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библиотечных услуг и использование бюджетных средств на обеспечение деятельности библиотек, оптимизацию библиотечной сети; 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ругих мероприяти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мероприятие направлено на достижение следующих показателей муниципальной программы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щений организаций культуры по отношению к уровню 2012 года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земпляров новых поступлений в библиотечные фонды общедоступных библиотек на 1 тыс.человек населения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число книговыдач в расчете на 1 тыс. чел. населения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ами реализации основного мероприятия станут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плектования книжных фондов библиотек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востребованности услуг библиотек у населения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разнообразия библиотечных услуг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правовой, деловой и социально значимой информации, электронных ресурсов библиотек 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 диспропорций в доступности к качественным библиотечным услугам, в том числе для граждан с ограниченными возможностям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библиотек, находящихся в удовлетворительном состояни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числа библиотек, оснащенных современным оборудованием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мероприятие будет реализоваться на протяжении всего периода действия муниципальной программы - с 2014 по 2020 годы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ем основного мероприятия в части формирования и финансирования муниципального задания на предоставление муниципальных услуг при осуществлении библиотечного обслуживания населения является администрация Калининского сельского поселения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autoSpaceDE w:val="false"/>
        <w:spacing w:lineRule="exact" w:line="255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Обоснование объема финансовых ресурсов, необходимых для реализации подпрограммы </w:t>
      </w:r>
    </w:p>
    <w:p>
      <w:pPr>
        <w:pStyle w:val="TextBody"/>
        <w:autoSpaceDE w:val="false"/>
        <w:spacing w:lineRule="atLeast" w:line="10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одпрограммы «Развитие библиотечного обслуживания населения» осуществляется за счет средств местного и областного бюджетов и внебюджетных источников. Внебюджетными источниками являются средства, привлекаемые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  <w:t>Общий объем финансирования подпрограммы «Развитие библиотечного обслуживания населения» составляет 4314,1 тыс. рублей, в том числе: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— 0,0 тыс. рублей;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й бюджет —      0,0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       4314,1    тыс.рублей;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  —  0,0 тыс. рублей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одпрограммы «Развитие библиотечного обслуживания населения» по годам  за счет всех источников  предусматривае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4 год —                577,8 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5 год —                597,8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6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7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8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9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20 год —                627,7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ые ассигнования обла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—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—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—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ые ассигнования ме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4 год —                577,8 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5 год —                597,8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6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7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8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9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20 год —                627,7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одпрограммы «Развитие библиотечного обслуживания населения» за счет внебюджетных средств по годам распределяются в следующих объемах: 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—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по ресурсному обеспечению реализации мероприятий подпрограммы «Наследие» за всех источников финансирования приведена в приложении № 4 к муниципальной программе.</w:t>
      </w:r>
    </w:p>
    <w:p>
      <w:pPr>
        <w:pStyle w:val="Normal"/>
        <w:tabs>
          <w:tab w:val="clear" w:pos="708"/>
          <w:tab w:val="left" w:pos="4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Style19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6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звитие культуры  Калининского сельского поселения на 2014-2020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оды »</w:t>
      </w:r>
    </w:p>
    <w:p>
      <w:pPr>
        <w:pStyle w:val="Normal"/>
        <w:tabs>
          <w:tab w:val="clear" w:pos="708"/>
          <w:tab w:val="left" w:pos="10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autoSpaceDE w:val="false"/>
        <w:spacing w:lineRule="exact" w:line="255"/>
        <w:jc w:val="center"/>
        <w:rPr/>
      </w:pPr>
      <w:r>
        <w:rPr>
          <w:b/>
          <w:sz w:val="28"/>
          <w:szCs w:val="28"/>
        </w:rPr>
        <w:t>Подпрограмма «Организация досуга и обеспечение жителей услугами организаций культуры»</w:t>
      </w:r>
    </w:p>
    <w:p>
      <w:pPr>
        <w:pStyle w:val="Normal"/>
        <w:autoSpaceDE w:val="false"/>
        <w:spacing w:lineRule="exact" w: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Калини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Большеремонтненский сельский дом культуры»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8"/>
                <w:szCs w:val="28"/>
                <w:lang w:eastAsia="hi-IN" w:bidi="hi-IN"/>
              </w:rPr>
              <w:t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Кали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кого сельского поселения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8"/>
                <w:szCs w:val="28"/>
                <w:lang w:eastAsia="hi-IN" w:bidi="hi-IN"/>
              </w:rPr>
              <w:t>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: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хранности и использования объектов культурного наследия;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го доступа населения к культурным ценностям и участию в культурной жизни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учреждений культуры, культурных мероприятий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</w:t>
            </w:r>
          </w:p>
          <w:p>
            <w:pPr>
              <w:pStyle w:val="TextBody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овышение уровня удовлетворенности жителей качеством предоставления услуг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Реализуется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2014 – 2020 годы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 14670,5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4 год — 2247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5 год — 2267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6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7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8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9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20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 на реализацию подпрограммы составляют   14670,5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4 год — 2247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5 год — 2267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6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7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8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9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20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на реализацию подпрограммы составляют —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  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exact" w:line="255"/>
        <w:jc w:val="center"/>
        <w:outlineLvl w:val="0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1. Общая характеристика сферы реализации под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ab/>
        <w:t>Реализация муниципальной под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>укрепление единого культурного пространства Калини</w:t>
      </w:r>
      <w:r>
        <w:rPr>
          <w:sz w:val="28"/>
          <w:szCs w:val="28"/>
        </w:rPr>
        <w:t>нского сельского поселения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на основе духовно-нравственных ценностей и исторических традици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сохранение культурного и духовного наследия, самобытных традиций поселения  как национального богатства и основы единства обще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продвижение в культурном пространстве поселения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укрепление позиций государства в сфере культуры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outlineLvl w:val="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 xml:space="preserve">2. Цели, задачи, сроки и этапы реализации муниципальной программы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b/>
          <w:b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 xml:space="preserve">Главной целью муниципальной программы является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Калини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Формулировка цели определяется приоритетами муниципальной политики, ключевыми проблемами и современными вызовами в рассматриваемой сфер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Достижение данной цели предполагается посредством решения следующей задачи: </w:t>
      </w:r>
      <w:r>
        <w:rPr>
          <w:sz w:val="28"/>
          <w:szCs w:val="28"/>
        </w:rPr>
        <w:t xml:space="preserve">обеспечение сохранности и использования объектов культурного наследия; 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вного доступа населения к культурным ценностям и участию в культурной жизни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Для решения задачи планируется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>выполнение муниципальных функций по выработке и реализации муниципальной</w:t>
      </w:r>
      <w:r>
        <w:rPr>
          <w:kern w:val="2"/>
          <w:sz w:val="28"/>
          <w:szCs w:val="28"/>
          <w:lang w:eastAsia="hi-IN" w:bidi="hi-IN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>политики, нормативно-правовому регулированию, контролю и надзору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реализация мер по развитию информатизации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управление реализацией и изменениям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>Реализация подпрограммы будет осуществляться в 1 этап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center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100"/>
        <w:ind w:firstLine="709"/>
        <w:jc w:val="center"/>
        <w:outlineLvl w:val="0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3. Показатели (индикаторы) достижения цели и решения задач, основные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center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ожидаемые конечные результаты под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center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показателями (индикаторами) подпрограммы являются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количество посещений учреждений культуры, культурных мероприятий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количество участников клубных формирований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повышение уровня удовлетворенности жителей качеством предоставления услуг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kern w:val="2"/>
          <w:sz w:val="28"/>
          <w:szCs w:val="28"/>
          <w:lang w:eastAsia="hi-IN" w:bidi="hi-IN"/>
        </w:rPr>
        <w:tab/>
        <w:t>Решение задач и достижение главной цели подпрограммы позволит к 2020 году достигнуть следующих основных результатов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утверждение приоритетной роли муниципальной культурной политики для формирования мировоззрения, общественного сознания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укрепление межнационального согласия на основе единых культурных ценносте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         </w:t>
      </w:r>
      <w:r>
        <w:rPr>
          <w:kern w:val="2"/>
          <w:sz w:val="28"/>
          <w:szCs w:val="28"/>
          <w:lang w:eastAsia="hi-IN" w:bidi="hi-IN"/>
        </w:rPr>
        <w:t>широкое внедрение информационных технологий в сферу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культурную деятельность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b/>
          <w:b/>
          <w:bCs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color w:val="00000A"/>
          <w:kern w:val="2"/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exact" w:line="320"/>
        <w:jc w:val="center"/>
        <w:outlineLvl w:val="0"/>
        <w:rPr>
          <w:rFonts w:eastAsia="SimSun;宋体" w:cs="Mangal"/>
          <w:b/>
          <w:b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color w:val="00000A"/>
          <w:kern w:val="2"/>
          <w:sz w:val="28"/>
          <w:szCs w:val="28"/>
          <w:lang w:eastAsia="hi-IN" w:bidi="hi-IN"/>
        </w:rPr>
        <w:t>4. Общая характеристика основных мероприятий под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b/>
          <w:b/>
          <w:color w:val="00000A"/>
          <w:kern w:val="2"/>
          <w:sz w:val="28"/>
          <w:szCs w:val="28"/>
          <w:shd w:fill="FFFF00" w:val="clear"/>
          <w:lang w:eastAsia="hi-IN" w:bidi="hi-IN"/>
        </w:rPr>
      </w:pPr>
      <w:r>
        <w:rPr>
          <w:rFonts w:eastAsia="SimSun;宋体" w:cs="Mangal"/>
          <w:b/>
          <w:color w:val="00000A"/>
          <w:kern w:val="2"/>
          <w:sz w:val="28"/>
          <w:szCs w:val="28"/>
          <w:shd w:fill="FFFF00" w:val="clear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 xml:space="preserve">Подпрограмма «Организация досуга и обеспечение жителей услугами организаций культуры» включает следующие основные мероприятия: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>развитие системы управления в сфере культуры, включая повышение заработной платы работникам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>содействие развитию сферы культуры поселения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100"/>
        <w:jc w:val="center"/>
        <w:outlineLvl w:val="0"/>
        <w:rPr>
          <w:rFonts w:eastAsia="SimSun;宋体" w:cs="Mangal"/>
          <w:b/>
          <w:b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color w:val="00000A"/>
          <w:kern w:val="2"/>
          <w:sz w:val="28"/>
          <w:szCs w:val="28"/>
          <w:lang w:eastAsia="hi-IN" w:bidi="hi-IN"/>
        </w:rPr>
        <w:t>5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color w:val="00000A"/>
          <w:kern w:val="2"/>
          <w:sz w:val="28"/>
          <w:szCs w:val="28"/>
          <w:lang w:eastAsia="hi-IN" w:bidi="hi-IN"/>
        </w:rPr>
        <w:t>необходимых для реализации под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>Реализация мероприятий под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>Общий объем финансирования муниципальной программы из всех источников предусматривается в размере  16420,2 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4 год — 2247,6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5 год — 2267,6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6 год — 2381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7 год — 2381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8 год — 2381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9 год — 2381,0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sz w:val="28"/>
          <w:szCs w:val="28"/>
        </w:rPr>
        <w:t>2020 год — 2381,0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щий объем бюджетных ассигнований областного бюджета предусматривается в размере   0,0 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4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20 год — 0,0тыс. рублей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щий объем бюджетных ассигнований местного бюджета предусматривается в размере  16420,2  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4 год — 2247,6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5 год — 2267,6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6 год — 2381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7 год — 2381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8 год — 2381,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9 год — 2381,0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sz w:val="28"/>
          <w:szCs w:val="28"/>
        </w:rPr>
        <w:t>2020 год — 2381,0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Объем финансирования мероприятий муниципальной программы из внебюджетных средств предусматривается в размере тыс. рублей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4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20 год — 0,0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Ресурсное обеспечение реализации подпрограммы за счет всех источников финансирования представлено в приложении № 4 к муниципальной программе.</w:t>
      </w:r>
    </w:p>
    <w:p>
      <w:pPr>
        <w:pStyle w:val="Normal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 w:cs="Mangal"/>
          <w:sz w:val="28"/>
          <w:szCs w:val="28"/>
          <w:lang w:eastAsia="en-US" w:bidi="hi-IN"/>
        </w:rPr>
      </w:pPr>
      <w:r>
        <w:rPr>
          <w:rFonts w:eastAsia="Calibri" w:cs="Mangal"/>
          <w:sz w:val="28"/>
          <w:szCs w:val="28"/>
          <w:lang w:eastAsia="en-US" w:bidi="hi-IN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autoSpaceDE w:val="false"/>
        <w:ind w:left="5245" w:hanging="0"/>
        <w:jc w:val="right"/>
        <w:rPr/>
      </w:pPr>
      <w:r>
        <w:rPr>
          <w:rFonts w:eastAsia="Calibri"/>
          <w:lang w:eastAsia="en-US"/>
        </w:rPr>
        <w:t xml:space="preserve">к постановлению администрации Калининского сельского поселения </w:t>
      </w:r>
    </w:p>
    <w:p>
      <w:pPr>
        <w:pStyle w:val="Normal"/>
        <w:autoSpaceDE w:val="false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. № _____</w:t>
      </w:r>
    </w:p>
    <w:p>
      <w:pPr>
        <w:pStyle w:val="Normal"/>
        <w:autoSpaceDE w:val="false"/>
        <w:ind w:left="623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ых актов администрации Калининского сельского поселения, признанных утратившими силу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Постановление администрации Калининского сельского поселения от  20.04.2010 г. № 25-А  «Об утверждении  муниципальной долгосрочной целевой программы «Сохранение и развитие культуры и искусства Калининского сельского поселения на 2010 – 2012 годы»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Постановление администрации Калининского сельского поселения от  07.12.2010 г. № 86 «О внесении изменений в Постановление Администрации Калининского сельского поселения Ремонтненского района Ростовской области № 25-А от 20.04.2010г. «Об утверждении  муниципальной  долгосрочной целевой программы «Сохранение и развитие  культуры и искусства  Калининского сельского  поселения на 2010-2012 годы»»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  </w:t>
      </w:r>
      <w:r>
        <w:rPr/>
        <w:t>Постановление администрации Калининского сельского поселения от  19.08.2011 г. № 81 «О внесении изменений в Постановление Администрации Калининского сельского поселения Ремонтненского района Ростовской области № 25-А от 20.04.2010г. «Об утверждении  муниципальной  долгосрочной целевой программы «Сохранение и развитие  культуры и искусства  Калининского сельского  поселения на 2010-2012 годы»»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Постановление администрации Калининского сельского поселения от  17.10.2012 г. № 89 «О внесении изменений  в Постановление Администрации Калининского сельского поселения № 81 от 19.08.2011 «О внесении изменений в Постановление Администрации Калининского сельского поселения Ремонтненского района Ростовской области № 25-А от 20.04.2010г. «Об утверждении муниципальной долгосрочной целевой программы «Сохранение и развитие культуры и искусства Калининского сельского поселения на 2010-2012 годы»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Постановление администрации Калининского сельского поселения от  28.12.2012 г. № 48 «О внесении изменений  в Постановление Администрации Калининского сельского поселения № 81 от 19.08.2011 «О внесении изменений в Постановление Администрации Калининского сельского поселения Ремонтненского района Ростовской области № 25-А от 20.04.2010г. «Об утверждении муниципальной долгосрочной целевой программы «Сохранение и развитие культуры и искусства Калининского сельского поселения на 2010-2012 годы»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Постановление администрации Калининского сельского поселения от  17.06.2013 г. № 64 «О внесении изменений  в Постановление Администрации Калининского сельского поселения № 48 от 28.12.2012 «Об утверждении муниципальной долгосрочной целевой программы «Сохранение и развитие культуры и искусства Калининского сельского поселения на 2010-2014 годы».</w:t>
      </w:r>
    </w:p>
    <w:sectPr>
      <w:footerReference w:type="default" r:id="rId5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libri" w:hAnsi="Calibri" w:eastAsia="Calibri" w:cs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 Знак Знак3"/>
    <w:qFormat/>
    <w:rPr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lang w:val="zxx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ndale Sans UI;Arial" w:cs="Arial"/>
      <w:kern w:val="2"/>
      <w:lang w:val="zxx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06:00Z</dcterms:created>
  <dc:creator>Галина Ивановна</dc:creator>
  <dc:description/>
  <cp:keywords/>
  <dc:language>en-US</dc:language>
  <cp:lastModifiedBy>USER</cp:lastModifiedBy>
  <cp:lastPrinted>2013-10-17T15:32:00Z</cp:lastPrinted>
  <dcterms:modified xsi:type="dcterms:W3CDTF">2013-10-21T06:57:00Z</dcterms:modified>
  <cp:revision>47</cp:revision>
  <dc:subject/>
  <dc:title/>
</cp:coreProperties>
</file>