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  года                       с. Большое Ремонтное                                 № ___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1284" w:hRule="atLeast"/>
        </w:trPr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муниципальной  программы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ининского сельского поселения 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В соответствии с постановлением Администрации Калининского сельского поселения Ремонтненского района Ростовской области от 16.09.2013 № 92 «Об утверждении Порядка разработки, реализации и оценки эффективности муниципальных программ Калининского сельского поселения», постановлениями Администрации Калининского сельского поселения Ремонтненского района Ростовской области от 16.09.2013 № 90 «Об утверждении методических рекомендаций по разработке и реализации муниципальных программ Калининского сельского поселения» и от 16.09.2013 № 91 «Об утверждении Перечня муниципальных программ Калин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Утвердить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(2014-2020 годы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4 года правовые акты администрации Калининского сельского поселения по перечню согласно приложения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монтненского района Ростовской области от _________ №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(2014-2020 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отдельных категорий граждан</w:t>
            </w:r>
          </w:p>
        </w:tc>
      </w:tr>
      <w:tr>
        <w:trPr>
          <w:trHeight w:val="99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жизни отдельных категорий гражда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ин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ение обязательств  поселения по оказанию мер социальной поддержки отдельным категориям гражда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или уменьшение начисляем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в 2014-2020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1884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 тыс. рублей;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азработан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постановлением Администрации Калининского сельского поселения Ремонтненского района Ростовской области от 16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.09.2013 № 92 «Об утверждении Порядка разработки, реализации и оценки эффективности муниципальных программ Калинин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минимальный размер оплаты труда практически приближен к прожиточному минимуму трудоспособного населения,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I. ОСНОВНЫЕ ЦЕЛИ И ЗАДАЧ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И ПРОГРАММЫ, А ТАКЖЕ ЦЕЛЕ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и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 – 2020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II. СИСТЕМА ПРОГРАММНЫХ МЕРОПРИЯТИЙ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1884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НОЗИРУЕМЫ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986"/>
        <w:gridCol w:w="834"/>
        <w:gridCol w:w="857"/>
        <w:gridCol w:w="846"/>
        <w:gridCol w:w="845"/>
        <w:gridCol w:w="705"/>
        <w:gridCol w:w="845"/>
        <w:gridCol w:w="824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финансирование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изменении объемов бюджетного финансирования Программы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V. НОРМАТИВНОЕ ОБЕСПЕЧЕНИ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МЕХАНИЗМ РЕАЛИЗАЦИИ, ОРГАНИЗ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Я ПРОГРАММОЙ И КОНТРОЛЬ ЗА ХОДОМ ЕЕ РЕАЛИЗАЦИ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казчиком Программы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Программой включает в себя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у эффективности реализации разделов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у эффективности результатов реализации Программы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в установленном порядк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четы о ходе реализации Программы по результатам за год и за весь период действия подлежат утверждению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Ремонтненского района Ростовской области в соответствии с Регламент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ходом реализации Программы осуществляет по итогам каждого года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Ремонтненского района Ростов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I. ОЦЕНКА ЭФФЕКТИВНОСТИ СОЦИАЛЬНО-ЭКОНОМИЧЕСКИ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ДСТВИЙ ОТ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на протяжении длительного времени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осуществляется</w:t>
        <w:br/>
        <w:t xml:space="preserve">в соответствии с методикой оценки эффективности реализации муниципальной целевой программы «Социаль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на 2014-2020 годы»,  изложенной в Приложении № 2 к настоящей Программ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left="4763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Социаль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</w:t>
      </w:r>
    </w:p>
    <w:p>
      <w:pPr>
        <w:pStyle w:val="Normal"/>
        <w:spacing w:lineRule="auto" w:line="240" w:before="0" w:after="0"/>
        <w:ind w:left="476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истема программных мероприятий по реализации муниципальной целевой программы «Социальная поли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"/>
        <w:gridCol w:w="2957"/>
        <w:gridCol w:w="985"/>
        <w:gridCol w:w="876"/>
        <w:gridCol w:w="941"/>
        <w:gridCol w:w="945"/>
        <w:gridCol w:w="945"/>
        <w:gridCol w:w="946"/>
        <w:gridCol w:w="944"/>
        <w:gridCol w:w="946"/>
        <w:gridCol w:w="946"/>
        <w:gridCol w:w="945"/>
        <w:gridCol w:w="1942"/>
      </w:tblGrid>
      <w:tr>
        <w:trPr>
          <w:trHeight w:val="31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940"/>
        <w:gridCol w:w="980"/>
        <w:gridCol w:w="871"/>
        <w:gridCol w:w="980"/>
        <w:gridCol w:w="933"/>
        <w:gridCol w:w="933"/>
        <w:gridCol w:w="934"/>
        <w:gridCol w:w="933"/>
        <w:gridCol w:w="934"/>
        <w:gridCol w:w="933"/>
        <w:gridCol w:w="934"/>
        <w:gridCol w:w="1902"/>
      </w:tblGrid>
      <w:tr>
        <w:trPr/>
        <w:tc>
          <w:tcPr>
            <w:tcW w:w="1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лин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е посел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-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ининского сельского поселения от 29.12.2010 г. № 109 «Об утверждении долгосрочной целевой программы «Социальная поддержка и социальное обслуживание  граждан Калининского сельского поселения на 2011-2013 годы»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28.12.2012 г. № 51 «О внесении изменений в постановление Администрации Калининского сельского поселения № 109 от 29.12.2010г «Об утверждении долгосрочной целевой программы «Социальная поддержка и социальное обслуживание  граждан Калининского сельского поселения на 2011-2013 годы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28.01.2013 г. № 18 «Об утверждении муниципальной долгосрочной целевой программы «Социальная поддержка и социальное обслуживание  граждан Калининского сельского поселения на 2015-2017 годы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лининского сельского поселения от 17.06.2013 г. № 66 «О внесении изменений в постановление Администрации Калининского сельского поселения № 51 от 28.12.2012г «Об утверждении долгосрочной целевой программы «Социальная поддержка и социальное обслуживание  граждан Калининского сельского поселения на 2011-2014 годы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7T12:04:00Z</cp:lastPrinted>
  <dcterms:modified xsi:type="dcterms:W3CDTF">2013-10-21T07:02:00Z</dcterms:modified>
  <cp:revision>24</cp:revision>
  <dc:subject/>
  <dc:title> </dc:title>
</cp:coreProperties>
</file>