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   .           г.</w:t>
        <w:tab/>
        <w:t xml:space="preserve">                                                      №                 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№ 52 от 28.12.2012 г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«Об утверждении 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2-2014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 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№; </w:t>
      </w:r>
      <w:r>
        <w:rPr>
          <w:rFonts w:cs="Times New Roman" w:ascii="Times New Roman" w:hAnsi="Times New Roman"/>
          <w:sz w:val="24"/>
          <w:szCs w:val="24"/>
        </w:rPr>
        <w:t xml:space="preserve">с 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в  бюджет на 2013 год и изменением планового периода 2014-2015 годы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№ 52 от 28.12.2012 «Об утверждении муниципальной долгосрочной целевой комплексной программы «Благоустройство муниципального образования «Калининское сельское поселение» Ремонтненского района Ростовской области на 2012-2014гг» следующие изменения: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я № 1 в паспорте программы «Благоустройство муниципального образования «Калининское сельское поселение» Ремонтненского района Ростовской области на 2012-2014гг» источники и объемы финансирования программы    изложить в новой  редакции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1 к постановлению изложить в новой редак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специалиста по имущественным и земельным отношениям Анищенко И.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 со дня подпис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И.И.Сух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    адм-ции  Калининского   сельского поселения от   .   .       №             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3-2014гг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890,2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542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7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348,2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объектов благоустройства на 2013-2014 год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043"/>
        <w:gridCol w:w="1176"/>
        <w:gridCol w:w="1130"/>
        <w:gridCol w:w="601"/>
        <w:gridCol w:w="138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словий лицензирования на недропользова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в т.ч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Admin</dc:creator>
  <dc:description/>
  <cp:keywords/>
  <dc:language>en-US</dc:language>
  <cp:lastModifiedBy>USER</cp:lastModifiedBy>
  <cp:lastPrinted>2012-08-20T08:28:00Z</cp:lastPrinted>
  <dcterms:modified xsi:type="dcterms:W3CDTF">2013-06-27T05:43:00Z</dcterms:modified>
  <cp:revision>21</cp:revision>
  <dc:subject/>
  <dc:title/>
</cp:coreProperties>
</file>