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.     .       года              с. Большое Ремонтное                        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 в Постановление Администрации Калининского сельского поселения № 48 от 28.12.2012 «Об утверждении муниципальной долгосрочной целевой программы «Сохранение и развитие культуры и искусства Калининского сельского поселения на 2010-2014 годы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постановлением Администрации Калининского сельского поселения от 30.01.2012 № 6 «О порядке принятия решения 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 муниципальных долгосрочных целевых программ», в связи с внесением изменений бюджета на 2013 год и изменением планового периода 2014-2015 год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№ 48 от 28.12.2012 «Об утверждении муниципальной долгосрочной целевой программы «Сохранение и развитие культуры и искусства Калининского сельского поселении на 2010-2014 годы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риложении к постановлению в паспорте </w:t>
      </w:r>
      <w:r>
        <w:rPr>
          <w:color w:val="333333"/>
          <w:sz w:val="28"/>
          <w:szCs w:val="28"/>
        </w:rPr>
        <w:t xml:space="preserve">Муниципальной долгосрочной целевой программы «Сохранение и развитие культуры и искусства Калининского сельского поселения на 2013 – 2014 годы» объемы и источники финансирования Программы изложить в новой редакции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Приложение 2, 3  к Постановлению изложить в редакции согласно приложения 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И.И.Сух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номики и финансов 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 xml:space="preserve">от     .  .         №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5740,8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555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7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- 282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95, 0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   -   95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4 год   -   ***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3 – 2014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12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3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5,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К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19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0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7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7,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2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обеспечения населения услугами по организации досуга и услугами учреждений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КУК «Большеремонтнен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904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67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84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7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67,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 в части повышения заработной платы с 01.09.2012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0"/>
                <w:sz w:val="28"/>
                <w:szCs w:val="28"/>
              </w:rPr>
              <w:t>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5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3 – 2014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3 – 2014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4"/>
        <w:gridCol w:w="1693"/>
        <w:gridCol w:w="459"/>
        <w:gridCol w:w="2183"/>
        <w:gridCol w:w="2438"/>
        <w:gridCol w:w="1694"/>
        <w:gridCol w:w="1694"/>
      </w:tblGrid>
      <w:tr>
        <w:trPr>
          <w:cantSplit w:val="true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2013+2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39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45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64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82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188,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3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5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25,4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3,2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8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6:00Z</dcterms:created>
  <dc:creator>Юзер</dc:creator>
  <dc:description/>
  <cp:keywords/>
  <dc:language>en-US</dc:language>
  <cp:lastModifiedBy>USER</cp:lastModifiedBy>
  <cp:lastPrinted>2011-01-12T14:29:00Z</cp:lastPrinted>
  <dcterms:modified xsi:type="dcterms:W3CDTF">2013-06-27T05:30:00Z</dcterms:modified>
  <cp:revision>45</cp:revision>
  <dc:subject/>
  <dc:title>                                                                              </dc:title>
</cp:coreProperties>
</file>