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РЕШЕНИЕ № 00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00.00.2022        </w:t>
      </w:r>
      <w:r>
        <w:rPr>
          <w:i w:val="false"/>
          <w:sz w:val="18"/>
          <w:szCs w:val="18"/>
          <w:lang w:val="ru-RU"/>
        </w:rPr>
        <w:t xml:space="preserve">                </w:t>
      </w:r>
      <w:r>
        <w:rPr>
          <w:i w:val="false"/>
          <w:lang w:val="ru-RU"/>
        </w:rPr>
        <w:t xml:space="preserve">      </w:t>
      </w:r>
      <w:r>
        <w:rPr>
          <w:i w:val="false"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 w:val="false"/>
          <w:lang w:val="ru-RU"/>
        </w:rPr>
        <w:t xml:space="preserve">с. Большое Ремонтное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21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21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21 год по доходам в сумме 13614,9</w:t>
      </w:r>
      <w:r>
        <w:rPr>
          <w:bCs/>
        </w:rPr>
        <w:t xml:space="preserve"> </w:t>
      </w:r>
      <w:r>
        <w:rPr/>
        <w:t>тыс. рублей, по расходам в сумме 13412,9 тыс. рублей с превышением доходов над расходами (профицит бюджета поселения) в сумме 202,0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21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21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21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>
          <w:lang w:val="en-US"/>
        </w:rPr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21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Проект  Решения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глава Калининского сельского поселения                                               В.Г. Полоусов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  </w:t>
      </w:r>
      <w:r>
        <w:rPr>
          <w:sz w:val="18"/>
          <w:szCs w:val="18"/>
          <w:lang w:val="ru-RU"/>
        </w:rPr>
        <w:t>Приложение 1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1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21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4,1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1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9,2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60,5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51 1 13 02065 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 расходов, 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 1 16 0200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4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65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15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0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9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14,9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2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1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21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12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1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6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7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,3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-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-ское обеспечение и организация бюджетного процесса» муниципальной программы Кали-нинского сельского поселения «Управление муниципальными финансами и создание усло-вий для эффективного управления муниципа-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5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0025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-вых актов Калининского сельского поселения, проектов правовых актов Калининского сель-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9,2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,2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,2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7,6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-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9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-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-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8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8,2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-ков муниципальных органов местного самоуп-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3,9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3,2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9,6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6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257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3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1 год»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21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412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861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26,1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5,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,6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9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9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37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37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278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278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9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9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412,9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4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1 год» 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21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20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1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202,0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Увеличение остатков средств бюджет</w:t>
            </w:r>
            <w:r>
              <w:rPr>
                <w:b/>
                <w:sz w:val="22"/>
                <w:szCs w:val="22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457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</w:t>
            </w:r>
            <w:r>
              <w:rPr>
                <w:sz w:val="22"/>
                <w:szCs w:val="22"/>
                <w:u w:val="single"/>
                <w:lang w:val="ru-RU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457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457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  <w:u w:val="single"/>
                <w:lang w:val="ru-RU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57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7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</w:t>
            </w:r>
            <w:r>
              <w:rPr>
                <w:sz w:val="22"/>
                <w:szCs w:val="22"/>
                <w:u w:val="single"/>
                <w:lang w:val="ru-RU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7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951 0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7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76,8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5:00Z</dcterms:created>
  <dc:creator>User</dc:creator>
  <dc:description/>
  <cp:keywords/>
  <dc:language>en-US</dc:language>
  <cp:lastModifiedBy>User</cp:lastModifiedBy>
  <cp:lastPrinted>2020-03-30T10:59:00Z</cp:lastPrinted>
  <dcterms:modified xsi:type="dcterms:W3CDTF">2022-05-20T06:29:00Z</dcterms:modified>
  <cp:revision>180</cp:revision>
  <dc:subject/>
  <dc:title>                                      </dc:title>
</cp:coreProperties>
</file>