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Cs/>
          <w:sz w:val="22"/>
          <w:szCs w:val="22"/>
        </w:rPr>
        <w:t xml:space="preserve"> </w:t>
      </w: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11. 2010года              с. Большое Ремонтное                          №  75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целевой программе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физической культуры</w:t>
      </w:r>
    </w:p>
    <w:p>
      <w:pPr>
        <w:pStyle w:val="Normal"/>
        <w:ind w:right="-5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спорта на территории Калининского </w:t>
      </w:r>
    </w:p>
    <w:p>
      <w:pPr>
        <w:pStyle w:val="Normal"/>
        <w:ind w:right="-5" w:hanging="0"/>
        <w:jc w:val="both"/>
        <w:rPr/>
      </w:pPr>
      <w:r>
        <w:rPr>
          <w:b/>
          <w:sz w:val="24"/>
          <w:szCs w:val="24"/>
        </w:rPr>
        <w:t>сельского поселения на 2011-2013 годы»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областной долгосрочной целевой программы «Развитие физической культуры и спорта в Ростовской области на 2011-2013 г.г.», а также в соответствии с постановлением Главы Ремонтненского района № 57 от 11.03.2009г. «О порядке разработки долгосрочных целевых программ, их формировании и реализации, и порядке разработки ведомственных целевых программ, их формировании и реализации» и постановления  Администрации Ремонтненского района № 251 от 10.09.2010г. « О районной целевой  программе  «Развитие физической  культуры  и спорта в Ремонтненском  районе на 2011-2013 годы»,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 целевую программу «Развитие физической культуры и спорта на территории Калининского сельского поселения на 2011-2013 г.г.» (прилож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чальнику  сектора экономики  и финансов  предусмотреть ассигнования на реализацию  долгосрочной целевой программы «Развитие физической культуры и спорта на территории Калининского сельского  поселения  на 2011-2013 г.г.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Установить, что в ходе реализации долгосрочной целевой программы «Развитие физической культуры и спорта на территории Калининского сельского  поселения  на 2011-2013 г.г.» мероприятия и объемы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лава поселения                                Г.Н.Мази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алининского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 17.11..2010 г. № 75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олгосрочная целевая программа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физической культуры и спорта на территории Калининс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1-2013 годы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осрочная целевая программа «Развитие физической культуры и спорта на территории Калининского сельского поселения на  2011-2013 годы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, обеспечивающих возможност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ям Калининского сельского поселения вести здоровы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жизн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физической культуры и спорта сре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групп населе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репления здоровья населения Калининского сельского поселения путём развития и популяризации спор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овлечение жителей Калининского по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ого возраста,   регулярные заня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ой и спортом и приобщ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к здоровому образу жизн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интереса населения к занятия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ой и спортом на территории Калининского сельского посел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и реализация комплекса мер п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е физической культуры и спорт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эффективности и качества работ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репление материально-технической баз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действие обеспечению общественной безопасности на объектах спорта и организации работы с болельщиками и их объединениям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граммы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1-2013 годы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п – 2011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п – 2012 – 2013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Программы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и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Долгосрочной целевой про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ы «Развитие физической культуры и спор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Калининского сельского поселения на 2011 – 2013 годы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. Содержание проблемы и обосн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 ее решения программны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. Основные цели и задачи, сроки и этап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I. Система программных мероприят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рограммы, перечен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с разбивкой по годам, источника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правлениям финансирова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 сформирован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ледующим направления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ссовая физкультурно-спортивная работ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игровых видов спорт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ние финансового обеспечения физкультурно-спортивной деятельн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действие обеспечению обществен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на объектах спорта и организ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 болельщиками и их объединения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Программы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К, спорту и молодежной политик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Программы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ы и источники финансирования Программы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– 90000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300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300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300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90000 тыс.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рограммой и контроль за её реализацией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граммой осуществляет Отдел культуры, спорта и работы с молодежью Администрации Ремонтненского район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 Глава Администрации Калинин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оптимальной физической активности является существенным фактором, определяющим состояние здоровья населения и помогающим в решении задачи создания условий для роста благосостояния населения  Калининского сельского поселения , национального самосознания и обеспечения долгосрочной социальной стабиль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м Правительства Российской Федерации от 07.08.2009 № 1101-р утверждена Стратегия развития физической культуры и спорта в Российской Федерации на период до 2020 год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, сроки и этапы реализ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Основными целями Программы являются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, обеспечивающих возможность жителям Калининского сельского поселения  вести  здоровый образ жизн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ески заниматься физической культурой и спорто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физической культуры и спорта среди различных групп населения район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укрепления здоровья населения  Калининского сельского поселения  путём развития и популяризации спор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Задачи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вовлечение жителей Калинин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интереса населения к занятиям физической культурой и спортом на территории Калинин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эффективности и качества работы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укрепление материально-технической баз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развитие системы выявления, поддержки и сопровождения одаренных детей и талантливой молодеж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содействие обеспечению общественной безопасности на объектах спорта и организации работы с болельщиками и их объединения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роки реализации программы</w:t>
      </w:r>
      <w:r>
        <w:rPr>
          <w:sz w:val="24"/>
          <w:szCs w:val="24"/>
        </w:rPr>
        <w:t>: 2011-2013 год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-й этап – 2011 год;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  <w:t>2-й этап – 2012 – 2013 годы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0"/>
        <w:gridCol w:w="2475"/>
        <w:gridCol w:w="1710"/>
        <w:gridCol w:w="1530"/>
        <w:gridCol w:w="1515"/>
        <w:gridCol w:w="1770"/>
        <w:gridCol w:w="16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ых индикаторов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е и базовые целевые показатели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четны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зовы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зовые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зовые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зовы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сооружениями на территории Калинин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залам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тыс. че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лоскостными спортивными сооружениям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тыс. кв. 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 10 тыс. че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,1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лавательными бассейнам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ихся спорто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образовательных учреждений, занимающихся физической культурой и спорто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90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и показатели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 программных мероприятий</w:t>
      </w:r>
    </w:p>
    <w:p>
      <w:pPr>
        <w:pStyle w:val="Heading"/>
        <w:rPr/>
      </w:pPr>
      <w:r>
        <w:rPr/>
        <w:t>По развитию ФК и спорта на территории Калининского сельского поселения  в 2011 – 2013 г.г.</w:t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"/>
        <w:gridCol w:w="1771"/>
        <w:gridCol w:w="1933"/>
        <w:gridCol w:w="1222"/>
        <w:gridCol w:w="2175"/>
        <w:gridCol w:w="816"/>
        <w:gridCol w:w="34"/>
        <w:gridCol w:w="1254"/>
        <w:gridCol w:w="2545"/>
        <w:gridCol w:w="363"/>
        <w:gridCol w:w="1660"/>
      </w:tblGrid>
      <w:tr>
        <w:trPr>
          <w:trHeight w:val="615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 соисполнитель и участники мероприятий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финансирования, тыс. рублей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Мероприятия по развитию физической культуры и спорта в Ремонтненском райо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Семинаров - совещаний по вопросам развития физической культуры, спор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работы с молодёжь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дополнительного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31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ой работы на территории Калин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согласно плана)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Календарный план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ортивно-массовых мероприятий Калининского сельского поселения 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95"/>
        <w:gridCol w:w="1800"/>
        <w:gridCol w:w="2936"/>
        <w:gridCol w:w="1744"/>
        <w:gridCol w:w="1560"/>
        <w:gridCol w:w="1560"/>
        <w:gridCol w:w="1560"/>
      </w:tblGrid>
      <w:tr>
        <w:trPr>
          <w:trHeight w:val="41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и соисполнител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 тыс. руб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волейболу,среди команд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ревнования по мини-футболу, среди команд поселения (в дни зимних канику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2880"/>
        <w:gridCol w:w="1800"/>
        <w:gridCol w:w="1620"/>
        <w:gridCol w:w="1868"/>
        <w:gridCol w:w="12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ревнования по волейболу среди команд поселения посвященных Дню защитника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ортивно развлекательная программа посвященная Международному женскому дн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районных соревнованиях по мини-футбо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проведении  обучающих семинаров по вопросам развития спорта в райо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октябр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ревнования по футболу  Кубок Поб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й Ежегодно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ортивные состязания для детей посвященные Дн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Ежегодно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524" w:leader="none"/>
              </w:tabs>
              <w:rPr/>
            </w:pPr>
            <w:r>
              <w:rPr/>
              <w:tab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среди детей: «Я рисую спорт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соревнованиях по футболу. Кубок Открытия Сез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 и работы с молодёжью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ФК, спорту и работы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частие в проведение чемпионата района по футболу среди команд сельских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– август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, спорта и работы с молодёжью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ФК, спорту и работы с молодеж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ревнования по футболу среди детско-юношеских команд, посвящённый Дню Защиты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ортивно-развлекательная программа посвященная Дню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ФК, спорту и работе с молодежь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ревнования по футболу среди детско-юношеских команд, Кожаный мяч,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,0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,0</w:t>
            </w:r>
          </w:p>
        </w:tc>
      </w:tr>
      <w:tr>
        <w:trPr>
          <w:trHeight w:val="1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ревнования по футболу среди уличных команд «Дворовая ли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 .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ревнования по футболу, посвящённые Дню Физкультур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 по ФК, спорту и работе с молодежью  .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Финальные соревнования по футболу среди уличных команд «Дворовая детская ли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5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оварищеская встреча по футболу среди команд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пециалист по ФК, спорту и работе с молодежью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 Участие в  закрытии сезона по 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ФК, спорту и работе с молодежью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соревнованиях  по мини-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ФК, спорту и работе с молодежью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 Соревнования по мини-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пециалист по ФК, спорту и работе с молодежью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 Новогодний турнир по волей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.Специалист по ФК, спорту и работе с молодежью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Специалист по ФК, спорту и работе с молодежью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1,0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331"/>
        <w:gridCol w:w="2160"/>
        <w:gridCol w:w="1500"/>
        <w:gridCol w:w="1500"/>
        <w:gridCol w:w="126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38:00Z</dcterms:created>
  <dc:creator>BRemo</dc:creator>
  <dc:description/>
  <cp:keywords/>
  <dc:language>en-US</dc:language>
  <cp:lastModifiedBy>BRemo</cp:lastModifiedBy>
  <dcterms:modified xsi:type="dcterms:W3CDTF">2010-12-07T05:53:00Z</dcterms:modified>
  <cp:revision>4</cp:revision>
  <dc:subject/>
  <dc:title>ПОСТАНОВЛЕНИЕ</dc:title>
</cp:coreProperties>
</file>