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0. 2013  года                       № 104                          с. Большое Ремонт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1284" w:hRule="atLeast"/>
        </w:trPr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муниципальной  программ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ининского сельского поселения 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 соответствии с постановлением Администрации Калининского сельского поселения Ремонтненского района Ростовской области от 16.09.2013 № 92 «Об утверждении Порядка разработки, реализации и оценки эффективности муниципальных программ Калининского сельского поселения», постановлениями Администрации Калининского сельского поселения Ремонтненского района Ростовской области от 16.09.2013 № 90 «Об утверждении методических рекомендаций по разработке и реализации муниципальных программ Калининского сельского поселения» и от 16.09.2013 № 91 «Об утверждении Перечня муниципальных программ Калин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Утвердить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(2014-2020 год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4 года правовые акты администрации Калининского сельского поселения по перечню согласно приложения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0.10.2013 № 10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(2014-2020 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отдельных категорий граждан</w:t>
            </w:r>
          </w:p>
        </w:tc>
      </w:tr>
      <w:tr>
        <w:trPr>
          <w:trHeight w:val="99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отдельных категорий гражда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ение обязательств  поселения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884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азработан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постановлением Администрации Калининского сельского поселения Ремонтненского района Ростовской области от 16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.09.2013 № 92 «Об утверждении Порядка разработки, реализации и оценки эффективности муниципальных программ Калин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,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. 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И ПРОГРАММЫ, А ТАКЖЕ ЦЕЛ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I. СИСТЕМА ПРОГРАММНЫХ МЕРОПРИЯТИЙ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884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ИРУЕМЫ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34"/>
        <w:gridCol w:w="857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V. НОРМАТИВ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МЕХАНИЗМ РЕАЛИЗАЦИИ, ОРГАНИЗ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азчиком Программы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Программой включает в себя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ализации разделов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зультатов реализации Программы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в установленном порядк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четы о ходе реализации Программы по результатам за год и за весь период действия подлежат утверждению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в соответствии с Регламент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ходом реализации Программы осуществляет по итогам каждого года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I. ОЦЕНКА ЭФФЕКТИВНОСТИ СОЦИАЛЬНО-ЭКОНОМИЧЕСК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ДСТВИЙ ОТ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на протяжении длительного времен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Калининского сельского поселения  «Социальная поддержка граждан»(2014-2020 годы),  изложенной в Приложении № 2 к настоящей Программ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763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763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763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оциальная поддержка граждан» (2014 – 2020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рограммных мероприятий по реализации муниципальной программы Калининского сельского поселения  «Социальная поддержка граждан»(2014 – 2020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2957"/>
        <w:gridCol w:w="985"/>
        <w:gridCol w:w="876"/>
        <w:gridCol w:w="941"/>
        <w:gridCol w:w="945"/>
        <w:gridCol w:w="945"/>
        <w:gridCol w:w="946"/>
        <w:gridCol w:w="944"/>
        <w:gridCol w:w="946"/>
        <w:gridCol w:w="946"/>
        <w:gridCol w:w="945"/>
        <w:gridCol w:w="1942"/>
      </w:tblGrid>
      <w:tr>
        <w:trPr>
          <w:trHeight w:val="31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940"/>
        <w:gridCol w:w="980"/>
        <w:gridCol w:w="871"/>
        <w:gridCol w:w="980"/>
        <w:gridCol w:w="933"/>
        <w:gridCol w:w="933"/>
        <w:gridCol w:w="934"/>
        <w:gridCol w:w="933"/>
        <w:gridCol w:w="934"/>
        <w:gridCol w:w="933"/>
        <w:gridCol w:w="934"/>
        <w:gridCol w:w="1902"/>
      </w:tblGrid>
      <w:tr>
        <w:trPr/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3г. № 104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от 29.12.2010 г. № 109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12.2012 г. № 51 «О внесении изменений в постановление Администрации Калининского сельского поселения № 109 от 29.12.2010г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01.2013 г. № 18 «Об утверждении муниципальной долгосрочной целевой программы «Социальная поддержка и социальное обслуживание  граждан Калининского сельского поселения на 2015-2017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17.06.2013 г. № 66 «О внесении изменений в постановление Администрации Калининского сельского поселения № 51 от 28.12.2012г «Об утверждении долгосрочной целевой программы «Социальная поддержка и социальное обслуживание  граждан Калининского сельского поселения на 2011-2014 годы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01-09T13:10:00Z</dcterms:modified>
  <cp:revision>24</cp:revision>
  <dc:subject/>
  <dc:title> </dc:title>
</cp:coreProperties>
</file>