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10.10.2013 года                 с. Большое Ремонтное                                   № 10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 постановления  администрации Калининского сельского поселения от 16.09.2013 № 91 «Об утверждении Перечня муниципальных программ Калининского сельского поселения»,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лининского сельского поселения 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5529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</w:rPr>
      </w:pPr>
      <w:r>
        <w:rPr>
          <w:bCs/>
        </w:rPr>
        <w:t>от  10.10.2013 № 10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й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ППС РО» 214 пожарная ч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Калин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местного  бюджета муниципальной программы на период 2014 – 2020 годы 656,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9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4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9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84,6 тыс. рублей.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Калини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Style21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назначена выполнять мероприятий по гражданской обороне,  защите  населения и территорий от чрезвычайных ситуаций   в  мирное и в военное время.</w:t>
      </w:r>
    </w:p>
    <w:p>
      <w:pPr>
        <w:pStyle w:val="Style21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территории поселения действуют ГКУ РО «ППС РО» 214 пожарная часть, добровольная пожарная дружина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51 процент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sz w:val="24"/>
          <w:szCs w:val="24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рамках муниципальной программы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езультат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подпрограмм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</w:t>
      </w:r>
      <w:r>
        <w:rPr>
          <w:b/>
          <w:sz w:val="24"/>
          <w:szCs w:val="24"/>
        </w:rPr>
        <w:t>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ля достижения цел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bCs/>
          <w:sz w:val="24"/>
          <w:szCs w:val="24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r>
        <w:rPr>
          <w:bCs/>
          <w:sz w:val="24"/>
          <w:szCs w:val="24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алинин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населени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алинин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Обеспечение безопасности на воде» включены основные мероприят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Калининского сельского поселения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 Калинин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ъем ассигнований местного бюджета муниципальной программы на период 2014 – 2020 годы 656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1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91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84,6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99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99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84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84,6 тыс. рубле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дел 5. Участие учреждений Калининского сельского поселения  в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рамках муниципальной программы участие принимают все организации и учреждения, созданные на территории поселе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6. Методика оценки эффективности муниципальной  программы Калининского сельского поселения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дел 7. Порядок взаимодействия ответственного 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специалист по вопросам ЖКХ, ГО ЧС и ПБ администрации Калининского сельского поселения вносит на рассмотрение Главе Калининского сельского поселения отчет об исполнении программы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Требования к отчету об исполнении определяются методическими рекомендациями по разработке и реализации муниципальных программ </w:t>
      </w:r>
      <w:bookmarkStart w:id="0" w:name="sub_1046"/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8. Подпрограмма</w:t>
      </w:r>
      <w:r>
        <w:rPr>
          <w:b/>
          <w:sz w:val="24"/>
          <w:szCs w:val="24"/>
        </w:rPr>
        <w:t xml:space="preserve"> «Пожарная безопасность» муниципальной  программы </w:t>
      </w:r>
      <w:r>
        <w:rPr>
          <w:b/>
          <w:bCs/>
          <w:sz w:val="24"/>
          <w:szCs w:val="24"/>
        </w:rPr>
        <w:t xml:space="preserve">Калининского сельского поселения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/>
          <w:bCs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bCs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ППС РО» 214 пожарная ч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 Калин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зить риски возникновения пожаров, и смягчить возможные их последств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учение добровольной пожарной дружины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30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65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4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 – 38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Характеристика сферы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Несмотря на то, что в целом обстановка с пожарами и их последствиями на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учение добровольной пожарной дружины Калин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выполнения основных мероприятий подпрограммы будут решены задачи по повышению уровня пожарной безопасности населения и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30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65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5 год – 4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6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7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8.6. Участие учреждений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</w:rPr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, находящиеся на территории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аздел 9. Подпрограмма</w:t>
      </w:r>
      <w:r>
        <w:rPr>
          <w:b/>
          <w:sz w:val="24"/>
          <w:szCs w:val="24"/>
        </w:rPr>
        <w:t xml:space="preserve">  «Защита от чрезвычайных ситуаций» муниципальной программы Калининского сельского поселения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 «Защита от чрезвычайных ситуаций» </w:t>
        <w:br/>
        <w:t>муниципальной программы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информаци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обуч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4"/>
                <w:szCs w:val="24"/>
              </w:rPr>
              <w:t>период 2014-2020 годы – 356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 46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46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46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7 год – 61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8 год – 61,6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 4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 46,6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51 процен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направлена на обеспечение и повышение уровня защищенности населения и территории 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>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, на которые ответственный исполнитель и участник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звонков о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информаци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сделать не менее 20 информировани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не менее 10 специалисто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величить охват населения области оповещаемого системой оповещения до 8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Достижение целей и решения задач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обучение население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Объем ассигнований местного бюджета подпрограммы  на </w:t>
      </w:r>
      <w:r>
        <w:rPr>
          <w:sz w:val="24"/>
          <w:szCs w:val="24"/>
        </w:rPr>
        <w:t>период 2014-2020 годы – 356,2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 –  46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5 год – 46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6 год – 46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7 год – 61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8 год – 61,6 тыс. руб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19 год – 46,6 тыс. рублей;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2020 год –  46,6тыс. 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6. Участие учреждений Калининского сельского поселения  </w:t>
        <w:br/>
        <w:t>в реализации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0. Подпрограмма «Обеспечение безопасности на воде»</w:t>
        <w:br/>
        <w:t xml:space="preserve"> муниципальной  программы </w:t>
      </w:r>
      <w:r>
        <w:rPr>
          <w:b/>
          <w:sz w:val="24"/>
          <w:szCs w:val="24"/>
        </w:rPr>
        <w:t>Калининского сельского поселения</w:t>
      </w:r>
      <w:r>
        <w:rPr>
          <w:b/>
          <w:bCs/>
          <w:sz w:val="24"/>
          <w:szCs w:val="24"/>
        </w:rPr>
        <w:t xml:space="preserve">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«Обеспечение безопасности на воде» </w:t>
        <w:br/>
      </w:r>
      <w:r>
        <w:rPr>
          <w:b/>
          <w:bCs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0,0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 – 0,0 тыс. 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тить происшествия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Экологическая эффективность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, на которые ответственный исполнитель и участник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безопасности на водных объектах нормативная правовая база в  целом созда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  <w:lang w:eastAsia="en-US"/>
        </w:rPr>
        <w:t xml:space="preserve">повышение уровня безопасности на водных объектах </w:t>
      </w:r>
      <w:r>
        <w:rPr>
          <w:sz w:val="24"/>
          <w:szCs w:val="24"/>
        </w:rPr>
        <w:t>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ступивших звонк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срок реализации подпрограммы государствен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тить происшествия на воде, путем удаления людей из опасны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0.4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подпрограммы  на период 2014 – 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19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  <w:t>2020 год – 0,0 тыс. рублей.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10.5. Участие учреждений </w:t>
      </w:r>
      <w:r>
        <w:rPr>
          <w:b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br/>
        <w:t>в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подпрограммы участие принимают организации и учреждения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1" w:name="Par676"/>
      <w:bookmarkEnd w:id="1"/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>к муниципальной 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1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9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8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9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8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84,6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487"/>
      <w:bookmarkEnd w:id="2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бровольной пожарной дружины Калинин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добровольце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и повышение уровня подготовки населения 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добровольце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 и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 программы</w:t>
      </w:r>
      <w:r>
        <w:rPr>
          <w:sz w:val="24"/>
          <w:szCs w:val="24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color w:val="0070C0"/>
          <w:sz w:val="24"/>
          <w:szCs w:val="24"/>
          <w:lang w:eastAsia="en-US"/>
        </w:rPr>
      </w:pPr>
      <w:r>
        <w:rPr>
          <w:bCs/>
          <w:color w:val="0070C0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етодике расчета показателя (индикатора) муниципальной программы Калинин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 РО ПСС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спасенных людей и людей, которым оказана помощь при чрезвычайных ситуациях и происшествиях спасательными подразделениями РО ПСС ВВ и ТМ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0,7 тыс.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лининского сельского поселения (1,4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 базовых показателей 214 пожарной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214 пожарной частей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 базовых показателей 214 пожарной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214 пожарной частей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поисково-спасательного отряда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поисково-спасательного отряда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бесед, лекци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бесед, лекций о профилактических мероприятия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администрации Калининского сельского 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администрацией Калинин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поисково-спасательного подразделения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color w:val="0070C0"/>
          <w:spacing w:val="-4"/>
          <w:sz w:val="24"/>
          <w:szCs w:val="24"/>
          <w:lang w:eastAsia="en-US"/>
        </w:rPr>
      </w:pPr>
      <w:r>
        <w:rPr>
          <w:bCs/>
          <w:color w:val="0070C0"/>
          <w:spacing w:val="-4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/>
              <w:t>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от 10.10.2013 г. № 105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равовых актов администрации Калининского сельского поселения, признанных утратившими силу</w:t>
      </w:r>
    </w:p>
    <w:p>
      <w:pPr>
        <w:pStyle w:val="Normal"/>
        <w:suppressAutoHyphens w:val="true"/>
        <w:spacing w:before="120" w:after="120"/>
        <w:ind w:right="-29" w:hanging="0"/>
        <w:rPr>
          <w:sz w:val="24"/>
          <w:szCs w:val="24"/>
        </w:rPr>
      </w:pPr>
      <w:r>
        <w:rPr>
          <w:sz w:val="24"/>
          <w:szCs w:val="24"/>
        </w:rPr>
        <w:t>1.  постановление администрации Калининского сельского поселения от 10.09.2010г. № 60 «Об 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Калининское  сельское поселение»  в 2011-2013 году»;</w:t>
      </w:r>
    </w:p>
    <w:p>
      <w:pPr>
        <w:pStyle w:val="Normal"/>
        <w:rPr/>
      </w:pPr>
      <w:r>
        <w:rPr>
          <w:sz w:val="24"/>
          <w:szCs w:val="24"/>
        </w:rPr>
        <w:t>2. постановление администрации Калининского сельского поселения от 17.10.2011 года                               № 98 «О внесении изменений в постановление администрации Калининского сельского поселения от 10.09.2010г  № 60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3.постановление администрации Калининского сельского поселения от 25.12.2012 года   № 34  «Об    утверждении      долгосрочной        целевой  программы  «Пожарная          безопасность и защита населения и территории Калининского сельского       поселения    от  чрезвычайных ситуаций на 2015 – 201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3-10-15T12:43:00Z</dcterms:modified>
  <cp:revision>21</cp:revision>
  <dc:subject/>
  <dc:title> </dc:title>
</cp:coreProperties>
</file>