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11.10.2013 года                 с. Большое Ремонтное                                   № 109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 постановления  администрации калининского сельского поселения от 16.09.2013 № 91 «Об утверждении Перечня муниципальных программ Калининского сельского поселения»,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 Утвердить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Калининского сельского поселения  «Развитие транспортной системы» согласно 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Калининского сельского поселения 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лининског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ельского поселения                                                                  Сухов И.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3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753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530" w:leader="none"/>
        </w:tabs>
        <w:jc w:val="right"/>
        <w:rPr/>
      </w:pPr>
      <w:r>
        <w:rPr/>
        <w:t>Калининского сельского поселения</w:t>
      </w:r>
    </w:p>
    <w:p>
      <w:pPr>
        <w:pStyle w:val="Normal"/>
        <w:tabs>
          <w:tab w:val="clear" w:pos="709"/>
          <w:tab w:val="left" w:pos="7530" w:leader="none"/>
        </w:tabs>
        <w:jc w:val="right"/>
        <w:rPr/>
      </w:pPr>
      <w:r>
        <w:rPr/>
        <w:t>от 11.10.2013 г. № 109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lineRule="auto" w:line="228" w:before="0" w:after="0"/>
              <w:ind w:left="0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28" w:before="0" w:after="0"/>
              <w:ind w:left="0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color w:val="000000"/>
                <w:sz w:val="24"/>
                <w:szCs w:val="24"/>
              </w:rPr>
              <w:t>,  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сть последствий в результате дорожно-транспортных происшествий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279,3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4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74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59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2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0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791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33,2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18444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33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6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16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96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53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323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835,3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4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09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Калининского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щая характеристика </w:t>
        <w:br/>
      </w:r>
      <w:r>
        <w:rPr>
          <w:b/>
          <w:color w:val="000000"/>
          <w:sz w:val="24"/>
          <w:szCs w:val="24"/>
        </w:rPr>
        <w:t>текущего состояния</w:t>
      </w:r>
      <w:r>
        <w:rPr>
          <w:b/>
          <w:sz w:val="24"/>
          <w:szCs w:val="24"/>
        </w:rPr>
        <w:t xml:space="preserve"> транспортной системы Калининс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нденции развития экономики и социальной сферы Калинин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Калининского сельского поселения. 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 муниципальной собственности Калининского сельского поселения 13,8 км автомобильных дорог общего пользования, из них 5,9 км с асфальтобетонным покрытием и 7,9 км с грунтовым покрытием. Автомобильных дорог общего пользования местного значения с асфальтобетонным покрытием намного меньше чем автомобильных дорог общего пользования местного значения с грунтовым покрытием, что приводит к трудному проезду, особенно в весеннее и осеннее время года.  На 5,7 км автомобильных дорог общего пользования еще не установлено право собственности за муниципальным образованием «Калининское сельское поселение». Протяженность тротуаров 5,6 км, которым требуется капитальный ремонт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4"/>
          <w:szCs w:val="24"/>
        </w:rPr>
        <w:t>Современный уровень развития улично-дорожной сети не соответствует потребностям поселения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тавание развития транспортной системы поселения может стать тормозом социально-экономического развития Калининского сельского поселения. В сложившихся условиях для обеспечения высокого уровня развития поселения необходимо проведение мероприятий по развитию улично-дорожной се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</w:t>
        <w:br/>
        <w:t>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 xml:space="preserve"> необходимо проведение мероприятий по развитию улично-дорожной се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стижение целей муниципальной программы и решение ее задач осуществляется в рамках следующих подпрограм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ие безопасности дорожного движения на территории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ность их выделения в муниципальной программе обусловлена использованием программно-целевого метода при ее формировании и определяется фактором - </w:t>
      </w:r>
      <w:r>
        <w:rPr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реализации муниципальной программы предполагается привлечение финансирования из  областного и местных бюджетов, средств дорожного фонда Ростовской области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 и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5. Участие муниципальных образований </w:t>
        <w:br/>
        <w:t>Калининского сельского поселения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В рамках муниципальной программы выделяются субсидии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льный ремонт, включая разработку проектной документации внутригородских, 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и реконструкция, включая разработку проектной документации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бюджета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беспечивает разработку муниципальной программы и внесение в установленном порядке проекта постановления об утвержден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рганизует реализацию муниципальной программы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дготавливает отчеты об исполнении плана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отчет о реализации муниципальной программы по итогам г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</w:rPr>
        <w:t xml:space="preserve">Раздел 8. Подпрограмма «Развитие транспортной инфраструктуры </w:t>
      </w:r>
      <w:r>
        <w:rPr>
          <w:b/>
          <w:color w:val="000000"/>
          <w:sz w:val="24"/>
          <w:szCs w:val="24"/>
        </w:rPr>
        <w:t>Калининского сельского поселения</w:t>
      </w:r>
      <w:r>
        <w:rPr>
          <w:b/>
          <w:sz w:val="24"/>
          <w:szCs w:val="24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Раздел 8.1. Паспорт подпрограммы «Развитие транспортной инфраструктуры </w:t>
      </w:r>
      <w:r>
        <w:rPr>
          <w:b/>
          <w:color w:val="000000"/>
          <w:sz w:val="24"/>
          <w:szCs w:val="24"/>
        </w:rPr>
        <w:t>Калининского сельского поселения</w:t>
      </w:r>
      <w:r>
        <w:rPr>
          <w:b/>
          <w:sz w:val="24"/>
          <w:szCs w:val="24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  <w:r>
              <w:rPr>
                <w:sz w:val="24"/>
                <w:szCs w:val="24"/>
              </w:rPr>
              <w:t xml:space="preserve">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подпрограммы государствен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4"/>
                <w:szCs w:val="24"/>
              </w:rPr>
              <w:t>на 2014 – 2020 годы составляет 19239,3 тыс.</w:t>
            </w:r>
            <w:r>
              <w:rPr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4 год – 3444,3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5 год – 1741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6 год – 2590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7 год – 1212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8 год – 2045,2 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9 год –  5781,4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20 год – 2434,2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18444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330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67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484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4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61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537,4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23,6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795,3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43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8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99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Калинин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</w:r>
      <w:r>
        <w:rPr>
          <w:b/>
          <w:color w:val="000000"/>
          <w:sz w:val="24"/>
          <w:szCs w:val="24"/>
        </w:rPr>
        <w:t>Калининского сельского поселения</w:t>
      </w:r>
      <w:r>
        <w:rPr>
          <w:b/>
          <w:sz w:val="24"/>
          <w:szCs w:val="24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втомобильные дороги являются важнейшей транспортной составляющей инфраструктуры поселения, во многом определяя возможности и темпы социально-экономического развития территории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территории области сеть автомобильных дорог распределена неравномерно: автомобильных дорог общего пользования местного значения с асфальтобетонным покрытием намного меньше, чем с грунтовым покрытием, что сдерживает освоение территорий и замедляет темпы их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стоящее время на территории </w:t>
      </w:r>
      <w:r>
        <w:rPr>
          <w:color w:val="000000"/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</w:rPr>
        <w:t xml:space="preserve">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трой проблемой является состояние искусственных сооружений на автомобильных дорогах поселения. В настоящее время на местных дорогах эксплуатируется 5 мостов, которые находятся в неудовлетворительном состоянии.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sz w:val="24"/>
          <w:szCs w:val="24"/>
        </w:rPr>
        <w:t xml:space="preserve">К числу наиболее актуальных проблем дорожного комплекса </w:t>
      </w:r>
      <w:r>
        <w:rPr>
          <w:color w:val="000000"/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</w:rPr>
        <w:t>относятся следующие: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sz w:val="24"/>
          <w:szCs w:val="24"/>
        </w:rPr>
        <w:t>низкий уровень развития автодорожной сети, что сдерживает развитие агропромышленного комплекса, замедляет темпы социально-экономического развития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автодорожных мо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острая нехватка средств на строительство, реконструкцию, ремонт и содержание дорог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еречисленные проблемы автодорожного комплекса </w:t>
      </w:r>
      <w:r>
        <w:rPr>
          <w:color w:val="000000"/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</w:rPr>
        <w:t>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Поскольку мероприятия  муниципальной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муниципальной программы зависит от возможности областного бюджета, то в пределах срока действия муниципальной программы этап реализации соответствует одному году. Задачей каждого этапа является 100-процентное содержание всей сети дорог и не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b/>
          <w:sz w:val="24"/>
          <w:szCs w:val="24"/>
        </w:rPr>
        <w:t>Раздел 8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8.5. Информация по ресурсному </w:t>
        <w:br/>
        <w:t xml:space="preserve">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«Развитие транспортной инфраструктуры Калининского сельского поселения» муниципальной программы осуществляется за счет средств областного, местных бюджетов, средств дорожного фонда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8.6. Участие учреждений </w:t>
        <w:br/>
        <w:t>Калини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реализации подпрограммы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В реализации подпрограммы учреждения </w:t>
      </w:r>
      <w:r>
        <w:rPr>
          <w:color w:val="000000"/>
          <w:sz w:val="24"/>
          <w:szCs w:val="24"/>
        </w:rPr>
        <w:t xml:space="preserve">Калининского сельского поселения  не принимают.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9. 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алини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 Калинин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Калининского сельского поселения» (далее – подпрограмма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частник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 (далее – ДТП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Калини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есть последствий в результате дорожно-транспортных происшествий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4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4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муниципальной 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в Калинин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9.2. Характеристика сферы реализации подпрограмм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Калинин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Раздел 9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кращение количества лиц, погиб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ем ее достижения является решение следующих задач 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сновные ожидаемые конечные результаты реализации подпрограм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кращение количества лиц, погибших в результате дорожно-транспортных происшествий; снижение тяжести последствий; </w:t>
      </w:r>
      <w:r>
        <w:rPr>
          <w:color w:val="000000"/>
          <w:sz w:val="24"/>
          <w:szCs w:val="24"/>
        </w:rPr>
        <w:t xml:space="preserve">создание современной системы обеспечения безопасности дорожного движения на </w:t>
      </w:r>
      <w:r>
        <w:rPr>
          <w:sz w:val="24"/>
          <w:szCs w:val="24"/>
        </w:rPr>
        <w:t>автомобильных дорогах общего пользования и улично-дорожной сети населенных пунктов в Калининском сельском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ассчитана на 2014 – 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>Раздел 9.4. Характеристика основных мероприятий подпрограммы</w:t>
        <w:b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системы оказания помощи пострадавшим в дорожно-транспортных происшестви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остижение целей подпрограммы «Повышение безопасности дорожного движения на территории Калинин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ми ее достижения является решение следующих задач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  повышение профилактики детского дорожно-транспортного травмат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ов работ по организации движения транспорта и пешеходов, в том числе ликвидация мест концентрации дорожно-транспортных происше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методов контроля и надзора за соблюдением участниками дорожного движения установленных нормативов и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и подпрограммы осуществляется с использованием целевого показателя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ц, погибших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ожидаемый конечный результат реализации подпрограммы муниципальной 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оздание современной системы обеспечения безопасности дорожного движения на </w:t>
      </w:r>
      <w:r>
        <w:rPr>
          <w:sz w:val="24"/>
          <w:szCs w:val="24"/>
        </w:rPr>
        <w:t>автомобильных дорогах общего пользования и улично-дорожной сети населённых пунктов Калин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9.5. Информация по ресурсному обеспечению подпрограмм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«Повышение безопасности дорожного движения на территории Калининского сельского поселения»  муниципальной программы осуществляется за счет средств местного бюджет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9.6. Участие учреждений Калининского сельского поселения в реализации подпрограммы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4"/>
          <w:szCs w:val="24"/>
        </w:rPr>
        <w:t>Участие учреждений  Калининского сельского поселения в реализации мероприятий подпрограммы «Повышение безопасности дорожного движения на территории Калининского сельского поселения</w:t>
      </w:r>
      <w:r>
        <w:rPr>
          <w:color w:val="000000"/>
          <w:sz w:val="28"/>
          <w:szCs w:val="28"/>
        </w:rPr>
        <w:t xml:space="preserve">» не планиру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 Калини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</w:t>
              <w:softHyphen/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ре</w:t>
              <w:softHyphen/>
              <w:t>гиональ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 «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</w:t>
              <w:softHyphen/>
              <w:t>мет</w:t>
              <w:softHyphen/>
              <w:t>р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1" w:name="Par450"/>
      <w:bookmarkEnd w:id="1"/>
      <w:r>
        <w:rPr/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</w:rPr>
        <w:t>Калининского сельского поселения</w:t>
      </w:r>
      <w:r>
        <w:rPr/>
        <w:t xml:space="preserve">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2" w:name="Par990"/>
      <w:bookmarkEnd w:id="2"/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реквизиты акта, </w:t>
              <w:br/>
              <w:t>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2.6 (распоряжение Прави</w:t>
              <w:softHyphen/>
              <w:t>тельства Россий</w:t>
              <w:softHyphen/>
              <w:t>ской Федера</w:t>
              <w:softHyphen/>
              <w:t>ции от 06.05.2008 № 671-р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довая форма Федерального статистиче</w:t>
              <w:softHyphen/>
              <w:t>ского наблюдения № 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 xml:space="preserve">чения», утвержденная  постановлением Росстата от 08.10.2007 </w:t>
              <w:br/>
              <w:t>№ 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алинин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3" w:name="Par1016"/>
      <w:bookmarkEnd w:id="3"/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тодике расчета показателя (индикатора) </w:t>
        <w:br/>
        <w:t>муниципальной программы 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  <w:tr>
        <w:trPr>
          <w:trHeight w:val="2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=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/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доля протяженности ав</w:t>
              <w:softHyphen/>
              <w:t>то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 =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х 4,5%/100% –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шествующий г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 – прогнозируемое ежегодное снижение количества лиц, погибших в дорожно-транс</w:t>
              <w:softHyphen/>
              <w:t>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Ремонтненского района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= П/П+Р х 100, где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количество лиц, погибших в результате до</w:t>
              <w:softHyphen/>
              <w:t>рожно-транспортных происшествий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Ремонтненского района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Использованное сокращение: УГИБДД ГУ МВД России по РО – Управление государственной инспекцией безопасности дорожного движения Главного управления Министерства внутренних дел России по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алинин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лининского сельского поселения 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 «Развитие транспортной инфраструктуры Калин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.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 2,3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и ре</w:t>
              <w:softHyphen/>
              <w:t>конструировать 2,0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</w:t>
              <w:softHyphen/>
              <w:t>ятие 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регионального и межмуниципаль</w:t>
              <w:softHyphen/>
              <w:t>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. «Повышение безопасности дорожного </w:t>
              <w:br/>
              <w:t xml:space="preserve">движения на территории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. Разработка дислокации дорожных знаков или ее  корректир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. Установка дорожных знаков в соответствии со схемами дисло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их поселений район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Ремонтненского райо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нарушений правил дорожного движения на терри</w:t>
              <w:softHyphen/>
              <w:t>тории Ремонтненского рай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4" w:name="Par487"/>
      <w:bookmarkStart w:id="5" w:name="Par48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115"/>
        <w:gridCol w:w="1635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2087"/>
        <w:gridCol w:w="1616"/>
        <w:gridCol w:w="1537"/>
        <w:gridCol w:w="1525"/>
        <w:gridCol w:w="1389"/>
        <w:gridCol w:w="1251"/>
        <w:gridCol w:w="1251"/>
        <w:gridCol w:w="1250"/>
        <w:gridCol w:w="1250"/>
      </w:tblGrid>
      <w:tr>
        <w:trPr>
          <w:tblHeader w:val="true"/>
          <w:trHeight w:val="3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4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4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9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2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5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79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33,2</w:t>
            </w:r>
          </w:p>
        </w:tc>
      </w:tr>
      <w:tr>
        <w:trPr>
          <w:trHeight w:val="36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6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6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3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23,6</w:t>
            </w:r>
          </w:p>
        </w:tc>
      </w:tr>
      <w:tr>
        <w:trPr>
          <w:trHeight w:val="28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9,6</w:t>
            </w:r>
          </w:p>
        </w:tc>
      </w:tr>
      <w:tr>
        <w:trPr>
          <w:trHeight w:val="5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 Калинин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4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4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9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1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4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78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23,2</w:t>
            </w:r>
          </w:p>
        </w:tc>
      </w:tr>
      <w:tr>
        <w:trPr>
          <w:trHeight w:val="26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6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6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3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23,6</w:t>
            </w:r>
          </w:p>
        </w:tc>
      </w:tr>
      <w:tr>
        <w:trPr>
          <w:trHeight w:val="27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,6</w:t>
            </w:r>
          </w:p>
        </w:tc>
      </w:tr>
      <w:tr>
        <w:trPr>
          <w:trHeight w:val="56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30"/>
        <w:gridCol w:w="3850"/>
        <w:gridCol w:w="1666"/>
        <w:gridCol w:w="1599"/>
        <w:gridCol w:w="1437"/>
        <w:gridCol w:w="1436"/>
        <w:gridCol w:w="1421"/>
        <w:gridCol w:w="1421"/>
        <w:gridCol w:w="861"/>
        <w:gridCol w:w="1073"/>
      </w:tblGrid>
      <w:tr>
        <w:trPr>
          <w:tblHeader w:val="true"/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34"/>
        <w:gridCol w:w="3837"/>
        <w:gridCol w:w="1653"/>
        <w:gridCol w:w="1571"/>
        <w:gridCol w:w="1442"/>
        <w:gridCol w:w="1572"/>
        <w:gridCol w:w="1348"/>
        <w:gridCol w:w="1347"/>
        <w:gridCol w:w="920"/>
        <w:gridCol w:w="1070"/>
      </w:tblGrid>
      <w:tr>
        <w:trPr>
          <w:tblHeader w:val="true"/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. Подпрограмма  «Развитие транспортной и  инфраструктуры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43,4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43,4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7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6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7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6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1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,5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3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дислокации дорожных знаков или ее корректир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Ростовской области и Калининского сельского поселения.</w:t>
      </w:r>
    </w:p>
    <w:p>
      <w:pPr>
        <w:pStyle w:val="Normal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 xml:space="preserve">к постановлению администрации Калининского сельского поселения 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от 11.10.2013 № 109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 правовых актов Калининского сельского поселения, признанных утратившими силу 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тановление администрации Калининского сельского поселения от 31.12.2009г. № 86 «Об утверждении целевой программы «Повышение безопасности дорожного движения на территории Калининского  сельского поселения на 2010-2012 годы»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лининского сельского поселения от 13.04.2010 г.  № 23 «Об  утверждении муниципальной долгосрочной целевой программы «Развитие сети автомобильных дорог общего пользования  в Калининском сельском поселении на 2010-2012 годы»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лининского сельского поселения от 07.12.2010 г.  № 87  «О внесении изменений в постановление Администрации Калининского сельского поселения № 23 от 13.04.2010г. «Об  утверждении муниципальной долгосрочной целевой программы «Развитие сети автомобильных дорог общего пользования  в Калининском сельском поселении на 2010-2012 годы»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лининского сельского поселения от 19.08.2011 г.  № 79 «О внесении изменений в постановление Администрации Калининского сельского поселения № 23 от 13.04.2010г. «Об  утверждении муниципальной долгосрочной целевой программы «Развитие сети автомобильных дорог общего пользования  в Калининском сельском поселении на 2010-2012 годы»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Калининского сельского поселения от 17.10.2012 г. № 89 «О внесении изменений  в Постановление Администрации Калининского сельского поселения № 81 от 19.08.2011 «О внесении изменений в Постановление Администрации Калининского сельского поселения Ремонтненского района Ростовской области № 25-А от 20.04.2010г. «Об утверждении муниципальной долгосрочной целевой программы «Сохранение и развитие культуры и искусства Калининского сельского поселения на 2010-2012 годы»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лининского сельского поселения от 28.12.2012 г. № 49 «О внесении изменений в постановление Администрации Калининского сельского поселения № 23 от 13.04.2010г. «Об утверждении муниципальной долгосрочной целевой программы «Развитие сети автомобильных дорог общего пользования  в Калининском сельском поселении на 2010-2012 годы»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лининского сельского поселения от 28.01.2013 г. № 16 «Об утверждении муниципальной долгосрочной целевой программы «Развитие сети автомобильных дорог общего пользования в Калининском сельском поселении на 2015-2017 годы»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sz w:val="24"/>
          <w:szCs w:val="24"/>
        </w:rPr>
        <w:t>Постановление администрации Калининского сельского поселения от 05.02.2013 г. № 26 «Об утверждении  муниципальной долгосрочной целевой программы «Повышение безопасности дорожного движения на территории Калининского  сельского поселения на 2013-2015 годы»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7:00Z</dcterms:created>
  <dc:creator>Пресс-служба  Губернатора РО</dc:creator>
  <dc:description/>
  <cp:keywords/>
  <dc:language>en-US</dc:language>
  <cp:lastModifiedBy>USER</cp:lastModifiedBy>
  <cp:lastPrinted>2013-10-17T07:51:00Z</cp:lastPrinted>
  <dcterms:modified xsi:type="dcterms:W3CDTF">2013-10-17T07:58:00Z</dcterms:modified>
  <cp:revision>16</cp:revision>
  <dc:subject/>
  <dc:title/>
</cp:coreProperties>
</file>