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/>
        <w:t>РОСТОВСКОЙ ОБЛАСТИ</w:t>
      </w:r>
    </w:p>
    <w:p>
      <w:pPr>
        <w:pStyle w:val="Normal"/>
        <w:spacing w:lineRule="auto" w:line="276"/>
        <w:jc w:val="center"/>
        <w:rPr/>
      </w:pPr>
      <w:r>
        <w:rPr/>
        <w:t>РЕМОНТНЕНСКОГО РАЙОНА</w:t>
      </w:r>
    </w:p>
    <w:p>
      <w:pPr>
        <w:pStyle w:val="Normal"/>
        <w:spacing w:lineRule="auto" w:line="276"/>
        <w:jc w:val="center"/>
        <w:rPr/>
      </w:pPr>
      <w:r>
        <w:rPr/>
        <w:t>АДМИНИСТРАЦИЯ К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1.10. 2013 года                                   № 110                  с. Большое Ремонтно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культур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 xml:space="preserve">в Калининском сельском поселении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на период 2014-2020 годы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лининского сельского поселения от 16.09.2013 № 92 «Об утверждении Порядка разработки, реализации и оценки эффективности муниципальных программ Калининского сельского поселения», постановлением Администрации Калининского сельского поселения от 16.09.2013 № 90 «Об утверждении методических рекомендаций по разработке и реализации муниципальных программ Калининского сельского поселения», постановлением Администрации Калининского сельского поселения от 16.09.2013 № 92 «Об утверждении Перечня муниципальных программ Калининского сельского поселения», 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«Развитие культуры в Калининском сельском поселении на 2014-2020годы»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2. Установить, что в ходе реализации муниципальной программы «Развитие культуры в Калининском сельском поселении на 2014-2020годы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>3.Сектору экономики и финансов  при формировании  проекта бюджета поселения предусматривать ассигнования на реализацию муниципальной программы «Развитие культуры в Калининском сельском поселении на 2014-2020годы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с 01.01.2014 года, подлежит опубликованию в информационном бюллетене Калининского сельского поселения и размещению на сайте Администрации Калининского сельского посе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ризнать утратившими силу с 1 января 2014 года правовые акты администрации Калининского сельского поселения по перечню согласно приложения 2 к постановл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И.И.Сух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ектора экономики и финансов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5070"/>
      </w:tblGrid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</w:rPr>
            </w:pPr>
            <w:r>
              <w:rPr>
                <w:rFonts w:eastAsia="Times New Roman" w:cs="Times New Roman"/>
                <w:color w:val="00000A"/>
                <w:kern w:val="2"/>
                <w:lang w:eastAsia="hi-IN" w:bidi="hi-IN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ПАСПОРТ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</w:rPr>
            </w:pPr>
            <w:r>
              <w:rPr>
                <w:rFonts w:eastAsia="Times New Roman" w:cs="Times New Roman"/>
                <w:color w:val="00000A"/>
                <w:kern w:val="2"/>
                <w:lang w:eastAsia="hi-IN" w:bidi="hi-IN"/>
              </w:rPr>
              <w:t xml:space="preserve">                                    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eastAsia="hi-IN" w:bidi="hi-IN"/>
              </w:rPr>
              <w:t xml:space="preserve">                </w:t>
            </w: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ая программа «Развитие культуры в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алининском сельском поселении на 2014-2020 годы»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(далее — муниципальная программа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b/>
          <w:b/>
          <w:bCs/>
          <w:color w:val="3DEB3D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3DEB3D"/>
          <w:kern w:val="2"/>
          <w:sz w:val="28"/>
          <w:szCs w:val="28"/>
          <w:lang w:eastAsia="hi-IN" w:bidi="hi-IN"/>
        </w:rPr>
      </w:r>
    </w:p>
    <w:tbl>
      <w:tblPr>
        <w:tblW w:w="96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Наименование программы 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exact" w:line="255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Муниципальная программа «Развитие культуры в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алининском сельском поселении на 2014-2020 годы»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Ответственный исполнитель муниципальной программы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Соисполнители муниципальной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Муниципальные казенные учреждения культуры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Муниципальное казенное учреждение культуры «Большеремонтненский сельский дом культуры»(далее по тексту — МКУК «Большеремонтоненский СДК»)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Муниципальное казенное учреждение культуры « «Большеремонтненская поселенческая библиотека» (далее по тексту — МКУК «Большеремонтненская ПБ»)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Участники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Администрация Калининского сельского поселения Ремонтненского района Ростовской област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МКУК «Большеремонтоненский СДК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МКУК «Большеремонтненская ПБ»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Подпрограммы муниципальной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1.Развитие библиотечного обслуживания населе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2.Организация досуга и обеспечения жителей услугами организаций культуры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Программно-целевые инструменты программы 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Цель муниципальной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алининского сельского поселения.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Сохранение, пополнение и использование культурного и исторического наследия Калининского сельского поселения 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создание благоприятных условий для устойчивого развития сферы культуры Калининского сельского поселения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Целевые индикаторы и показатели муниципальной программы, их значения на последний год реализа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b/>
                <w:b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color w:val="00000A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Прирост количества посещений учреждений культуры по отношению к уровню 2012 года — 10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— 100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 по сравнению                     с 2012 годом — 15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ирост числа участников  районных, областных конкурсов и фестивалей в сфере культуры по отношению к 2012 году — 5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 — 95 %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Ростовской области — 100%;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Сроки и этапы  реализации муниципальной программ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2014-2020 годы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Этапы реализации муниципальной  программы не выделяютс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20734,3  </w:t>
            </w: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4 год –    2825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5 год –    2865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6 год –    3008,7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7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8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9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20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местный бюджет -    20734,3 тыс.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4 год –    2825,4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5 год –    2865,4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6 год –    3008,7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7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8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19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hi-IN" w:bidi="hi-IN"/>
              </w:rPr>
              <w:t>2020 год –    3008,7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Калининское сельское поселение Ремонтненского района обладает развитой культурной средой,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Калининское сельское поселение – одно из  развитых и интересных в культурном отношении в Ремонтненском районе. Об этом свидетельствуют как количественные, так и качественные показатели культурной жизни поселения, обладающего бесспорными достижениями в различных областях  самодеятельного творчества, признанными как  в районе, так и за его пределам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 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Mangal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Mangal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составляет 4 организации, включая  2 юридических лица , из них:  2 библиотеки, 2 учреждения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Общая численность работающих в отрасли составляет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более 18 человек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е сельское поселение</w:t>
      </w:r>
      <w:r>
        <w:rPr>
          <w:color w:val="00000A"/>
          <w:kern w:val="2"/>
          <w:sz w:val="28"/>
          <w:szCs w:val="28"/>
          <w:lang w:eastAsia="hi-IN" w:bidi="hi-IN"/>
        </w:rPr>
        <w:t xml:space="preserve"> обладает  культурным наследием, а именно:    памятники воинам В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val="en-US"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я  культуры, находящихся в ведении поселения,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Оснащенность культурно-досуговых учреждений музыкальными инструментами недостаточна. Более 90% музыкальных инструментов от общего числа, которыми оснащены клубные  учреждения культуры, находятся в эксплуатации по истечении срока полезного использования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color w:val="00000A"/>
          <w:kern w:val="2"/>
          <w:sz w:val="28"/>
          <w:szCs w:val="28"/>
          <w:lang w:eastAsia="hi-IN" w:bidi="hi-IN"/>
        </w:rPr>
        <w:t xml:space="preserve">Крайне низкое финансирование муниципальных библиотек сказывается на отсутствии  качественного комплектования, растет изношенность основных книжных фондов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Уровень оплаты труда работников культуры остается недостаточным. Средняя зарплата в учреждениях культуры составляет   10,0  тыс. рублей или 59,5% от средней зарплаты по экономике регион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На сегодняшний день большинство муниципальных учреждений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работников, низким уровнем оплаты труда. Уход специалистов из сферы культуры и слабый приток молодежи снижают эффективность работы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A"/>
          <w:kern w:val="2"/>
          <w:sz w:val="28"/>
          <w:szCs w:val="28"/>
          <w:lang w:eastAsia="hi-IN" w:bidi="hi-IN"/>
        </w:rPr>
      </w:pPr>
      <w:r>
        <w:rPr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2. Приоритеты  региональной муниципальной 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jc w:val="center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2.1. Приоритеты </w:t>
      </w:r>
      <w:r>
        <w:rPr>
          <w:kern w:val="2"/>
          <w:sz w:val="28"/>
          <w:szCs w:val="28"/>
          <w:lang w:eastAsia="hi-IN" w:bidi="hi-IN"/>
        </w:rPr>
        <w:t xml:space="preserve">муниципальной </w:t>
      </w:r>
      <w:r>
        <w:rPr>
          <w:color w:val="000000"/>
          <w:kern w:val="2"/>
          <w:sz w:val="28"/>
          <w:szCs w:val="28"/>
          <w:lang w:eastAsia="hi-IN" w:bidi="hi-IN"/>
        </w:rPr>
        <w:t>политик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в сфере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Приоритеты муниципальной</w:t>
      </w:r>
      <w:r>
        <w:rPr>
          <w:b/>
          <w:b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Российской Федерации: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Законом Российской Федерации от 09.10.1992 № 3612-</w:t>
      </w:r>
      <w:r>
        <w:rPr>
          <w:color w:val="000000"/>
          <w:kern w:val="2"/>
          <w:sz w:val="28"/>
          <w:szCs w:val="28"/>
          <w:lang w:val="en-US" w:eastAsia="hi-IN" w:bidi="hi-IN"/>
        </w:rPr>
        <w:t>I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тратегией развития информационного общества в Российской Федерации (утвержденной Указом Президента Российской Федерации      от 07.02.2008 № Пр-212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Стратегией национальной безопасности Российской Федерации           до 2020 года (утвержденной Указом Президента Российской Федерации    от 12.05.2009 № 53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Национальной стратегией действий в интересах детей   на 2012-2017 годы (утвержденной Указом Президента Российской Федерации    от 01.06.2012 № 761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 № 1662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от 06.09.2011 № 154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Государственной программой Российской Федерации «Развитие культуры и туризма» на 2013-2020 годы (утвержденной распоряжением Правительства Российской Федерации от 27.12.2012 № 256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 xml:space="preserve">Концепцией сохранения и развития нематериального культурного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наследия народов Российской Федерации на 2009-2015 годы (утвержденной приказом Министерства культуры Российской Федерации от  17.12.2008 № 26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>указами и поручениями Президента Российской Федерации по вопросам 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Ростовской област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Законом Ростовской области «О культуре» № 177 – ЗС от 07.10.2004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Главы Администрации РО от 07.06.1995г. №135 «О мерах по реализации Федеральных законов « О библиотечном деле» и «Об обязательном экземпляре документов»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Постановлением Главы Администрации РО от 07.06.1995 №135( ред. От 25.06.2012г.) «О мерах по реализации ФЗ « О библиотечном деле» и «об обязательном экземпляре документов».Постановление вносит: - департамент культуры и искусств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ab/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укрепление единого культурного пространства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овершенствование организационных и правовых механизмов, оптимизация деятельности организаций и учреждений, государственное поощрение меценатства, спонсорства и благотвори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укрепление имиджа поселения с богатой традиционной и динамично развивающейся современной культуро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азвитие системы подготовки кадр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2.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Калинин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Достижение данной цели предполагается посредством решения двух взаимосвязанных и взаимодополняющих задач, отражающих установленные полномочия  органов местного самоуправления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ab/>
        <w:t xml:space="preserve">Задача 1.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Сохранение, пополнение и использование культурного и исторического наследия Калининского сельского поселения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Решение первой задачи будет обеспечено посредством осуществления подпрограмм «Наследие», «Искусство», включающих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оказание  муниципальных услуг (выполнение работ)  библиотеками,  учреждениями культурно-досугового типа,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проведение крупномасштабных мероприятий местного  значения, посвященных значимым событиям региональной, отечественной и мировой культуры, а также мероприятий по развитию межрайонного и областного сотрудничества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Задача 2. Создание благоприятных условий для устойчивого развития сферы культур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Данная задача выполняется в рамках подпрограммы «Обеспечение условий реализации муниципальной программы» и включает формирование  нормативно-правовых, организационных, экономических, финансовых, кадровых,  материально-технических, информационных, методических и иных условий, необходимых для обеспечения устойчивого развития сферы культуры на период до 2020 год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существление инвестиций в строительство объектов культурной инфраструк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еализация муниципальной программы будет осуществляться в 1 этап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 этап: 2014 - 2020 годы;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На первом этапе (2014 - 2020 годы) будут сформированы правовые, организационные и методические условия, необходимые для эффективной реализации муниципальной программы, в том числе: совершенствование нормативно-правовой базы сферы культуры,  осуществление подготовки и переподготовки персонала, внедрение проектного управления, информационная поддержка муниципальной программы и др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лноценное использование созданных условий для обеспечения нового качества услуг в сфере культуры регион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ланируется внедрение инноваций в сферу культуры, обеспечивающих выход на современные стандарты качества услуг, модернизация и развитие необходимой для реализации муниципальной программы инфраструктуры, создание условий, обеспечивающих равный и свободный доступ населения ко всему спектру культурных бла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будут продолжены внедрение инноваций и модернизация отрасли культуры, мониторинг, контроль и оценка ее эффективности, выявление и внедрение лучшего российского опыта управления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ind w:firstLine="709"/>
        <w:jc w:val="center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ind w:firstLine="709"/>
        <w:jc w:val="center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exact" w:line="255"/>
        <w:ind w:firstLine="709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3. Показатели (индикаторы) достижения цели и решения задач, основные ожидаемые конечные результаты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 и приведена в приложении № 1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Данная система сформирована с учетом требований постановления администрации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от 16.09.2013 № 92 «Об утверждении Порядка разработки, реализации и оценки эффективности муниципальных программ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» и обеспечивает возможность проверки и подтверждения достижения установленных плановых значений рассматриваемых показателей (индикаторов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С учетом специфики сфер культуры 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 xml:space="preserve">Индикатор 1. «Прирост количества посещений организаций культуры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 отношению к уровню 2012 года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Увеличение количества посещений организаций культуры (библиотек,  учреждений культурно-досугового типа) является одним из целевых ориентиров развития сферы культуры, установленных в Концепции долгосрочного социально-экономического развития Российской Федерации на период до 2020 года. Данный индикатор отражает востребованность у населения  муниципальных услуг в сфере культуры, а также удовлетворение потребностей личности в ее культурно-творческом самовыражении, освоении накопленных обществом культурных и духовных ценност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Индикатор 2. «Доля объектов культурного наследия, находящихся в удовлетворительном состоянии, в общем количестве объектов культурного наследия   местного (муниципального) значения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ндикатор 3. «Прирост количества культурно-просветительских мероприятий, проведенных организациями культуры по сравнению с 2012 годом» (в процентах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казатель (индикатор) демонстрирует успешность создания условий для вовлечения населения в культурную деятельность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расчете значений рассматриваемого показателя (индикатора) учитывается количество массовых мероприятий, проведенных организациями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ндикатор позволяет определить динамику числа участников районных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и областных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конкурсов и фестивалей в сфере культуры по отношению к 2012 году. Положительная динамика значений индикатора будет свидетельствовать о повышении уровня профессионального мастерства участников конкурсов и фестивалей,  расширении пространства профессионального художественного творчества, развитии потенциала  искусства поселения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Индикатор 5. «Повышение уровня удовлетворенности жителей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иев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качеством предоставления  муниципальных услуг в сфере культуры» (процентов)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 муниципальных услуг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Индикатор 6. «Отношение среднемесячной номинальной начисленной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 муниципальных услуг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писания показателей (индикаторов) подпрограмм представлены в соответствующих разделах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казатели (индикаторы) муниципальной программы имеют запланированные по годам количественные знач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данные государственной статистики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 xml:space="preserve">данные финансового отдела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о бюджетном финансировании сферы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прогнозы и рекомендуемые нормативы международных организаций.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вышения прозрачности и открытости деятельности учреждений 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оста качества и эффективности  муниципального управления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вышения мотивации работников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увеличения объемов бюджетного и внебюджетного финансирования  сфер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ажнейшими условиями успешной реализаци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признание стратегической роли и приоритета культуры для обеспечения социальной и межнациональной стабильности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заработной платы работников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эффективности управления отраслью, внедрение программно-целевых механизмов  управления сферо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условий для развития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качества финансового управления в сфере культуры,            в т.ч. путем совершенствования системы  закупок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Решение задач и достижение главной цели муниципальной 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как кино, «Интернет», литератур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 </w:t>
      </w:r>
      <w:r>
        <w:rPr>
          <w:kern w:val="2"/>
          <w:sz w:val="28"/>
          <w:szCs w:val="28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принятие нормативно-правовых актов, обеспечивающих деятельность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выравнивание уровня доступности культурных благ и художественного образования независимо от размера доходов, социального статуса и места прожив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преодоление диспропорций, вызванных разной степенью обеспеченности населения учреждениями культуры в городах и сельской мест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социо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беспечение широкого, без каких-либо ограничений, доступа каждого гражданина к региональным, национальным и мировым культурным ценностям через формирование публичных электронных библиотек, музейных интернет ресурс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оптимизация и модернизация  сети  муниципальных учреждений культуры в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Киевском сельском поселении</w:t>
      </w:r>
      <w:r>
        <w:rPr>
          <w:kern w:val="2"/>
          <w:sz w:val="28"/>
          <w:szCs w:val="28"/>
          <w:lang w:eastAsia="hi-IN" w:bidi="hi-IN"/>
        </w:rPr>
        <w:t>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</w:t>
      </w:r>
      <w:r>
        <w:rPr>
          <w:kern w:val="2"/>
          <w:sz w:val="28"/>
          <w:szCs w:val="28"/>
          <w:vertAlign w:val="subscript"/>
          <w:lang w:eastAsia="hi-IN" w:bidi="hi-IN"/>
        </w:rPr>
        <w:t xml:space="preserve">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vertAlign w:val="subscript"/>
          <w:lang w:eastAsia="hi-IN" w:bidi="hi-IN"/>
        </w:rPr>
      </w:pPr>
      <w:r>
        <w:rPr>
          <w:kern w:val="2"/>
          <w:sz w:val="28"/>
          <w:szCs w:val="28"/>
          <w:vertAlign w:val="subscript"/>
          <w:lang w:eastAsia="hi-IN" w:bidi="hi-IN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возможности использования фондов  библиотек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величение объемов негосударственных ресурсов, привлекаемых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вышение  эффективности управления отраслью культуры на всех уровнях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ab/>
        <w:t>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силение работы по внестационарному обслуживанию  позволит повысить число посетителей культурно-досуговых учреждени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Ежегодно будет увеличиваться процент охвата детей, привлеченных к занятиям творчеством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целях преодоления дефицита специалистов кадровый менеджмент займет особое место в современных технологиях управления в сфере культуры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одолжится модернизация учреждений культуры, в т.ч. обновление материально-технической базы, специального оборудования. Будут выделены средства на приобретение  музыкальных инструментов для учреждений культуры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ланируется довести уровень информатизации учреждений культуры до 100%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4. Обобщенная характеристика подпрограмм, мероприятий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и ведомственных целевых программ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В рамках муниципальной программы не предусмотрена реализация ведомственных целевых программ. При этом предполагается реализация семи основных мероприятий, выделенных в структуре подпрограмм «Наследие», «Искусство»,  «Обеспечение условий реализации муниципальной программы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Для решения по с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охранению, пополнению и использованию культурного и исторического наследия Калининского сельского поселения, обеспечению равного доступа населения к культурным ценностям и участию в культурной жизни, развитию и реализации культурного и духовного потенциала каждой личности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редусматривается реализация подпрограмм «Наследие» .</w:t>
        <w:tab/>
        <w:t>Подпрограмма «Наследие» включает следующие основные мероприяти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сохранение, использование, популяризация и государственная охрана объектов культурного наследия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звитие библиотечного дел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ab/>
        <w:t xml:space="preserve">Подпрограмма «Обеспечение условий реализации муниципальной программ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еализация подпрограммы «Обеспечение условий реализации муниципальной программы» способствует также решению задач остальных подпрограм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ешение задач в рамках муниципальной программы будет обеспечено комплексом мероприятий, подробное описание которых приведено в приложении № 2 к муниципальной программе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120"/>
        <w:jc w:val="both"/>
        <w:rPr>
          <w:rFonts w:eastAsia="SimSun;宋体" w:cs="Mangal"/>
          <w:color w:val="00000A"/>
          <w:kern w:val="2"/>
          <w:sz w:val="28"/>
          <w:szCs w:val="28"/>
          <w:shd w:fill="00FF00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shd w:fill="00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shd w:fill="00FF00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shd w:fill="00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5. Прогноз сводных показателей муниципальных заданий в рамках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 w:before="0" w:after="120"/>
        <w:jc w:val="center"/>
        <w:rPr>
          <w:rFonts w:eastAsia="SimSun;宋体" w:cs="Mangal"/>
          <w:color w:val="00000A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В рамках реализации муниципальной программы планируется оказание  муниципальными  учреждениями культуры следующих муниципальных услуг (выполнение работ)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осуществление библиотечных услуг по организации библиотечного, справочного и информационного обслуживания населения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иев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бота по обработке, учету и сохранению фондов библиотеки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бота по проведению выставок,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редоставление услуги по организации досуга и проведения культурно-массовых мероприятий для населения, включая кинопоказ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бота по созданию спектаклей, концертных программ, иных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бота по организации деятельности клубных формирований и творческих коллективов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абота по организации и проведению муниципальных конкурсов, фестивалей, спектаклей, концертов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по муниципальной программе приведен в приложении № 3 к муниципальной программе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 xml:space="preserve">В соответствии с бюджетом действующих расходных обязательств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финансирования муниципальной программы из всех источников предусматривается в размере  20734,3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4 год –    2825,4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5 год –    2865,4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6 год –    3008,7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7 год –    3008,7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8 год –    3008,7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9 год –    3008,7 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020 год –    3008,7  тыс. руб.;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областного бюджета предусматривается в размере   0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местного бюджета предусматривается в размере  32900,3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4 год – 2825,4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5 год – 2865,4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6 год – 3008,7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7 год – 3008,7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8 год – 3008,7 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2019 год – 3008,7  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2020 год – 3008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8"/>
          <w:szCs w:val="28"/>
          <w:shd w:fill="00FFFF" w:val="clear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shd w:fill="00FFFF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район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возможность жителям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иев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значительно улучшить работу сферы культуры. В комплексную систему оценки качества работы учреждений культуры войдут социологические исследования и мониторинг востребованности услуг учреждений культуры, инструменты информационной прозрачности (сайты, публичные доклады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тветственный исполнитель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в соответствии с требованиями </w:t>
      </w:r>
      <w:r>
        <w:rPr>
          <w:rFonts w:eastAsia="SimSun;宋体" w:cs="Mangal"/>
          <w:color w:val="00000A"/>
          <w:kern w:val="2"/>
          <w:sz w:val="28"/>
          <w:lang w:eastAsia="hi-IN" w:bidi="hi-IN"/>
        </w:rPr>
        <w:t>постанов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администрации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от 16.09.2013 № 85 «Об утверждении Порядка разработки,  реализации и оценки эффективности муниципальных программ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» представляет в  сектор экономики и финансов сведения, необходимые для проведения мониторинга и оценки эффективности муниципальной программы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готовит годовой отчет и представляет его в сектор экономики и финансов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ред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редставляет ответственному исполнителю информацию, необходимую для подготовки годового отче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Внесение изменений в муниципальную программу осуществляется по инициативе ответственного исполнителя либо во исполнение поручени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администрации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Калининского сельского поселения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 </w:t>
      </w:r>
    </w:p>
    <w:tbl>
      <w:tblPr>
        <w:tblW w:w="7169" w:type="dxa"/>
        <w:jc w:val="left"/>
        <w:tblInd w:w="77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9"/>
      </w:tblGrid>
      <w:tr>
        <w:trPr/>
        <w:tc>
          <w:tcPr>
            <w:tcW w:w="7169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8"/>
                <w:szCs w:val="28"/>
              </w:rPr>
              <w:t xml:space="preserve">к муниципальной программе « Развитие культуры  Калининского сельского поселения на 2014-2020 годы»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ind w:firstLine="709"/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ЕРЕЧЕНЬ</w:t>
      </w:r>
    </w:p>
    <w:p>
      <w:pPr>
        <w:pStyle w:val="Normal"/>
        <w:spacing w:lineRule="exact" w:line="255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(индикаторов) муниципальной программы « Развитие культуры  Калининского сельского поселения на 2014-2020 годы», подпрограмм муниципальной программы и их значений</w:t>
      </w:r>
    </w:p>
    <w:p>
      <w:pPr>
        <w:pStyle w:val="Normal"/>
        <w:spacing w:lineRule="exact" w:line="255"/>
        <w:ind w:firstLine="709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2944"/>
        <w:gridCol w:w="1369"/>
        <w:gridCol w:w="1214"/>
        <w:gridCol w:w="1110"/>
        <w:gridCol w:w="1229"/>
        <w:gridCol w:w="1003"/>
        <w:gridCol w:w="950"/>
        <w:gridCol w:w="906"/>
        <w:gridCol w:w="1031"/>
        <w:gridCol w:w="1054"/>
        <w:gridCol w:w="935"/>
      </w:tblGrid>
      <w:tr>
        <w:trPr/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 xml:space="preserve">(индикатор) (наименование) 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19"/>
              <w:spacing w:lineRule="atLeast" w:line="1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показателей (по годам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0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31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 Муниципальная  программа «Развитие культуры Калининского сельского поселения на 2014-2020годы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рост количества посещений учреждений культуры по сравнению с 2012 годом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14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оля объектов культурного наследия, находящихся в удовлетворительном состоянии, в общем количестве объектов культурного наследия  регионального и местного (муниципального) значения</w:t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0,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0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0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0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количества культурно-просветительских мероприятий, проведенных организациями культуры по сравнению с 2012 годом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уровня удовлетворенности жителей Калининского сельского поселения качеством предоставления  муниципальных услуг в сфере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Ростовской области 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-55" w:right="-5" w:hanging="0"/>
              <w:jc w:val="center"/>
              <w:rPr/>
            </w:pPr>
            <w:r>
              <w:rPr/>
              <w:t>2. Подпрограмма «« Развитие библиотечного обслу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нее число книговыдач в расчете на 1 тыс. человек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Э</w:t>
            </w:r>
            <w:r>
              <w:rPr/>
              <w:t>кземпля-р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27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281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1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1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1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lang w:val="ru-RU"/>
              </w:rPr>
              <w:t>Э</w:t>
            </w:r>
            <w:r>
              <w:rPr/>
              <w:t>кземпля-ров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431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-55" w:right="-5" w:hanging="0"/>
              <w:jc w:val="center"/>
              <w:rPr/>
            </w:pPr>
            <w:r>
              <w:rPr/>
              <w:t>3. Подпрограмма « Организация досуга и обеспечение жителей услугами организаций культуры 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5" w:right="-5" w:hanging="0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/>
            </w:pPr>
            <w:r>
              <w:rPr>
                <w:lang w:val="ru-RU"/>
              </w:rPr>
              <w:t xml:space="preserve">Увеличение </w:t>
            </w:r>
            <w:r>
              <w:rPr/>
              <w:t xml:space="preserve"> числ</w:t>
            </w:r>
            <w:r>
              <w:rPr>
                <w:lang w:val="ru-RU"/>
              </w:rPr>
              <w:t>а</w:t>
            </w:r>
            <w:r>
              <w:rPr/>
              <w:t xml:space="preserve"> участников клубных формирований 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цент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к муниципальной программе </w:t>
            </w:r>
            <w:r>
              <w:rPr>
                <w:sz w:val="28"/>
                <w:szCs w:val="28"/>
              </w:rPr>
              <w:t xml:space="preserve">« Развитие культуры  Калининского сельского поселения на 2014-2020 годы»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 Развитие культуры  Калининского сельского поселения на 2014-2020 годы»</w:t>
      </w:r>
    </w:p>
    <w:p>
      <w:pPr>
        <w:pStyle w:val="Normal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Объемы финансирования, тыс.рублей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7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7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7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7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47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72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7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85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47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47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7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7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5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25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5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5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/>
        <w:tc>
          <w:tcPr>
            <w:tcW w:w="714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 программе « Развитие культуры  Калининского сельского поселения на 2014-2020 годы»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 на оказание муниципальных услуг (выполнение работ) муниципальными учреждениями Калининского сельского поселения</w:t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 xml:space="preserve">по муниципальной  программе « Развитие культуры  Калининского сельского поселения на 2014-2020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625"/>
        <w:gridCol w:w="1659"/>
        <w:gridCol w:w="1491"/>
        <w:gridCol w:w="1530"/>
        <w:gridCol w:w="1635"/>
        <w:gridCol w:w="1370"/>
        <w:gridCol w:w="1434"/>
      </w:tblGrid>
      <w:tr>
        <w:trPr/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слуги (работы)</w:t>
            </w:r>
          </w:p>
        </w:tc>
        <w:tc>
          <w:tcPr>
            <w:tcW w:w="7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 услуги (работы)</w:t>
            </w:r>
          </w:p>
        </w:tc>
        <w:tc>
          <w:tcPr>
            <w:tcW w:w="4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местного бюджета 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единиц измерения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. Подпрограмма «Развитие библиотечного обслуживания населения»</w:t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.1. 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1.1. Основное мероприятие «Развитие библиотечного дела»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Муниципальная услуга «Осуществление библиотечных услуг по организации библиотечного, справочного и информационного обслуживания населения Калининского сельского поселения»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читателей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осещений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документов выданных из фонда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посетителей массовых мероприятий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710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710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0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710</w:t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рамма «Организация досуга и обеспечение жителей услугами организаций культуры»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5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283"/>
              <w:jc w:val="center"/>
              <w:rPr/>
            </w:pPr>
            <w:r>
              <w:rPr/>
              <w:t>2.1. Основное мероприятие «Содействие развитию сферы культуры поселения»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83"/>
              <w:jc w:val="both"/>
              <w:rPr/>
            </w:pPr>
            <w:r>
              <w:rPr>
                <w:lang w:val="ru-RU"/>
              </w:rPr>
              <w:t>Муниципальная услуга «</w:t>
            </w:r>
            <w:r>
              <w:rPr/>
              <w:t>Организация и проведение мероприятий по поддержке народного творчества  и проведение массовых мероприятий</w:t>
            </w:r>
            <w:r>
              <w:rPr>
                <w:lang w:val="ru-RU"/>
              </w:rPr>
              <w:t>»</w:t>
            </w:r>
          </w:p>
        </w:tc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65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конкурсов </w:t>
            </w:r>
          </w:p>
        </w:tc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65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ыступления творческих коллективов</w:t>
            </w:r>
          </w:p>
        </w:tc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65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4</w:t>
            </w:r>
          </w:p>
          <w:p>
            <w:pPr>
              <w:pStyle w:val="Normal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к муниципальной программе </w:t>
            </w:r>
            <w:r>
              <w:rPr>
                <w:sz w:val="28"/>
                <w:szCs w:val="28"/>
              </w:rPr>
              <w:t xml:space="preserve">« Развитие культуры  Калининского сельского поселения на 2014-2020 год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реализации муниципальной программы « Развитие культуры  Калининского сельского поселения на 2014-2020 годы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Объемы финансирования, тыс.рублей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.Муниципальная  программа </w:t>
            </w:r>
            <w:r>
              <w:rPr>
                <w:sz w:val="28"/>
                <w:szCs w:val="28"/>
              </w:rPr>
              <w:t xml:space="preserve">« </w:t>
            </w:r>
            <w:r>
              <w:rPr>
                <w:sz w:val="22"/>
                <w:szCs w:val="22"/>
              </w:rPr>
              <w:t>Развитие культуры  Калининского сельского поселения на 2014-2020 год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Развитие культуры  Калининского сельского поселения на 2014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4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77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77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4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4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Развитие культуры  Калининского сельского поселения на 2014-2020 годы»</w:t>
            </w:r>
            <w:r>
              <w:rPr/>
              <w:t xml:space="preserve">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7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7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7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7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3.Подпрограмма муниципальной программы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Развитие культуры  Калининского сельского поселения на 2014-2020 годы»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72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72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85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85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2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02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3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  Калининского сельского поселения на 2014-202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ды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0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дпрограмма «Развитие библиотечного обслуживания населения» </w:t>
      </w:r>
    </w:p>
    <w:p>
      <w:pPr>
        <w:pStyle w:val="Normal"/>
        <w:autoSpaceDE w:val="false"/>
        <w:spacing w:lineRule="exac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ольшеремонтненнская поселенческая  библиотека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ал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ступности и качества библиотечных услуг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книговыдач в расчете на 1 тыс. человек населения (2020 год — 11710 экземпляров)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                1 тыс. человек населения (2020 год — 110 экземпляров);</w:t>
            </w:r>
          </w:p>
          <w:p>
            <w:pPr>
              <w:pStyle w:val="TextBody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/>
              <w:t xml:space="preserve">Реализуется в </w:t>
            </w:r>
            <w:r>
              <w:rPr>
                <w:lang w:val="en-US"/>
              </w:rPr>
              <w:t>I</w:t>
            </w:r>
            <w:r>
              <w:rPr/>
              <w:t xml:space="preserve"> этап – 2014 – 2020 год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4314,1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577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597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627,7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 местного бюджета на реализацию подпрограммы составляют   4314,1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577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597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627,7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62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62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55"/>
        <w:jc w:val="center"/>
        <w:outlineLvl w:val="0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</w:rPr>
        <w:t xml:space="preserve">1. Общая характеристика сферы реализации подпрограммы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Подпрограмма «Развитие библиотечного обслуживания населения» направлена на решение задачи  «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Обеспечение сохранения и использования объектов культурного наследия, библиотечных фонд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Культурное и историческое наследие является духовным, экономическим и социальным капиталом невосполнимой ценности, питающим современную науку, образование, искусство, дающим основание для самоуважения нации. Его</w:t>
        <w:tab/>
        <w:t>сохранение и воспроизводство - один из факторов устойчивого социально-экономического развития Калининского сельского поселения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а «Развитие библиотечного обслуживания населения» направлена на сохранение и популяризацию культурного и исторического наследия региона, привлечение внимания общества к его изучению, повышение качества муниципальных услуг, предоставляемых в этой области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  <w:t>Сфера реализации подпрограммы «Развитие библиотечного обслуживания населения» охватывает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, использование, популяризацию  объектов культурного наследия поселения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библиотечного дела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>1.1. Сохранение, использование, популяризация объектов культурного наследия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ы культурного наследия (памятники истории и культуры) Калининского сельского поселения являются неотъемлемой частью культурного наследия Калининского сельского поселения. </w:t>
      </w:r>
    </w:p>
    <w:p>
      <w:pPr>
        <w:pStyle w:val="Preformat"/>
        <w:tabs>
          <w:tab w:val="clear" w:pos="708"/>
          <w:tab w:val="center" w:pos="5481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ом является недостаточное выделение бюджетных средств на проведение ремонтно-реставрационных работ на памятниках, находящихся в собственности поселения; 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b/>
          <w:color w:val="000000"/>
          <w:sz w:val="28"/>
          <w:szCs w:val="28"/>
        </w:rPr>
        <w:t>2.Муниципальная политика в сфере реализации подпрограммы, цели, задачи, сроки и этапы реализации подпрограммы</w:t>
      </w:r>
    </w:p>
    <w:p>
      <w:pPr>
        <w:pStyle w:val="Normal"/>
        <w:shd w:fill="FFFFFF" w:val="clear"/>
        <w:autoSpaceDE w:val="false"/>
        <w:spacing w:lineRule="exact" w:line="238"/>
        <w:ind w:firstLine="709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Главные приоритеты муниципальной политики в сфере реализации подпрограммы «Развитие библиотечного обслуживания населения» сформулированы в следующих стратегических документах и нормативных правовых актах Ростовской области:</w:t>
      </w:r>
      <w:r>
        <w:rPr>
          <w:color w:val="000000"/>
          <w:sz w:val="28"/>
          <w:szCs w:val="28"/>
        </w:rPr>
        <w:t xml:space="preserve"> Законом Ростовской области «О культуре» № 177 – ЗС от 07.10.2004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м Главы Администрации РО от 07.06.1995г. №135 «О мерах по реализации Федеральных законов « О библиотечном деле» и «Об обязательном экземпляре документов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Главы Администрации РО от 07.06.1995 №135( ред. От 25.06.2012г.) «О мерах по реализации ФЗ « О библиотечном деле» и «об обязательном экземпляре документов».Постановление вносит: - департамент культуры и искусства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качественных результатов в культурной политике Калининского сельского поселения  выделяются следующие приоритетные направления развития сферы культуры, непосредственно относящиеся к сфере реализации подпрограммы «Развитие библиотечного обслуживания населения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iCs/>
          <w:sz w:val="28"/>
          <w:szCs w:val="28"/>
        </w:rPr>
        <w:t>с</w:t>
      </w:r>
      <w:r>
        <w:rPr>
          <w:sz w:val="28"/>
          <w:szCs w:val="28"/>
        </w:rPr>
        <w:t>охранение, пополнение и использование культурного и исторического наследия: памятников истории и культуры, музейных и библиотеч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улучшения доступа населения поселения к культурным ценностям, культурно-историческому наследию, информации и знаниям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каждого из них в муниципальной программе предусмотрены следующие комплексные мероприятия, обеспечивающие достижение поставленных целей и задач: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укрепление материальной и финансовой базы библиотек ; 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полнение фондов библиотек  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сширение спектра услуг, предоставляемых  библиотеками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стной информационно-библиотечной сети, материальной и финансовой базы библиотек;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защищенности работников библиотек 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дпрограммы «Развитие библиотечного обслуживания населения» будет осуществляться в 1 этап.</w:t>
      </w:r>
    </w:p>
    <w:p>
      <w:pPr>
        <w:pStyle w:val="Normal"/>
        <w:tabs>
          <w:tab w:val="clear" w:pos="708"/>
          <w:tab w:val="left" w:pos="180" w:leader="none"/>
          <w:tab w:val="left" w:pos="77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  <w:tab w:val="left" w:pos="775" w:leader="none"/>
        </w:tabs>
        <w:autoSpaceDE w:val="false"/>
        <w:spacing w:lineRule="exact" w:line="255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(индикаторами) реализации подпрограммы «Развитие библиотечного обслуживания населения» 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.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е фонды общедоступных библиотек на 1 тыс. чел. населения;</w:t>
      </w:r>
    </w:p>
    <w:p>
      <w:pPr>
        <w:pStyle w:val="TextBody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ные в рамках подпрограммы «Развитие библиотечного обслуживания населения» показатели характеризуют основные результаты деятельности в разрезе типов учреждений, участвующих в ее реализации, в том числе библиотеки, музеи,  а также состояние объектов культурного наследия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подпрограммы «Развитие библиотечного обслуживания населения» содержат показатель «количество экземпляров новых поступлений в библиотечные фонды общедоступных библиотек на 1 тыс. чел. населения», рекомендуемый ЮНЕСКО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новными ожидаемыми результатами реализации подпрограммы «Развитие библиотечного обслуживания населения» являю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ачества и доступности услуг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комплектованности библиотеч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модернизация бюджетной сети библиотек.</w:t>
      </w:r>
    </w:p>
    <w:p>
      <w:pPr>
        <w:pStyle w:val="Normal"/>
        <w:autoSpaceDE w:val="false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autoSpaceDE w:val="false"/>
        <w:spacing w:lineRule="exact" w:line="25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autoSpaceDE w:val="false"/>
        <w:spacing w:lineRule="exact" w:line="255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4. Обобщенная характеристика основных мероприятий подпрограммы </w:t>
      </w:r>
    </w:p>
    <w:p>
      <w:pPr>
        <w:pStyle w:val="TextBody"/>
        <w:autoSpaceDE w:val="false"/>
        <w:spacing w:lineRule="exact" w:line="255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и решения задач подпрограммы «Развитие библиотечного обслуживания населения» планируется осуществление  двух основных мероприятий.</w:t>
      </w:r>
    </w:p>
    <w:p>
      <w:pPr>
        <w:pStyle w:val="Normal"/>
        <w:autoSpaceDE w:val="fals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охранение, использование, популяризация и государственная охрана объектов культурного наследия»;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витие библиотечного обслуживания населения»;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55"/>
        <w:jc w:val="center"/>
        <w:rPr/>
      </w:pPr>
      <w:r>
        <w:rPr>
          <w:sz w:val="28"/>
          <w:szCs w:val="28"/>
        </w:rPr>
        <w:t>4.1. Основное мероприятие «Развитие библиотечного обслуживания населения»</w:t>
      </w:r>
    </w:p>
    <w:p>
      <w:pPr>
        <w:pStyle w:val="Normal"/>
        <w:autoSpaceDE w:val="false"/>
        <w:spacing w:lineRule="exact" w: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данного основного мероприятия включае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(выполнение работ) в области библиотечного дела, обеспечение деятельности муниципальных библиотек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мое основное мероприятие предусматривае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нигообмена для распространения библиотечных фонд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научной и инновационной деятельности библиотекам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убличного центра правовой, деловой и социально значимой информации, созданного на базе муниципальной библиотек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ступа к сети «Интернет», библиотечным, правовым и различным специализированным информационным базам, совершенствование методологии комплектования и каталогизации библиотечных фондов на основе информационных систем, переход на корпоративные электронные технологии и участие в создании сводного электронного каталога библиотек Росси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библиотечного фонда,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комплектования книжных фондов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в электронный вид библиотечных фондов, обеспечение доступа населения к ним с использованием сети «Интернет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крытых электронных справочных систем с социально значимой информацией, обеспечение условий беспрепятственного доступа населения к ней посредством сети «Интернет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и библиотечной культуры подрастающего поко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у детского и юношеского чтения, включая проведение районных программ ежегодных книжно-читательских кампаний и акций, которые направлены на поддержание престижа чтения и его общественной значимости с участием библиотек, школ,  , предприятий по распространению печатных издани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иблиотек площадями, соответствующими объему их фондов и нормативам хранения документов,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истемы информационного обеспечения библиотечного дел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ереподготовку и повышение квалификации библиотечных работников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и методическое обеспечение развития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ю библиотечной деятель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библиотечных услуг и использование бюджетных средств на обеспечение деятельности библиотек, оптимизацию библиотечной сети;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ругих мероприяти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направлено на достижение следующих показателей муниципальной программы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организаций культуры по отношению к уровню 2012 года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е фонды общедоступных библиотек на 1 тыс.человек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. населения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ами реализации основного мероприятия станут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лектования книжных фондов библиотек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востребованности услуг библиотек у насе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знообразия библиотечных услуг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правовой, деловой и социально значимой информации, электронных ресурсов библиотек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диспропорций в доступности к качественным библиотечным услугам, в том числе для граждан с ограниченными возможностям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иблиотек, находящихся в удовлетворительном состояни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библиотек, оснащенных современным оборудованием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будет реализоваться на протяжении всего периода действия муниципальной программы - с 2014 по 2020 годы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ем основного мероприятия в части формирования и финансирования муниципального задания на предоставление муниципальных услуг при осуществлении библиотечного обслуживания населения является администрация Калининского сельского поселения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autoSpaceDE w:val="false"/>
        <w:spacing w:lineRule="exact" w:line="255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Обоснование объема финансовых ресурсов, необходимых для реализации подпрограммы </w:t>
      </w:r>
    </w:p>
    <w:p>
      <w:pPr>
        <w:pStyle w:val="TextBody"/>
        <w:autoSpaceDE w:val="false"/>
        <w:spacing w:lineRule="atLeast" w:line="10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  <w:t>Общий объем финансирования подпрограммы «Развитие библиотечного обслуживания населения» составляет 4314,1 тыс. рублей, в том числе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—      0,0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       4314,1    тыс.рублей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              577,8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5 год —                597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6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7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4 год —                577,8 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5 год —                597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6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7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8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19 год —                627,7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020 год —                627,7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о ресурсному обеспечению реализации мероприятий подпрограммы «Наследие» за всех источников финансирования приведена в приложении № 4 к муниципальной программе.</w:t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Style19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  Калининского сельского поселения на 2014-202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ды »</w:t>
      </w:r>
    </w:p>
    <w:p>
      <w:pPr>
        <w:pStyle w:val="Normal"/>
        <w:tabs>
          <w:tab w:val="clear" w:pos="708"/>
          <w:tab w:val="left" w:pos="105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>
          <w:b/>
          <w:sz w:val="28"/>
          <w:szCs w:val="28"/>
        </w:rPr>
        <w:t>Подпрограмма «Организация досуга и обеспечение жителей услугами организаций культуры»</w:t>
      </w:r>
    </w:p>
    <w:p>
      <w:pPr>
        <w:pStyle w:val="Normal"/>
        <w:autoSpaceDE w:val="false"/>
        <w:spacing w:lineRule="exac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ольшеремонтненский сельский дом культуры»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Кал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го доступа населения к культурным ценностям и участию в культурной жизн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  <w:p>
            <w:pPr>
              <w:pStyle w:val="TextBody"/>
              <w:autoSpaceDE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Реализуется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 – 2020 год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 14670,5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2247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2267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на реализацию подпрограммы составляют   14670,5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4 год — 2247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5 год — 2267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7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— 2381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exact" w:line="255"/>
        <w:jc w:val="center"/>
        <w:outlineLvl w:val="0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укрепление единого культурного пространства Калини</w:t>
      </w:r>
      <w:r>
        <w:rPr>
          <w:sz w:val="28"/>
          <w:szCs w:val="28"/>
        </w:rPr>
        <w:t>н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true"/>
        <w:spacing w:lineRule="atLeast" w:line="100"/>
        <w:jc w:val="center"/>
        <w:outlineLvl w:val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Калини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sz w:val="28"/>
          <w:szCs w:val="28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100"/>
        <w:ind w:firstLine="709"/>
        <w:jc w:val="center"/>
        <w:outlineLvl w:val="0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3. Показатели (индикаторы) достижения цели и решения задач, основны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казателями (индикаторами)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Решение задач и достижение главной цели под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 </w:t>
      </w:r>
      <w:r>
        <w:rPr>
          <w:kern w:val="2"/>
          <w:sz w:val="28"/>
          <w:szCs w:val="28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b/>
          <w:b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exact" w:line="320"/>
        <w:jc w:val="center"/>
        <w:outlineLvl w:val="0"/>
        <w:rPr>
          <w:rFonts w:eastAsia="SimSun;宋体" w:cs="Mang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olor w:val="00000A"/>
          <w:kern w:val="2"/>
          <w:sz w:val="28"/>
          <w:szCs w:val="28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b/>
          <w:b/>
          <w:color w:val="00000A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 w:cs="Mangal"/>
          <w:b/>
          <w:color w:val="00000A"/>
          <w:kern w:val="2"/>
          <w:sz w:val="28"/>
          <w:szCs w:val="28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100"/>
        <w:jc w:val="center"/>
        <w:outlineLvl w:val="0"/>
        <w:rPr>
          <w:rFonts w:eastAsia="SimSun;宋体" w:cs="Mangal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olor w:val="00000A"/>
          <w:kern w:val="2"/>
          <w:sz w:val="28"/>
          <w:szCs w:val="28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color w:val="00000A"/>
          <w:kern w:val="2"/>
          <w:sz w:val="28"/>
          <w:szCs w:val="28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>Общий объем финансирования муниципальной программы из всех источников предусматривается в размере  16420,2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4 год — 2247,6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5 год — 2267,6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6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8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областного бюджета предусматривается в размере   0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щий объем бюджетных ассигнований местного бюджета предусматривается в размере  16420,2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4 год — 2247,6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5 год — 2267,6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6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7 год — 2381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8 год — 2381,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>2019 год — 2381,0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8"/>
          <w:szCs w:val="28"/>
        </w:rPr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>Ресурсное обеспечение реализации подпрограммы за счет всех источников финансирования представлено в приложении № 4 к муниципальной программе.</w:t>
      </w:r>
    </w:p>
    <w:p>
      <w:pPr>
        <w:pStyle w:val="Normal"/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 w:cs="Mangal"/>
          <w:sz w:val="28"/>
          <w:szCs w:val="28"/>
          <w:lang w:eastAsia="en-US" w:bidi="hi-IN"/>
        </w:rPr>
      </w:pPr>
      <w:r>
        <w:rPr>
          <w:rFonts w:eastAsia="Calibri" w:cs="Mangal"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lang w:eastAsia="en-US"/>
        </w:rPr>
        <w:t xml:space="preserve">к постановлению администрации Калинин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.10.2013г. № 110</w:t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правовых актов администрации Калининского сельского поселения, признанных утратившими силу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USER</cp:lastModifiedBy>
  <dcterms:modified xsi:type="dcterms:W3CDTF">2013-10-21T06:35:00Z</dcterms:modified>
  <cp:revision>42</cp:revision>
  <dc:subject/>
  <dc:title/>
</cp:coreProperties>
</file>