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 11.10.2013 года                 с. Большое Ремонтное                                   № 111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Калининского сельского поселения «Обеспечение общественного порядка и противодействие преступности» на 2014-2020 год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и  постановления  администрации калининского сельского поселения от 16.09.2013 № 91 «Об утверждении Перечня муниципальных программ Калининского сельского поселения»,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/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68"/>
        <w:jc w:val="both"/>
        <w:rPr/>
      </w:pPr>
      <w:r>
        <w:rPr>
          <w:bCs/>
          <w:sz w:val="28"/>
          <w:szCs w:val="28"/>
        </w:rPr>
        <w:t xml:space="preserve">1. Утвердить </w:t>
      </w:r>
      <w:r>
        <w:rPr>
          <w:sz w:val="28"/>
          <w:szCs w:val="28"/>
        </w:rPr>
        <w:t xml:space="preserve">муниципальную </w:t>
      </w:r>
      <w:r>
        <w:rPr>
          <w:bCs/>
          <w:sz w:val="28"/>
          <w:szCs w:val="28"/>
        </w:rPr>
        <w:t xml:space="preserve">программу Калининского сельского поселения 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 на 2014-2020 годы </w:t>
      </w:r>
      <w:r>
        <w:rPr>
          <w:bCs/>
          <w:sz w:val="28"/>
          <w:szCs w:val="28"/>
        </w:rPr>
        <w:t xml:space="preserve"> согласно  приложению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ризнать утратившими силу</w:t>
      </w:r>
      <w:r>
        <w:rPr>
          <w:sz w:val="28"/>
          <w:szCs w:val="28"/>
        </w:rPr>
        <w:t xml:space="preserve"> с 1 января 2014 г. постановление администрации Калининского сельского поселения от 25.04.2013 г. № 45 «Об утверждении долгосрочной целевой программы «Профилактика терроризма и экстремизма на территории Калининского сельского поселения на 2011 – 2013 годы»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Arial Unicode MS" w:cs="Tahoma"/>
          <w:iCs/>
          <w:kern w:val="2"/>
          <w:sz w:val="28"/>
          <w:szCs w:val="28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лининского сельского поселения                                 Сухов И.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ind w:left="6237" w:hanging="0"/>
        <w:jc w:val="right"/>
        <w:rPr/>
      </w:pPr>
      <w:r>
        <w:rPr/>
        <w:t xml:space="preserve">к постановлению администрации Калининского сельского поселения </w:t>
      </w:r>
    </w:p>
    <w:p>
      <w:pPr>
        <w:pStyle w:val="Normal"/>
        <w:widowControl w:val="false"/>
        <w:ind w:left="6237" w:hanging="0"/>
        <w:jc w:val="right"/>
        <w:rPr/>
      </w:pPr>
      <w:r>
        <w:rPr/>
        <w:t>от 11.10.2013 г. № 111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/>
      </w:pPr>
      <w:r>
        <w:rPr/>
        <w:t>МУНИЦИПАЛЬНАЯ ПРОГРАММА КАЛИНИ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0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0 годы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08"/>
        <w:gridCol w:w="7002"/>
      </w:tblGrid>
      <w:tr>
        <w:trPr/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алини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зация межнациональных отношений на территории Калининского сельского поселения»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ственной и личной безопасности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спитание гражданской солидарности и интернационализма, противодействие любым проявлениям экстремизм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отнош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филактика экстремизма и терроризма» объем финансирования составляет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Комплексные меры противодействия злоупотреблению наркотиками и их незаконному обороту» объем финансирования составляет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2014 по 2020 годы по подпрограмм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«Гармонизация межнациональных отношений на территории Калининского сельского поселения» объем финансирования составляет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>или при их соучаст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ить число молодежи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ь возникновение и не допустить   межэтнических конфликтов на территории Калининского сельского поселения</w:t>
            </w:r>
          </w:p>
        </w:tc>
      </w:tr>
    </w:tbl>
    <w:p>
      <w:pPr>
        <w:pStyle w:val="Heading4"/>
        <w:keepNext w:val="false"/>
        <w:keepLines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keepLines w:val="false"/>
        <w:widowControl w:val="false"/>
        <w:rPr>
          <w:b/>
          <w:b/>
          <w:szCs w:val="28"/>
        </w:rPr>
      </w:pPr>
      <w:r>
        <w:rPr>
          <w:b/>
          <w:szCs w:val="28"/>
        </w:rPr>
        <w:t>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алининского сельского поселения «Обеспечение общественного порядка и противодействие преступности» (далее – Муниципальная программа) фиксирует, что в Калинин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 xml:space="preserve">В охране общественного порядка принимают участие Народная дружина численностью 35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сокращение спроса на наркотики путем совершенствования системы профилактической работы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0"/>
        <w:jc w:val="center"/>
        <w:rPr/>
      </w:pPr>
      <w:bookmarkStart w:id="0" w:name="Par359"/>
      <w:bookmarkEnd w:id="0"/>
      <w:r>
        <w:rPr>
          <w:b/>
          <w:sz w:val="28"/>
          <w:szCs w:val="28"/>
        </w:rPr>
        <w:t>2.  Цели и задачи Муниципальной программы</w:t>
      </w:r>
    </w:p>
    <w:p>
      <w:pPr>
        <w:pStyle w:val="Normal"/>
        <w:widowControl w:val="false"/>
        <w:autoSpaceDE w:val="false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Исходя из положений, указанных концептуальных документов и нормативных правовых актов сформулирована цель Муниципальной программы – повышение общественной и личной безопасности на территории поселения 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солидарности и интернационализма, противодействие любым проявлениям экстрем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 мотивации для ведения здорового образа жизни. Способствование профилактике в молодежной среде асоциального поведения, этнического и религиозно-политического экстремизма, алкоголизма, наркомании, табакокур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3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к 2021 году добиться позитивного изменения ситуации, связанной с распространением незаконного оборота и реализацией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аркотиков в Калининском сельском посе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4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став Муниципальной программы входят подпрограммы «Профилактика экстремизма и терроризма в Калининском сельском поселении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Гармонизация межнациональных отношений на территории Калини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4.1.  </w:t>
      </w:r>
      <w:r>
        <w:rPr>
          <w:b/>
          <w:sz w:val="28"/>
          <w:szCs w:val="28"/>
        </w:rPr>
        <w:t xml:space="preserve">Подпрограмма </w:t>
      </w:r>
      <w:hyperlink w:anchor="Par1141">
        <w:r>
          <w:rPr>
            <w:rStyle w:val="InternetLink"/>
            <w:b/>
            <w:sz w:val="28"/>
            <w:szCs w:val="28"/>
          </w:rPr>
          <w:t>«Профилактика экстремизма и терроризма в Калининском сельском поселении»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 и утвержденных Решением Собрания депутатов Мартыновского района о местном бюджете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 –2020 годы всего 0,0 тыс. рублей, в том числе по годам реализации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 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 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 0,0 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0,0 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0,0 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0,0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 Организационно-технически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Усиление антитеррористической защищенности объектов социальной сферы:</w:t>
      </w:r>
      <w:bookmarkStart w:id="1" w:name="OLE_LINK3"/>
      <w:bookmarkStart w:id="2" w:name="OLE_LINK2"/>
      <w:r>
        <w:rPr>
          <w:sz w:val="28"/>
          <w:szCs w:val="28"/>
        </w:rPr>
        <w:t xml:space="preserve"> обеспечение выполнения функций муниципальными учреждениями в части реализации комплекса антитеррористических мероприятий</w:t>
      </w:r>
      <w:bookmarkEnd w:id="1"/>
      <w:bookmarkEnd w:id="2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одпрограмма «Комплексные меры противодействия злоупотреблению наркотиками и их незаконному обороту»</w:t>
      </w:r>
      <w:r>
        <w:rPr>
          <w:sz w:val="28"/>
          <w:szCs w:val="28"/>
        </w:rPr>
        <w:t xml:space="preserve"> (далее - 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Муниципальной программы, составляет на 2014 – 2020 годы всего </w:t>
      </w:r>
      <w:r>
        <w:rPr>
          <w:color w:val="000000"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 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 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 0,0 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0,0 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0,0 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уховно-нравственное и культурно-эстетическое вос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ормирование и пропаганда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нформационное обеспечение формирования антинаркотической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4.3. Подпрограмма «</w:t>
      </w:r>
      <w:hyperlink w:anchor="Par1141">
        <w:r>
          <w:rPr>
            <w:rStyle w:val="InternetLink"/>
            <w:b/>
            <w:sz w:val="28"/>
            <w:szCs w:val="28"/>
          </w:rPr>
          <w:t>Гармонизация межнациональных отношений на территории Калининского сельского поселения»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 - подпрограмма)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 –2020 годы всего 0,0 тыс. рублей, в том числе по годам реализации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 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 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 0,0 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0,0 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0,0 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0,0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Духовно-нравственное, патриотическое воспит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5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 входят подпрограммы «Профилактика экстремизма и терроризма в Калининском сельском поселении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; «Гармонизация межнациональных отношений на территории Калини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, решаемые в рамках подпрограммы «Профилактика экстремизма и терроризма в Калининском сельском поселении», связаны с предупреждением террористических и экстремистских проявлений, межэтнических конфликтов на территории Калинин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Калинин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по незаконному обороту наркотических средств и  психотропных веще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дпрограмма «Гармонизация межнациональных отношений на территории Калининского сельского поселения» выделена исходя из необходимости координации деятельности по гармонизации межнациональных отношений, необходимости решения задач совершенствования взаимодействия в межнациональной сфер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упреждение возникновения и предотвращения конфликтов на межнациональной почв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крепление и развитее культурного диалога между коренным населением поселения и представителями национальных общи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3" w:name="Par1141"/>
      <w:bookmarkStart w:id="4" w:name="Par879"/>
      <w:bookmarkEnd w:id="3"/>
      <w:bookmarkEnd w:id="4"/>
      <w:r>
        <w:rPr>
          <w:b/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экстремизма и терроризма в Калининском сельском поселении»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одпрограммы «Профилактика экстремизма и терроризма в Калининском сельском поселении»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13"/>
        <w:gridCol w:w="6968"/>
      </w:tblGrid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, формирование и внедрение в социальную практику норм толерантного повед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 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дительности населения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алининском сельском поселении» с 2014 по 2020 годы составляет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я проникновению в общественное сознание идей экстремизма; повышение уровня компетентности сотрудников муниципальных учреждений в вопросах миграционной и национальной и политики, способах толерантной среды и противодействия экстремизм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терроризм все больше приобретает характер реальной угрозы для безопасности жителей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территории Калининского сельского поселения ведется целенаправленная работа профилактических мер</w:t>
      </w:r>
      <w:r>
        <w:rPr>
          <w:spacing w:val="-2"/>
          <w:sz w:val="28"/>
          <w:szCs w:val="28"/>
        </w:rPr>
        <w:t xml:space="preserve">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недостатками по обеспечению безопасности на ряде объектов образования, здравоохранения, социального обслуживания насел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жившееся положение требует разработки и реализации программно-целевого метода, направленного на решение задач повышения защищенности населения, которые на современном этапе являются одними из наиболее приоритетных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ринимае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бдительности граждан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молодого поколения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поселен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019"/>
        <w:gridCol w:w="1804"/>
        <w:gridCol w:w="414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 по года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круглых столов» в образовательных учреждениях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Директора МБОУ СОШ с. Богородское,  с. Большое Ремонтно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офилактике терроризма и экстремизма через информационные стенды, буклет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32"/>
              <w:ind w:left="0" w:hanging="0"/>
              <w:rPr/>
            </w:pPr>
            <w:r>
              <w:rPr/>
              <w:t>4.1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ять памятки, листовки среди населения, обеспечить наглядной агитацией в учреждениях соц.сфер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специалист по работе с молодежью, казачество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4.1.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по обеспечению правопорядка и профилактики в местах массового отдых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специалист по работе с молодежью, ДНД, казачество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4.1.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ти наблюдения за парковкой транспорта возле зданий школ, домов культуры, детского сад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, ДНД, казачество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4.1.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здание условий для деятельности добровольных формирований поселения по охране общественного порядк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/>
            </w:pPr>
            <w:r>
              <w:rPr>
                <w:sz w:val="28"/>
                <w:szCs w:val="28"/>
              </w:rPr>
              <w:t>4.1.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ц, сдающих жилые помещения в поднаем, и фактов проживания в жилых помещениях без регистрац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ганизовать адресное распространение, а также размещения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их противоправных действи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социологические опросы и исследования в общеобразовательных учреждениях, расположенных на территории Калининского сельского поселения на предмет выявления и обнаружения степени распространения идей и настро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5" w:name="Par2052"/>
      <w:bookmarkEnd w:id="5"/>
      <w:r>
        <w:rPr>
          <w:b/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10"/>
        <w:gridCol w:w="6989"/>
      </w:tblGrid>
      <w:tr>
        <w:trPr/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8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89" w:type="dxa"/>
            <w:tcBorders/>
          </w:tcPr>
          <w:p>
            <w:pPr>
              <w:pStyle w:val="Normal"/>
              <w:shd w:fill="FFFFFF" w:val="clear"/>
              <w:ind w:left="76" w:right="163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остановления роста злоупотребления наркотиками и их незаконного оборота; сокращение распространения наркомании и связанных с ней преступности и правонарушений до уровня минимальной опасности для обще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89" w:type="dxa"/>
            <w:tcBorders/>
          </w:tcPr>
          <w:p>
            <w:pPr>
              <w:pStyle w:val="Normal"/>
              <w:shd w:fill="FFFFFF" w:val="clear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общей профилактике наркомании, формированию антинаркотической культуры личности;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и культурно-эстетическое воспитание;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опаганда здорового образа жизни;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формирования антинаркотической культуры;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;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профилактической работы;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незаконному обороту наркотиков в жилом секторе;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незаконному обороту наркотиков в образовательной среде;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незаконному обороту наркотиков в местах досуга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 </w:t>
              <w:br/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блемы и обоснование необходимости ее решения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 xml:space="preserve">Распространению наркотиков способствует, имеющаяся в Ростовской области собственная значительная природно-сырьевая база для производства наркотиков естественного происхождения. На территории </w:t>
      </w:r>
      <w:r>
        <w:rPr>
          <w:szCs w:val="28"/>
        </w:rPr>
        <w:t xml:space="preserve">Калининского поселения </w:t>
      </w:r>
      <w:r>
        <w:rPr>
          <w:color w:val="000000"/>
          <w:szCs w:val="28"/>
        </w:rPr>
        <w:t xml:space="preserve"> наиболее распространенными объектами являются наркотические средства растительного происхождения, получаемые преимущественно из конопли и мака. В период  летней вегетации возможно увеличение объемов незаконного оборота наркотических средств данной группы. 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 xml:space="preserve">Почти на всей территории </w:t>
      </w:r>
      <w:r>
        <w:rPr>
          <w:szCs w:val="28"/>
        </w:rPr>
        <w:t>Ремонтненск</w:t>
      </w:r>
      <w:r>
        <w:rPr>
          <w:color w:val="000000"/>
          <w:szCs w:val="28"/>
        </w:rPr>
        <w:t xml:space="preserve">ого района возможно очаговое произрастание дикорастущей конопли, климатические условия благоприятствуют выращиванию мака. Предполагается, что в перспективе будет увеличиваться объем потребления и сбыта  таких наркотиков растительного происхождения, как марихуана и опий. Кроме того, вероятно существенно возростёт потребление ацетилированного опия, изготовленного из семян мака, находящегося в свободной продаже торговой сети. Это связано с тем, что стоимость компонентов для изготовления данного вида наркотиков в два, три раза дешевле наркотика, приготовленного из растений опийного мака, а результат воздействия на организм человека гораздо сильнее, и сильнее физическая и психологическая зависимость.  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</w:t>
        <w:softHyphen/>
        <w:t>зывают у определенной части подростков и молодежи чувство протеста, аг</w:t>
        <w:softHyphen/>
        <w:t>рессивные устремления, являются одной из причин криминализации общест</w:t>
        <w:softHyphen/>
        <w:t>ва, незаконного оборота наркотиков. В этих условиях требуется наращивание усилий по реализации адекватных и эффективных мер противодействия зло</w:t>
        <w:softHyphen/>
        <w:t>употреблению наркотиками и их незаконному обороту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координацию усилий и повышение эффективности мер по противодействию наркоугрозе и ориентирована на совершенствование профилактики наркомании, лечения и реабилитации наркозависимых лиц, усиление борьбы с незаконным оборотом наркотиков, призвана способствовать проведению единой стратегии противодействия злоупотреб</w:t>
        <w:softHyphen/>
        <w:t>лению наркотическими средствами, психотропными веществами и их неза</w:t>
        <w:softHyphen/>
        <w:t>конному обороту, повышению ответственности ее исполн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2.  Цели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оздание условий для приостановления роста злоупотреблению наркотиками и их незаконного оборота, а также сокращение распространения наркомании и связанных с ней преступности и правонарушений до уровня минимальной опасности для обще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сокращению незаконного потребления наркотиков, основанного на формировании антинаркотической культуры личности на территории Калининского поселения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 незаконных потребителей наркот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8"/>
          <w:szCs w:val="28"/>
        </w:rPr>
        <w:t>3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4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ярко выраженный социальный характер, имеет общественную и проблемно-ориентированную профилактическую направлен</w:t>
        <w:softHyphen/>
        <w:t>ность. Результаты реализации ее мероприятий будут оказывать влияние на различные стороны жизни общества на протяжении длительного времени.</w:t>
      </w:r>
    </w:p>
    <w:p>
      <w:pPr>
        <w:pStyle w:val="Normal"/>
        <w:shd w:fill="FFFFFF" w:val="clear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сокращению незаконно</w:t>
        <w:softHyphen/>
        <w:t>го оборота наркотиков, созданию условий для увеличения количества потре</w:t>
        <w:softHyphen/>
        <w:t>бителей наркотиков, добровольно обратившихся за помощью в наркологиче</w:t>
        <w:softHyphen/>
        <w:t>скую службу и реабилитационные центры. Принятие мер по пресечению наркоторговли из квартир, ликвидации наркопритонов, превентивному пре</w:t>
        <w:softHyphen/>
        <w:t>сечению незаконного потребления или сбыта наркотиков в образовательных учреждениях, в общественных местах приведет к снижению количества лиц, впервые пробующих наркотики, общему сокращению их потребления.</w:t>
      </w:r>
    </w:p>
    <w:p>
      <w:pPr>
        <w:pStyle w:val="Normal"/>
        <w:shd w:fill="FFFFFF" w:val="clear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гражданской ответственности общества, распростране</w:t>
        <w:softHyphen/>
        <w:t>ние мировоззрения неприятия наркотиков направлены информационно-пропагандистская работа и воспитательная работа с детьми и подростками, формирование жизненных навыков у учащихся, а также пропаганда здорово</w:t>
        <w:softHyphen/>
        <w:t>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ы по общей профилактике наркомании, формированию антинаркотического мировоззрения; </w:t>
      </w:r>
      <w:r>
        <w:rPr>
          <w:color w:val="000000"/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80"/>
        <w:gridCol w:w="1804"/>
        <w:gridCol w:w="414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 по года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 и культурно-эстетическое воспита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 диспута «Нам не нужна безразличная молодежь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К, спорту и молодежной политике; учреждения культур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ренинга для молодежи «Мои ценностные ориентир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ому Международному дню борьбы со злоупотреб</w:t>
              <w:softHyphen/>
              <w:t>лением наркотиче</w:t>
              <w:softHyphen/>
              <w:t>скими средствами и их незаконным оборот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К, спорту и молодежной политике; учреждения культур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ейных культурно-досуговых мероприятий и празд</w:t>
              <w:softHyphen/>
              <w:t xml:space="preserve">ников и укрепление традиционных семейных ценностей «Семейное шоу» посвященное дню семьи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К, спорту и молодежной политике; учреждения культур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ая и разъ</w:t>
              <w:softHyphen/>
              <w:t>яснительная работа среди учащихся общеобразователь</w:t>
              <w:softHyphen/>
              <w:t>ных учреждений при проведении «Дней большой профилак</w:t>
              <w:softHyphen/>
              <w:t>тики» с участием ра</w:t>
              <w:softHyphen/>
              <w:t>ботников здравоохра</w:t>
              <w:softHyphen/>
              <w:t>н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</w:t>
              <w:softHyphen/>
              <w:t>ционно-пропагандист</w:t>
              <w:softHyphen/>
              <w:t>ской антинаркотиче</w:t>
              <w:softHyphen/>
              <w:t>ской профилактической работы в образовательных учреждения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</w:t>
              <w:softHyphen/>
              <w:t>ционно-пропагандист</w:t>
              <w:softHyphen/>
              <w:t>ских, спортивных  мероприятий, направ</w:t>
              <w:softHyphen/>
              <w:t>ленных на вовлечение детей и подростков со</w:t>
              <w:softHyphen/>
              <w:t>вместно с их родите</w:t>
              <w:softHyphen/>
              <w:t>лями в систематиче</w:t>
              <w:softHyphen/>
              <w:t>ские занятия физиче</w:t>
              <w:softHyphen/>
              <w:t>ской культурой и спор</w:t>
              <w:softHyphen/>
              <w:t>т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К, спорту и молодежной политике, образовательные учрежд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Калининского сельского поселения  информации о мероприятиях антинаркотической направленности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К, спорту и молодежной политик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ых материалов по профилактике наркомании, алкоголизма, табако курения в местах массового пребывания молодеж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К, спорту и молодежной политик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</w:t>
              <w:softHyphen/>
              <w:t>ния мониторин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ности психоактивных ве</w:t>
              <w:softHyphen/>
              <w:t>ществ в образователь</w:t>
              <w:softHyphen/>
              <w:t>ных учреждения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ециалистов навыкам ведения профилактической ра</w:t>
              <w:softHyphen/>
              <w:t>боты, формам и мето</w:t>
              <w:softHyphen/>
              <w:t>дам своевременного выявления первичных признаков злоупотреб</w:t>
              <w:softHyphen/>
              <w:t>ления психоактивными веществ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работы с молодежью; отдел образова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совер</w:t>
              <w:softHyphen/>
              <w:t>шеннолетних, находя</w:t>
              <w:softHyphen/>
              <w:t>щихся в социально опасном положении, веде</w:t>
              <w:softHyphen/>
              <w:t>ние районного банка данных детей «группы рис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; комиссия по делам несовершеннолетни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спро</w:t>
              <w:softHyphen/>
              <w:t xml:space="preserve">странение букл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явле</w:t>
              <w:softHyphen/>
              <w:t>нию первичных при</w:t>
              <w:softHyphen/>
              <w:t>знаков злоупотребле</w:t>
              <w:softHyphen/>
              <w:t>ния психоактивными веществ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К, спорту и молодежной политике; волонтер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е комиссии с  заместителями  директоров по воспитательной работе  образовательных учреждений   по профилактике наркомании и  иных негативных проявлений в подростково-молодёжной сред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>Диспут «Скажи наркотикам нет!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К, спорту и молодежной политике, учреждения культур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нкурс плакатов «Мы выбираем жизнь» и  видеороликов антирекламы курения, алкоголя, наркомании. Выпуск печатно-информационного буклета  «Юность нашего поселения выбирает жизнь!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К, спорту и молодежной политике, учреждения культуры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 пропаганда здорового образа жизн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32"/>
              <w:ind w:left="0" w:hanging="0"/>
              <w:rPr/>
            </w:pPr>
            <w:r>
              <w:rPr/>
              <w:t>3.2.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рганизация проведения информационно -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8"/>
                <w:szCs w:val="28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8"/>
                <w:szCs w:val="28"/>
              </w:rPr>
              <w:t>международному дню борьбы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8"/>
                <w:szCs w:val="28"/>
              </w:rPr>
              <w:t>обороту наркотиков (конкурс рисунков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К, спорту и молодежной политик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32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ортивных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, здоровый дух!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К, спорту и молодежной политике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рмонизация межнациональных отношений на территории Калининского сельского поселения»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Гармонизация межнациональных отношений на территории Калининского сельского поселения» муниципальной программы 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83"/>
        <w:gridCol w:w="6715"/>
      </w:tblGrid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8"/>
                <w:szCs w:val="28"/>
              </w:rPr>
              <w:t>Гармонизации межнациональных отношений</w:t>
            </w:r>
            <w:r>
              <w:rPr>
                <w:sz w:val="28"/>
                <w:szCs w:val="28"/>
              </w:rPr>
              <w:t xml:space="preserve">, предупреждение межэтнических конфликтов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eastAsia="Arial Unicode MS"/>
                <w:b w:val="false"/>
                <w:sz w:val="28"/>
                <w:szCs w:val="28"/>
              </w:rPr>
              <w:t>Гармонизации межнациональных отношений,</w:t>
            </w:r>
            <w:r>
              <w:rPr>
                <w:sz w:val="28"/>
                <w:szCs w:val="28"/>
              </w:rPr>
              <w:t xml:space="preserve"> развитие национальных культур народов, предотвращение этнических конфликтов в Калининском сельском поселении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этнических конфликтов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Гармонизация межнациональных отношений на территории Мартыновского района» с 2014 по 2020 годы составляет 0,0 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Мартыновск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ить случаи незнания детьми государственного языка,  посещающими школьные и дошкольные учреждения района 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1. Цели и задач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и недопущение межнациональных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правонару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межнациональных конфли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гармонизацию межнациональных отношений и укрепления культурного диалога с представителями национальных общин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никновения межнациональных конфликтов на территор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, патриотическое и культурно-эстетическое воспит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</w:t>
      </w:r>
      <w:r>
        <w:rPr>
          <w:b/>
          <w:i/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молодежи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работу в муниципальных образованиях, проводить работу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района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б общероссийской и региональной идентичности, гармонизации межэтнических отношений и уровня межведомственного взаимодействия по профилактике межнациональных отнош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ховно-нравственное, патриотическое воспитание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мероприятия по духовно-нравственному, патриотическому и культурно-эстетическому воспитанию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135"/>
        <w:gridCol w:w="1918"/>
        <w:gridCol w:w="3206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 по годам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е мероприяти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овещания с руководителями образовательных учреждений  по вопросам гармонизации межэтнических отношений и  духовно-нравственного воспитания молодежи  Калининского сельского посел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лининского сельского поселения </w:t>
            </w:r>
          </w:p>
          <w:p>
            <w:pPr>
              <w:pStyle w:val="Normal"/>
              <w:spacing w:lineRule="auto" w:line="23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аботниками учреждений культуры,   по вопросам сохранения межэтнической стабильности и профилактики экстремистских проявлений в подростково-молодежной сред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spacing w:lineRule="auto" w:line="23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лекций, посвященных воспитанию толерантности и профилактике экстремизма, укреплению активной гражданской позиции юных спортсменов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К, спорту и молодежной политике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одительских собраний по вопросам профилактики экстремизма в образовательных учреждениях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мероприятий по профилактике экстремизма и формированию толерантности в подростковой и молодежной сред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 культуры; 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поселения</w:t>
            </w:r>
          </w:p>
          <w:p>
            <w:pPr>
              <w:pStyle w:val="Normal"/>
              <w:spacing w:lineRule="auto" w:line="23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телефона доверия» для сообщений о проявлениях экстремизма среди учащейся молодежи и в молодежной среде и мониторинг  деятельности «телефонов довер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ализация дополнительных образовательных программ (модули в рамках курсов обществознания, основ безопасности жизнедеятельности, факультативные занятия), направленных на повышение правовой культуры, профилактику экстремизма, агрессивности, противоправного поведения в образовательных учреждениях Калининского сельского поселения, формирование здорового образа жизн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общественного совета по урегулированию социальных напряжений  в Калининском сельском поселен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межэтнических отношений в Калининском сельском поселен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учно-прикладные и учебные мероприяти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аправленная на гармонизацию межэтнических отношений на территории Калининского поселения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поселени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, лекций, семинаров по основам правовых знаний, направленных на формирование толерантных установок в среде учащейся молодеж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алининского поселения; общеобразовательные учреждени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олодежи в тематических тренингах по толерантност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К, спорту и молодежной политике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Информационно-пропагандистские мероприяти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ёжной  акции в День солидарности в борьбе с терроризмо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енский отдел образования Администрации Ремонтненского района, общеобразовательные учреждени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 районных акциях  и декадах по профилактике экстремизма.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поселени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 с участием представителей разных национальностей, обучающихся в образовательных учреждениях райо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поселения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Дню славянской письменности и культу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м  фестивале  национальных культур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поселения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ведение с участием руководителей национальных общин и землячеств мероприятий, акций, фестивалей, конкурсов, «круглых столов», пропагандирующих толерантность в молодёжной среде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лининского поселения</w:t>
            </w:r>
          </w:p>
        </w:tc>
      </w:tr>
      <w:tr>
        <w:trPr>
          <w:trHeight w:val="50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Мероприятия информационного обеспечения</w:t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94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проводимых мероприятий  в газете «Рассвет», популяризация многонационального народного творче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лининского сельского поселения  </w:t>
            </w:r>
          </w:p>
        </w:tc>
      </w:tr>
      <w:tr>
        <w:trPr>
          <w:trHeight w:val="94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на сайте Администрации Калининского  поселения и в районной газете «Рассвет» о проведенных мероприятиях, направленных на профилактику экстремизма и межнациональную стабильность на территории  Калининского по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лининского сельского поселения   </w:t>
            </w:r>
          </w:p>
        </w:tc>
      </w:tr>
      <w:tr>
        <w:trPr>
          <w:trHeight w:val="94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голков  и информационных стендов по профилактике экстремизма  для жителей Калининского сельского по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лининского сельского поселения  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</w:t>
            </w:r>
          </w:p>
        </w:tc>
      </w:tr>
      <w:tr>
        <w:trPr>
          <w:trHeight w:val="57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выставок  в библиотеках, образовательных учреждениях поселения, учреждениях культу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лининского сельского поселения;  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 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является снижение уровня работы по  гармонизации межэтнических отношений.</w:t>
      </w:r>
    </w:p>
    <w:p>
      <w:pPr>
        <w:pStyle w:val="Normal"/>
        <w:tabs>
          <w:tab w:val="clear" w:pos="708"/>
          <w:tab w:val="left" w:pos="12795" w:leader="none"/>
          <w:tab w:val="right" w:pos="14678" w:leader="none"/>
        </w:tabs>
        <w:rPr/>
      </w:pPr>
      <w:r>
        <w:rPr>
          <w:rFonts w:eastAsia="Calibri"/>
          <w:sz w:val="24"/>
          <w:szCs w:val="24"/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1440" w:gutter="0" w:header="0" w:top="1080" w:footer="284" w:bottom="1080"/>
          <w:pgNumType w:fmt="decimal"/>
          <w:formProt w:val="false"/>
          <w:titlePg/>
          <w:textDirection w:val="lrTb"/>
          <w:docGrid w:type="default" w:linePitch="381" w:charSpace="0"/>
        </w:sect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2</w:t>
      </w:r>
    </w:p>
    <w:p>
      <w:pPr>
        <w:pStyle w:val="Style16"/>
        <w:ind w:right="-16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униципальной программе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алининского сельского поселения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Обеспечение общественного порядка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/>
      </w:pPr>
      <w:bookmarkStart w:id="6" w:name="Par3336"/>
      <w:bookmarkEnd w:id="6"/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 противодействие преступности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 основных мероприятий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лин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Обеспечение общественного порядка и противодействие преступности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77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2599"/>
        <w:gridCol w:w="1842"/>
        <w:gridCol w:w="1418"/>
        <w:gridCol w:w="1417"/>
        <w:gridCol w:w="2789"/>
        <w:gridCol w:w="3969"/>
      </w:tblGrid>
      <w:tr>
        <w:trPr>
          <w:trHeight w:val="36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ветст-</w:t>
              <w:br/>
              <w:t>венный</w:t>
              <w:br/>
              <w:t>исполни-</w:t>
              <w:br/>
              <w:t>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</w:tr>
      <w:tr>
        <w:trPr>
          <w:trHeight w:val="9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чала</w:t>
              <w:br/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кончания</w:t>
              <w:br/>
              <w:t>реализации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1141">
              <w:r>
                <w:rPr>
                  <w:rStyle w:val="InternetLink"/>
                  <w:rFonts w:eastAsia="Calibri"/>
                  <w:b/>
                  <w:color w:val="0000FF"/>
                  <w:sz w:val="24"/>
                  <w:szCs w:val="24"/>
                  <w:u w:val="single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1. Профилактика экстремизма и терроризма на территории Калининского сельского поселения</w:t>
            </w:r>
          </w:p>
        </w:tc>
      </w:tr>
      <w:tr>
        <w:trPr>
          <w:trHeight w:val="5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лин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</w:tr>
      <w:tr>
        <w:trPr>
          <w:trHeight w:val="5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-техническ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лин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безопасности объектов и граждан, 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явление условий для возникновения террористической угрозы</w:t>
            </w:r>
          </w:p>
        </w:tc>
      </w:tr>
      <w:tr>
        <w:trPr>
          <w:trHeight w:val="5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лин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антитеррористической защищенности о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явление условий для возникновения террористической угрозы</w:t>
            </w:r>
          </w:p>
        </w:tc>
      </w:tr>
      <w:tr>
        <w:trPr>
          <w:trHeight w:val="432" w:hRule="atLeast"/>
        </w:trPr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2052">
              <w:r>
                <w:rPr>
                  <w:rStyle w:val="InternetLink"/>
                  <w:rFonts w:eastAsia="Calibri"/>
                  <w:b/>
                  <w:color w:val="0000FF"/>
                  <w:sz w:val="24"/>
                  <w:szCs w:val="24"/>
                  <w:u w:val="single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2. Комплексные меры противодействия злоупотреблению наркотиками и их незаконному обороту</w:t>
            </w:r>
          </w:p>
        </w:tc>
      </w:tr>
      <w:tr>
        <w:trPr>
          <w:trHeight w:val="5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-управленческие м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лин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ормирование эффективной государственной политики на территории Калининского сельского поселения в сфере противодействия незаконному обороту наркотических средств, психотропных веществ и профилактики наркоман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эффективности деятельности по достижению цели и задач подпрограммы</w:t>
            </w:r>
          </w:p>
        </w:tc>
      </w:tr>
      <w:tr>
        <w:trPr>
          <w:trHeight w:val="5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лин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</w:tr>
      <w:tr>
        <w:trPr>
          <w:trHeight w:val="5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лин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незаконного оборота наркотиков, что повлечет рост количества потребителей наркотик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2052">
              <w:r>
                <w:rPr>
                  <w:rStyle w:val="InternetLink"/>
                  <w:rFonts w:eastAsia="Calibri"/>
                  <w:b/>
                  <w:color w:val="0000FF"/>
                  <w:sz w:val="24"/>
                  <w:szCs w:val="24"/>
                  <w:u w:val="single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3. Гармонизация межнациональных отношений на территории Калинин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лин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Гармонизации межнациональных отношений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азвитие национальных культур народ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растание социальной напряженности среди коренного населения, появление негативных явлений в межнациональных отношениях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лин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твращение этнических конфликтов на территории Калинин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личение рисков эскалации не предотвращенных конфликтов 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077" w:right="1077" w:gutter="0" w:header="0" w:top="851" w:footer="284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qFormat/>
    <w:rPr>
      <w:rFonts w:eastAsia="Times New Roman" w:cs="Times New Roman"/>
      <w:b/>
      <w:bCs/>
    </w:rPr>
  </w:style>
  <w:style w:type="character" w:styleId="9">
    <w:name w:val=" Знак Знак9"/>
    <w:qFormat/>
    <w:rPr>
      <w:rFonts w:eastAsia="Times New Roman" w:cs="Times New Roman"/>
      <w:bCs/>
      <w:sz w:val="26"/>
      <w:szCs w:val="26"/>
    </w:rPr>
  </w:style>
  <w:style w:type="character" w:styleId="8">
    <w:name w:val=" Знак Знак8"/>
    <w:qFormat/>
    <w:rPr>
      <w:rFonts w:eastAsia="Times New Roman" w:cs="Times New Roman"/>
      <w:b/>
      <w:bCs/>
    </w:rPr>
  </w:style>
  <w:style w:type="character" w:styleId="7">
    <w:name w:val=" Знак Знак7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6">
    <w:name w:val=" Знак Знак6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5">
    <w:name w:val=" Знак Знак5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4">
    <w:name w:val=" Знак Знак4"/>
    <w:qFormat/>
    <w:rPr>
      <w:rFonts w:eastAsia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eastAsia="Times New Roman" w:cs="Times New Roman"/>
      <w:sz w:val="20"/>
      <w:szCs w:val="20"/>
      <w:lang w:val="en-US"/>
    </w:rPr>
  </w:style>
  <w:style w:type="character" w:styleId="FootnoteTextChar11">
    <w:name w:val="Footnote Text Char1 Знак1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1">
    <w:name w:val=" Знак Знак1"/>
    <w:qFormat/>
    <w:rPr>
      <w:rFonts w:ascii="Calibri" w:hAnsi="Calibri" w:cs="Times New Roman"/>
      <w:sz w:val="16"/>
      <w:lang w:val="en-US"/>
    </w:rPr>
  </w:style>
  <w:style w:type="character" w:styleId="3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Style10">
    <w:name w:val=" 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1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lang w:val="en-US"/>
    </w:rPr>
  </w:style>
  <w:style w:type="paragraph" w:styleId="Style1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8:00Z</dcterms:created>
  <dc:creator>ank</dc:creator>
  <dc:description/>
  <cp:keywords/>
  <dc:language>en-US</dc:language>
  <cp:lastModifiedBy>User</cp:lastModifiedBy>
  <cp:lastPrinted>2013-09-19T13:53:00Z</cp:lastPrinted>
  <dcterms:modified xsi:type="dcterms:W3CDTF">2013-10-15T12:22:00Z</dcterms:modified>
  <cp:revision>4</cp:revision>
  <dc:subject/>
  <dc:title>ПОСТАНОВЛЕНИЕ</dc:title>
</cp:coreProperties>
</file>