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1.2013 года              с. Большое Ремонтное                          №  15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25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 утверждении муниципальной долгосрочной целевой программы «Сохранение и развитие культуры и искусства Калининского сельского поселения на 2015- 2017 годы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постановлением Администрации Калининского сельского поселения от 30.01.2012 № 6 «О порядке принятия решения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 муниципальных долгосрочных целевых программ», с распоряжением № 1 от 09.01.2013 «О разработке муниципальной долгосрочной целевой программы «Сохранение и развитие культуры и искусства Калининского сельского поселении на 2015-2017 годы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1. Утвердить муниципальную долгосрочную целевую программу «Сохранение и развитие культуры и искусства Калининского сельского поселения на 2015 – 2017 годы»  согласно прилож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ектору экономики и финансов (Мирной Т.И.) при формировании местного бюджета  предусмотреть ассигнования на реализацию муниципальной долгосрочной  целевой программы «Сохранение и развитие культуры и искусства Калининского сельского поселения  на 2015 – 2017 годы</w:t>
      </w:r>
      <w:r>
        <w:rPr>
          <w:sz w:val="24"/>
          <w:szCs w:val="24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 ходе реализации м</w:t>
      </w:r>
      <w:r>
        <w:rPr>
          <w:color w:val="333333"/>
          <w:sz w:val="28"/>
          <w:szCs w:val="28"/>
        </w:rPr>
        <w:t>униципальной долгосрочной целевой программы «Сохранение и развитие культуры и искусства Калининского сельского поселения на 2015 – 2017 годы» мероприятия и объемы их финансирования подлежат ежегодной корректировке с учетом возможностей средств мест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Мирную Т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  сельского поселения</w:t>
        <w:tab/>
        <w:tab/>
        <w:tab/>
        <w:t xml:space="preserve">  И.И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ки и финансов </w:t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400" w:leader="none"/>
          <w:tab w:val="left" w:pos="6688" w:leader="none"/>
          <w:tab w:val="right" w:pos="10036" w:leader="none"/>
        </w:tabs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</w:rPr>
        <w:t xml:space="preserve">                                                            Приложение  к постановлению                                                                          Администрации Калининского сельского поселения 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</w:rPr>
      </w:pPr>
      <w:r>
        <w:rPr>
          <w:color w:val="333333"/>
        </w:rPr>
        <w:t>от 28.01.2013 № 15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ая долгосрочная целевая программа «Сохранение и развитие культуры и искусства Калининского сельского поселения на 2015 – 2017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 Калининского сельского поселе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на 2015 – 2017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7380"/>
      </w:tblGrid>
      <w:tr>
        <w:trPr>
          <w:trHeight w:val="13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Калининского сельского поселения на 2015 – 2017 годы» (далее – Программа)</w:t>
            </w:r>
          </w:p>
        </w:tc>
      </w:tr>
      <w:tr>
        <w:trPr>
          <w:trHeight w:val="14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от 30.01.2012г. № 6 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 муниципальных долгосрочных целевых программ»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№ 1 от 09.01.2013 «О разработке муниципальной долгосрочной целевой программы «Сохранение и развитие культуры и искусства Калининского сельского поселении на 2015-2017 годы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6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27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 Калин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сохранения и использования объектов  культурного наследия,  библиотечных фондов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роизводство творческого потенциала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доступа населения Калининского сельского поселения к российскому 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5 – 2017 годы</w:t>
            </w:r>
          </w:p>
        </w:tc>
      </w:tr>
      <w:tr>
        <w:trPr>
          <w:trHeight w:val="4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и искусства Калининского сельского поселения» на 2015 – 2017 годы»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</w:tc>
      </w:tr>
      <w:tr>
        <w:trPr>
          <w:trHeight w:val="21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«Сохранение и развитие культуры  Калининского сельского поселения на 2015 – 2017 годы»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«Сохранение и развитие культуры и искусства Калининского сельского поселения на 2015 – 2017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3. Предельные (прогнозные объемы финансирования муниципальной долгосрочной целевой программы «Сохранение и развитие культуры и искусства Калининского сельского поселения на 2015 – 2017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Сохранение и развитие культуры и искусства Калининского сельского поселения на 2012 – 2014 год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Сохранение культурного наследия Калининского сельского поселения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Обеспечение сохранения и использования объектов  культурного наследия, музейных и библиотечных фондов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1. Выравнивание доступа к услугам учреждений культуры,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и, культурным ценностя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. Воспроизводство творческого потенциала област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3. Выявление и поддержка творческой молодеж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. Создание условий для доступа населения области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2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Муниципальное казенное учреждение культуры  «Большеремонтненский  сельский дом культур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униципальное казенное учреждение культуры «Большеремонтненская поселенческая библиотека»</w:t>
            </w:r>
          </w:p>
        </w:tc>
      </w:tr>
      <w:tr>
        <w:trPr>
          <w:trHeight w:val="3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 в объемах предусмотренных Программой и утвержденных решением Собрания депутатов о бюджете Калининского сельского поселения Ремонтненского района на очередной финансовый год в объеме 9212,0 тыс. руб. 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9212,0 тыс. рублей, в том числе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 год – 28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6 год  - 30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7 год  - 3280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0, 0 тыс. рублей, в том числ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 год   -   ***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 год   -   ***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7 год   -   **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хранение количества посетителей библиотек</w:t>
              <w:br/>
              <w:t>на уровне  590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хранение количества посещений, концертов, представлений, в том числе фестивальных, на уровне 80 человек на 1438 человек  населения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100 человек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на 1,5 процента числа работников культуры, прошедших повышение квалификации</w:t>
            </w:r>
          </w:p>
        </w:tc>
      </w:tr>
      <w:tr>
        <w:trPr>
          <w:trHeight w:val="13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 за исполнением Программы осуществляет    Администрация Калининского сельского поселения Ремонтненского района Ростовской области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Реализуя конституционные права граждан в сфере культуры, </w:t>
      </w:r>
      <w:r>
        <w:rPr>
          <w:bCs/>
          <w:color w:val="333333"/>
          <w:sz w:val="28"/>
          <w:szCs w:val="28"/>
        </w:rPr>
        <w:t>Муниципальное казенное учреждение культуры «Большеремонтненский сельский дом культуры» и Муниципальное казенное учреждение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 сталкиваются с такими системными проблемами, как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района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копившиеся за последние 20 лет проблемы в сфере культуры сельского поселения значительно превышают возможности бюджета Калининского сельского поселения Ремонтненского района по их решению. Сфера культуры, традиционно ориентированная на финансовую поддержку бюджета сельского поселения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Калининского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ой целевой программы «Культура России (2006 – 2011 годы)», утвержденной постановлением Правительства Российской Федерации от 08.12.2005 № 740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Калинин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Сохранение  культурного наследия  Калининского сельского поселения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льтура Калин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Калининское сельское поселени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концерт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 xml:space="preserve">Муниципальным казенным учреждением культуры «Большеремонтненская поселенческая библиотека» </w:t>
      </w:r>
      <w:r>
        <w:rPr>
          <w:color w:val="333333"/>
          <w:sz w:val="28"/>
          <w:szCs w:val="28"/>
        </w:rPr>
        <w:t>при оказании  муниципальных услуг по библиотечному, информационному и справочному обслуживанию населения позволят в 2015-2017 годах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Сохранить количество посещений - 9800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Оставить книговыдачу  на уровне 2012 г. -   19000 экз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>Муниципальным казенным учреждением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при оказании муниципальных услуг по методическому, консультационному и информационному обеспечению деятельности муниципальных библиотек  Калининского сельского поселения в 2013 году позволят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общедоступную сеть Интернет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КУК «Большеремонтненский СДК» и МКУК «Большеремонтненская ПБ») при оказании  муниципальных услуг по  организации проведения мероприятий по поддержке народного творчества и культуры  позволят достичь в 2015-2017 годах следующих результатов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- 44 в го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КУК «Большеремонтненский СДК» и МКУК «Большеремонтненская ПБ») при оказании  муниципальных услуг по  информационно-методическому обеспечению деятельности клубных учреждений  позволят достичь в 2015-2017 году следующих результатов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подготовка методических материалов по основным направлениям деятельности учреждений культуры и искусства (Школа клубного работника) - 15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КУК «Большеремонтненский СДК» и МКУК «Большеремонтненская ПБ») при оказании  муниципальных услуг по  клубной работе позволят достичь в 2013 году следующих результатов:</w:t>
      </w:r>
    </w:p>
    <w:p>
      <w:pPr>
        <w:pStyle w:val="Normal"/>
        <w:ind w:firstLine="12"/>
        <w:jc w:val="both"/>
        <w:rPr/>
      </w:pPr>
      <w:r>
        <w:rPr>
          <w:color w:val="333333"/>
          <w:sz w:val="28"/>
          <w:szCs w:val="28"/>
        </w:rPr>
        <w:t>Организация деятельности клубных формирований – 17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роизводство творческого потенциала сельского поселе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доступа населения сельского поселения к современной культуре, информационным ресурсам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Ремонтненском районе, г. Ростове на Дону, Росс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 Программы  приведены в приложении №1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щий объем финансирования Программы  на очередные финансовые годы составляет  9212,0 тыс. руб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V. Нормативное обеспечения Программы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целей реализации Программы необходимо основываться на следующие нормативные правовые акты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ения Собрания депутатов  Калининского сельского поселения «О бюджете Калининского сельского поселения Ремонтненского района на очередной финансовый год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постановление Администрации Калининского сельского поселения № 15 от 28.01.2013г. «Об утверждении долгосрочной целевой программы «Сохранение и развитие культуры и искусства Калининского сельского поселения» на 2015 – 2017 годы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В процессе реализации Программы и с учетом принятия федеральных, областных, муниципальных нормативных - правовых актов могут разрабатываться и приниматься нормативные -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. Механизм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Координация деятельности исполнителей по реализации Программы осуществляется Администрацией Калининского сельского поселения Ремонтненского района Ростовской области, Отделом культуры Администрации Ремонтненского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готовку приказов, положений, смет, программ, утвержденных Отделом культуры  Администрации Ремонтненского района, в части проводимых фестивалей, конкурсов, самодеятельных коллективов в культурных акциях  Ремонтненского района и Ростовской области;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е заключение соглашений между Администрации Ремонтненского района с Министерством культуры Ростовской области по софинансированию расходов на комплектование книжных фондов библиотек муниципального образован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е учреждения культуры - получатели бюджетных средств,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, выделенные на комплектование книжных фондов библиотек муниципальных образований, направляются согласно приказу минкультуры области, согласованному с министерством финансов обла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 в сектор экономики и финансов Калининского сельского поселения – отчеты об эффективности использования финансовых средст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 в Отдел культуры Ремонтненского района  – отчеты об эффективности использования финансовых средств  бюджет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выполнении всех программных мероприятий учреждений культуры Калин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34"/>
        <w:gridCol w:w="5280"/>
      </w:tblGrid>
      <w:tr>
        <w:trPr>
          <w:tblHeader w:val="true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Калининского сельского поселения  х 100 процентов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программе «Сохранение и развитие культуры и искусства Калининского сельского поселения на 2015 – 2017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й долгосрочной целевой программы Сохранение и развитие культуры и искусства в Калининском сельском поселении на 2015 – 2017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54"/>
        <w:gridCol w:w="1620"/>
        <w:gridCol w:w="1980"/>
        <w:gridCol w:w="3240"/>
        <w:gridCol w:w="1440"/>
        <w:gridCol w:w="1209"/>
        <w:gridCol w:w="106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показателе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а 2013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Расчетный показатель 2014 год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5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6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7год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76</w:t>
            </w:r>
            <w:r>
              <w:rPr>
                <w:color w:val="333333"/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  <w:r>
              <w:rPr>
                <w:color w:val="333333"/>
                <w:sz w:val="28"/>
                <w:szCs w:val="28"/>
                <w:lang w:val="en-US"/>
              </w:rPr>
              <w:t>66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  <w:lang w:val="en-US"/>
              </w:rPr>
              <w:t>66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  <w:lang w:val="en-US"/>
              </w:rPr>
              <w:t>66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</w:t>
            </w:r>
            <w:r>
              <w:rPr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  <w:lang w:val="en-US"/>
              </w:rPr>
              <w:t>66</w:t>
            </w: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  <w:lang w:val="en-US"/>
              </w:rPr>
              <w:t>0</w:t>
            </w:r>
            <w:r>
              <w:rPr>
                <w:color w:val="333333"/>
                <w:sz w:val="28"/>
                <w:szCs w:val="28"/>
              </w:rPr>
              <w:t>,0</w:t>
            </w:r>
            <w:r>
              <w:rPr>
                <w:color w:val="333333"/>
                <w:sz w:val="28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 (муниципальными) организациями культуры, и в работе любитель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,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0"/>
        <w:gridCol w:w="5287"/>
        <w:gridCol w:w="1865"/>
        <w:gridCol w:w="1880"/>
        <w:gridCol w:w="2025"/>
        <w:gridCol w:w="1065"/>
        <w:gridCol w:w="1065"/>
        <w:gridCol w:w="1065"/>
      </w:tblGrid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корректируются с учетом возможностей средств местного бюдж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5 – 2017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 реализации муниципальной долгосрочной целевой программы «Сохранение и развитие культуры и искусства  Калининского сельского поселения на 2015 – 2017 годы»</w:t>
      </w:r>
    </w:p>
    <w:p>
      <w:pPr>
        <w:pStyle w:val="Normal"/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(тыс. рублей)</w:t>
      </w:r>
    </w:p>
    <w:tbl>
      <w:tblPr>
        <w:tblW w:w="146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1974"/>
        <w:gridCol w:w="906"/>
        <w:gridCol w:w="1620"/>
        <w:gridCol w:w="1260"/>
        <w:gridCol w:w="833"/>
        <w:gridCol w:w="68"/>
        <w:gridCol w:w="1080"/>
        <w:gridCol w:w="652"/>
        <w:gridCol w:w="900"/>
        <w:gridCol w:w="1126"/>
        <w:gridCol w:w="23"/>
        <w:gridCol w:w="809"/>
        <w:gridCol w:w="900"/>
        <w:gridCol w:w="91"/>
        <w:gridCol w:w="809"/>
        <w:gridCol w:w="88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-ние меропри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-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1</w:t>
            </w: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бластной бюд-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феде-</w:t>
            </w:r>
            <w:r>
              <w:rPr>
                <w:color w:val="333333"/>
                <w:spacing w:val="-12"/>
                <w:sz w:val="28"/>
                <w:szCs w:val="28"/>
              </w:rPr>
              <w:t>ральный</w:t>
            </w:r>
            <w:r>
              <w:rPr>
                <w:color w:val="333333"/>
                <w:sz w:val="28"/>
                <w:szCs w:val="28"/>
              </w:rPr>
              <w:t xml:space="preserve">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>мест-</w:t>
            </w:r>
            <w:r>
              <w:rPr>
                <w:color w:val="333333"/>
                <w:sz w:val="28"/>
                <w:szCs w:val="28"/>
              </w:rPr>
              <w:t>ный бюд-ж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399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92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6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6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8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МКУК «Большеремонтненская П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19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9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8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ова-ние книжных фондов библиотек муниципаль-ных образований  за счет мес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обеспечения населения услугами по организации досуга и услугами учреждений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КУК «Большеремонтнен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729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6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26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9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5 – 2017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Ы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й долгосрочной целевой программы «Сохранение и развитие культуры и искусства Калининского сельского поселения на 2015 – 2017 год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4"/>
        <w:gridCol w:w="1693"/>
        <w:gridCol w:w="459"/>
        <w:gridCol w:w="2183"/>
        <w:gridCol w:w="2438"/>
        <w:gridCol w:w="1694"/>
        <w:gridCol w:w="1694"/>
      </w:tblGrid>
      <w:tr>
        <w:trPr>
          <w:cantSplit w:val="true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по Программ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212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65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8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212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65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6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8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333333"/>
          <w:sz w:val="28"/>
          <w:szCs w:val="28"/>
        </w:rPr>
      </w:pPr>
      <w:r>
        <w:br w:type="page"/>
      </w:r>
      <w:r>
        <w:rPr>
          <w:color w:val="333333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5 – 2017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й долгосрочной целевой программы « Сохранение и развитие культуры и искусства Калининского сельского поселения на 2015 - 2017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color w:val="333333"/>
                <w:spacing w:val="-2"/>
                <w:sz w:val="28"/>
                <w:szCs w:val="28"/>
              </w:rPr>
              <w:t>число жителей Ростовской области х</w:t>
            </w:r>
            <w:r>
              <w:rPr>
                <w:color w:val="333333"/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многонационального культурного потенциала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rFonts w:ascii="Calibri;Arial" w:hAnsi="Calibri;Arial" w:cs="Calibri;Arial"/>
          <w:color w:val="333333"/>
          <w:sz w:val="22"/>
          <w:szCs w:val="22"/>
        </w:rPr>
      </w:pPr>
      <w:r>
        <w:rPr>
          <w:rFonts w:cs="Calibri;Arial" w:ascii="Calibri;Arial" w:hAnsi="Calibri;Arial"/>
          <w:color w:val="333333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color w:val="333333"/>
          <w:spacing w:val="30"/>
          <w:sz w:val="36"/>
          <w:szCs w:val="22"/>
        </w:rPr>
      </w:pPr>
      <w:r>
        <w:rPr>
          <w:rFonts w:cs="Calibri;Arial" w:ascii="Calibri;Arial" w:hAnsi="Calibri;Arial"/>
          <w:b/>
          <w:color w:val="333333"/>
          <w:spacing w:val="30"/>
          <w:sz w:val="36"/>
          <w:szCs w:val="22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tabs>
          <w:tab w:val="clear" w:pos="708"/>
          <w:tab w:val="left" w:pos="3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6:00Z</dcterms:created>
  <dc:creator>Юзер</dc:creator>
  <dc:description/>
  <cp:keywords/>
  <dc:language>en-US</dc:language>
  <cp:lastModifiedBy>BRemo</cp:lastModifiedBy>
  <cp:lastPrinted>2013-02-05T13:47:00Z</cp:lastPrinted>
  <dcterms:modified xsi:type="dcterms:W3CDTF">2013-02-05T10:49:00Z</dcterms:modified>
  <cp:revision>46</cp:revision>
  <dc:subject/>
  <dc:title>                                                                              </dc:title>
</cp:coreProperties>
</file>