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13  года                      с. Большое Ремонтное                                    № 26</w:t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12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 муниципальной долгосрочной целевой программы «Повышение безопасности дорожного движения на территории Калининского  сельского поселения на 2013-201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56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 муниципальной долгосрочной целевой программы «Повышение безопасности дорожного движения на территории Калининского  сельского поселения на 2013-201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Постановления Правительства Ростовской области от 06.12.2012 г. № 1055 «Об утверждении областной долгосрочной целевой программы «Повышение безопасности дорожного движения на территории Ростовской области на 2014-2020 годы», постановления администрации Ремонтненского района от 26.11.2012 г. № 535 «Об утверждении долгосрочной муниципальной целевой программы «Повышение безопасности дорожного движения в Ремонтненском районе на 2013-2015 годы», распоряжения администрации Калининского сельского поселения от 18.01.2013 г. № 8 «О разработке муниципальной долгосрочной целевой программы «Повышение безопасности дорожного движения на территории Калининского  сельского поселения на 2013-2015 годы» и в целях улучшения транспортного обслуживания населения и сокращения количества дорожно-транспортных происшествий на улично-дорожной сети населенных пунктов  на территории Калининского сельского поселения</w:t>
      </w:r>
    </w:p>
    <w:p>
      <w:pPr>
        <w:pStyle w:val="Normal"/>
        <w:tabs>
          <w:tab w:val="clear" w:pos="708"/>
          <w:tab w:val="center" w:pos="5598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598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center" w:pos="55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муниципальную долгосрочную целевую программу   «Повышение безопасности дорожного движения на территории Калининского  сельского поселения на 2013-2015 годы» (далее «Программа») согласно при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Сектору экономики и финансов Администрации  Калининского сельского поселения предусматривать средства для реализации Программы при формировании проектов бюджетов на соответствующий финансовый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 Установить, что в ходе реализации Программы, мероприятия, объемы и источники финансирования подлежат ежегодной корректировке при формировании проектов бюджетов всех уровней бюджетной системы на соответствующий финансовый год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 Калининского сельского поселения                                         И.И. Су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алининского сельского поселения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2.2013 г. № 26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 xml:space="preserve">Муниципальная долгосрочная целевая программа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«Повышение безопасности дорожного движения на территории Калининского 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2013-2015 годы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долгосрочная целевая программа «Повышение безопасности дорожного движения на территории Калининского  сельского поселения на 2013-2015 годы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  «Повышение безопасности дорожного движения на территории Калининского  сельского поселения на 2013-2015 годы»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61"/>
        <w:gridCol w:w="6661"/>
      </w:tblGrid>
      <w:tr>
        <w:trPr>
          <w:trHeight w:val="3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безопасности дорожного движения на территории Калининского  сельского поселения на 2013-201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Калининского сельского поселения от 18.01.2013 г. № 8 «О разработке муниципальной долгосрочной целевой программы «Повышение безопасности дорожного движения на территории Калининского  сельского поселения на 2013-201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>
          <w:trHeight w:val="619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Калинин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безопасности дорожного движения на         </w:t>
              <w:br/>
              <w:t>территории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,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</w:t>
            </w:r>
          </w:p>
        </w:tc>
      </w:tr>
      <w:tr>
        <w:trPr>
          <w:trHeight w:val="7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both"/>
              <w:rPr/>
            </w:pPr>
            <w:r>
              <w:rPr/>
              <w:t>сокращение количества лиц, погибших в результате ДТП;</w:t>
            </w:r>
          </w:p>
          <w:p>
            <w:pPr>
              <w:pStyle w:val="Normal"/>
              <w:spacing w:lineRule="auto" w:line="228" w:before="0" w:after="80"/>
              <w:jc w:val="both"/>
              <w:rPr/>
            </w:pPr>
            <w:r>
              <w:rPr/>
              <w:t xml:space="preserve"> </w:t>
            </w:r>
            <w:r>
              <w:rPr/>
              <w:t>сокращение количества ДТП с пострадавшими;</w:t>
            </w:r>
          </w:p>
        </w:tc>
      </w:tr>
      <w:tr>
        <w:trPr>
          <w:trHeight w:val="35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</w:t>
              <w:br/>
              <w:t xml:space="preserve">Программы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both"/>
              <w:rPr/>
            </w:pPr>
            <w:r>
              <w:rPr/>
              <w:t>2013-2015годы</w:t>
            </w:r>
          </w:p>
        </w:tc>
      </w:tr>
      <w:tr>
        <w:trPr>
          <w:trHeight w:val="35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Содержание проблемы и обоснование необходимости ее решения программным методом;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, сроки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 3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дел 4. Ресурсы обеспечения Программы</w:t>
            </w:r>
          </w:p>
          <w:p>
            <w:pPr>
              <w:pStyle w:val="Normal"/>
              <w:spacing w:lineRule="auto" w:line="228" w:before="0" w:after="80"/>
              <w:jc w:val="both"/>
              <w:rPr/>
            </w:pPr>
            <w:r>
              <w:rPr/>
              <w:t>Раздел 5. Оценка эффективности последствий реализации Программы</w:t>
            </w:r>
          </w:p>
        </w:tc>
      </w:tr>
      <w:tr>
        <w:trPr>
          <w:trHeight w:val="8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,  образовательные учреждения поселения</w:t>
            </w:r>
          </w:p>
        </w:tc>
      </w:tr>
      <w:tr>
        <w:trPr>
          <w:trHeight w:val="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 w:before="0" w:after="6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Калининского сельского поселения:</w:t>
            </w:r>
          </w:p>
          <w:p>
            <w:pPr>
              <w:pStyle w:val="Style16"/>
              <w:spacing w:lineRule="auto" w:line="204" w:before="0" w:after="6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сего- 303,1 тыс. рублей, в том числе:</w:t>
            </w:r>
          </w:p>
          <w:p>
            <w:pPr>
              <w:pStyle w:val="Style16"/>
              <w:spacing w:lineRule="auto" w:line="204" w:before="0" w:after="6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13 год- 90,7 тыс. рублей;</w:t>
            </w:r>
          </w:p>
          <w:p>
            <w:pPr>
              <w:pStyle w:val="Style16"/>
              <w:spacing w:lineRule="auto" w:line="204" w:before="0" w:after="6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14 год- 106,2 тыс. рублей;</w:t>
            </w:r>
          </w:p>
          <w:p>
            <w:pPr>
              <w:pStyle w:val="Normal"/>
              <w:rPr/>
            </w:pPr>
            <w:r>
              <w:rPr/>
              <w:t xml:space="preserve">2015 год- 106,2 тыс. рублей                                      </w:t>
            </w:r>
          </w:p>
        </w:tc>
      </w:tr>
      <w:tr>
        <w:trPr>
          <w:trHeight w:val="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  <w:br/>
              <w:t xml:space="preserve">Программы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, Собрание депутатов Калинин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на внутрипоселковых дорог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безопасности дорожного движения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кращение аварийности на дорогах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 знаний правил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а  дорожно-транспортных происшествий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ложительного общественного мнения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540"/>
        <w:jc w:val="both"/>
        <w:rPr/>
      </w:pPr>
      <w:r>
        <w:rPr/>
        <w:t>Разработка Программы вызвана необходимостью комплексного подхода к решению вопросов связанных с предупреждением аварийности на автотранспорте.</w:t>
      </w:r>
    </w:p>
    <w:p>
      <w:pPr>
        <w:pStyle w:val="Normal"/>
        <w:ind w:firstLine="540"/>
        <w:jc w:val="both"/>
        <w:rPr/>
      </w:pPr>
      <w:r>
        <w:rPr/>
        <w:t>Данная проблема приобрела особую остроту в последнее десятилетие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го дорожного движения и крайне низкой дисциплиной участников дорожного движения.</w:t>
      </w:r>
    </w:p>
    <w:p>
      <w:pPr>
        <w:pStyle w:val="Normal"/>
        <w:ind w:firstLine="540"/>
        <w:jc w:val="both"/>
        <w:rPr/>
      </w:pPr>
      <w:r>
        <w:rPr/>
        <w:t>Основное влияние на уровень аварийности оказывают водители транспортных средств из-за нарушения правил дорожного движения, которыми ежегодно совершается  три четверти всех ДТП. Причиной этому является их крайне низкая дисциплина. Основными причинами, способствующими возникновению дорожно-транспортных происшествий, являются: превышение скорости, выезд на полосу встречного движения, управление автотранспортными средствами в нетрезвом состоянии, управление автотранспортными средствами, не имея права управления.</w:t>
      </w:r>
    </w:p>
    <w:p>
      <w:pPr>
        <w:pStyle w:val="Normal"/>
        <w:ind w:firstLine="540"/>
        <w:jc w:val="both"/>
        <w:rPr/>
      </w:pPr>
      <w:r>
        <w:rPr/>
        <w:t>Усиление контроля со стороны органов местного самоуправления в сфере обеспечения безопасности дорожного движения  требует не только доведения ресурсного обеспечения службы ГИБДД оперативно-техническими средствами до установленных норм, но и постоянного улучшения качества соответствующей базы.</w:t>
      </w:r>
    </w:p>
    <w:p>
      <w:pPr>
        <w:pStyle w:val="Normal"/>
        <w:ind w:firstLine="540"/>
        <w:jc w:val="both"/>
        <w:rPr/>
      </w:pPr>
      <w:r>
        <w:rPr/>
        <w:t>Мероприятия Программы соответствуют положениям Федерального закона «О безопасности дорожного движения».</w:t>
      </w:r>
    </w:p>
    <w:p>
      <w:pPr>
        <w:pStyle w:val="Normal"/>
        <w:ind w:firstLine="540"/>
        <w:jc w:val="both"/>
        <w:rPr/>
      </w:pPr>
      <w:r>
        <w:rPr/>
        <w:t>Программа носит межведомственный характер, поскольку проблема обеспечения безопасности дорожного движения затрагивает сферу деятельности многих учреждений, ведомств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осуществление комплекса мероприятий, направленных на  повышение эффективности обеспечения безопасности дорожного движения, стремление достичь уровня безопасности, характерного для цивилизованных стран, уменьшение социальной остроты проблемы на территории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, сроки реализации Программы</w:t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повышение безопасности дорожного движения на территории поселения, обеспечение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на улично-дорожной сети населенных пунктов.</w:t>
      </w:r>
    </w:p>
    <w:p>
      <w:pPr>
        <w:pStyle w:val="Normal"/>
        <w:ind w:firstLine="708"/>
        <w:jc w:val="both"/>
        <w:rPr/>
      </w:pPr>
      <w:r>
        <w:rPr/>
        <w:t>Реализацию Программы рассчитана на 3-летний период с 2013 по 2015 годы и исполняется в три этапа:</w:t>
      </w:r>
    </w:p>
    <w:p>
      <w:pPr>
        <w:pStyle w:val="Normal"/>
        <w:jc w:val="both"/>
        <w:rPr/>
      </w:pPr>
      <w:r>
        <w:rPr/>
        <w:t>1-й этап – январь – декабрь 2013 года;</w:t>
      </w:r>
    </w:p>
    <w:p>
      <w:pPr>
        <w:pStyle w:val="Normal"/>
        <w:jc w:val="both"/>
        <w:rPr/>
      </w:pPr>
      <w:r>
        <w:rPr/>
        <w:t>2-й этап – январь – декабрь 2014 года;</w:t>
      </w:r>
    </w:p>
    <w:p>
      <w:pPr>
        <w:pStyle w:val="Normal"/>
        <w:jc w:val="both"/>
        <w:rPr/>
      </w:pPr>
      <w:r>
        <w:rPr/>
        <w:t>3-й этап-  январь - декабрь 2015 года.</w:t>
      </w:r>
    </w:p>
    <w:p>
      <w:pPr>
        <w:pStyle w:val="Normal"/>
        <w:ind w:firstLine="708"/>
        <w:jc w:val="both"/>
        <w:rPr/>
      </w:pPr>
      <w:r>
        <w:rPr/>
        <w:t>В рамках Программы планируется осуществление  следующих первоочередных мероприятий;</w:t>
      </w:r>
    </w:p>
    <w:p>
      <w:pPr>
        <w:pStyle w:val="Normal"/>
        <w:ind w:firstLine="540"/>
        <w:jc w:val="both"/>
        <w:rPr/>
      </w:pPr>
      <w:r>
        <w:rPr/>
        <w:t>- повышение профилактики детского дорожно-транспортного травматизма;</w:t>
      </w:r>
    </w:p>
    <w:p>
      <w:pPr>
        <w:pStyle w:val="Normal"/>
        <w:ind w:firstLine="540"/>
        <w:jc w:val="both"/>
        <w:rPr/>
      </w:pPr>
      <w:r>
        <w:rPr/>
        <w:t>- увеличение объемов работ по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ind w:firstLine="540"/>
        <w:jc w:val="both"/>
        <w:rPr/>
      </w:pPr>
      <w:r>
        <w:rPr/>
        <w:t>- совершенствование форм и методов контроля и надзора за соблюдением участниками дорожного движения установленных нормативов и прави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аздел 3. Механизм реализации программы</w:t>
      </w:r>
    </w:p>
    <w:p>
      <w:pPr>
        <w:pStyle w:val="Normal"/>
        <w:ind w:firstLine="540"/>
        <w:jc w:val="both"/>
        <w:rPr/>
      </w:pPr>
      <w:r>
        <w:rPr/>
        <w:t>Механизм реализации Программы базируется на принципах партнерства органов местного самоуправления Калининского сельского поселения, органов, обеспечивающих безопасность дорожного движения, органов охраны общественного порядка, организаций, в том числе общественных, а так же четкого разграничения полномочий и ответственности всех исполнителей Программы в рамках согласованных обязательств и полномочий.</w:t>
      </w:r>
    </w:p>
    <w:p>
      <w:pPr>
        <w:pStyle w:val="Normal"/>
        <w:ind w:firstLine="540"/>
        <w:jc w:val="both"/>
        <w:rPr/>
      </w:pPr>
      <w:r>
        <w:rPr/>
        <w:t>Решение задач по формированию и эффективному управлению реализацией Программы осуществляется путем обоснованного выбора форм и методов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4. Ресурсы обеспечения Программы</w:t>
      </w:r>
    </w:p>
    <w:p>
      <w:pPr>
        <w:pStyle w:val="Normal"/>
        <w:ind w:firstLine="540"/>
        <w:jc w:val="both"/>
        <w:rPr/>
      </w:pPr>
      <w:r>
        <w:rPr/>
        <w:t>Программа реализуется за счет средств местного бюдже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5. Оценка эффективности последствий реализации Программы</w:t>
      </w:r>
    </w:p>
    <w:p>
      <w:pPr>
        <w:pStyle w:val="Normal"/>
        <w:ind w:firstLine="540"/>
        <w:jc w:val="both"/>
        <w:rPr/>
      </w:pPr>
      <w:r>
        <w:rPr/>
        <w:t>Предполагается, что реализация Программы будет способствовать:</w:t>
      </w:r>
    </w:p>
    <w:p>
      <w:pPr>
        <w:pStyle w:val="Normal"/>
        <w:ind w:firstLine="540"/>
        <w:jc w:val="both"/>
        <w:rPr/>
      </w:pPr>
      <w:r>
        <w:rPr/>
        <w:t>- усилению общественной поддержки мероприятий по повышению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- совершенствованию мероприятий по устранению причин дорожно-транспортных происшествий;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- улучшению состояния улично-дорожной сети и организации дорожного движения на ней; усилению контроля за скоростными режимами и поведением водителей в местах повышенной опас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долгосрочная целевая программ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дорожного движения на территории Калини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6"/>
        <w:gridCol w:w="12"/>
        <w:gridCol w:w="120"/>
        <w:gridCol w:w="1408"/>
        <w:gridCol w:w="1065"/>
        <w:gridCol w:w="1015"/>
        <w:gridCol w:w="1015"/>
        <w:gridCol w:w="1015"/>
        <w:gridCol w:w="1082"/>
        <w:gridCol w:w="72"/>
        <w:gridCol w:w="84"/>
        <w:gridCol w:w="1617"/>
        <w:gridCol w:w="2187"/>
        <w:gridCol w:w="2160"/>
      </w:tblGrid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затрат на реализацию,  тыс.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 программ по годам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безопасности дорожного движ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ремонт асфальтобетонного покрытия автомобильной дороги общего пользования в с. Большое Ремонтное по ул. Лени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сфальтобетонного покрытия автомобильной дороги общего пользования в с. Большое Ремонтное по ул. Коммунистическа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ремонт асфальтобетонного покрытия автомобильной дороги общего пользования в с. Большое Ремонтное по ул. Школьна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ремонт асфальтобетонного покрытия автомобильной дороги общего пользования в с. Большое Ремонтное от МТМ до ул. Молодежна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актика детского дорожно-транспортного травматизма</w:t>
            </w:r>
          </w:p>
        </w:tc>
      </w:tr>
      <w:tr>
        <w:trPr>
          <w:trHeight w:val="14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целевой системы воспитания и обучения детей безопасному поведению на улица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наний правил дорожного движения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ышение эффективности предупреждения ДТ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пераций по пресечению нарушений скоростного режима и выявлению водителей в состоянии алкогольного опьян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овый уполномоченный полиции отдела УУП ИПДН межмуниципального отдела МВД России «Ремонтне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30:00Z</dcterms:created>
  <dc:creator>user</dc:creator>
  <dc:description/>
  <cp:keywords/>
  <dc:language>en-US</dc:language>
  <cp:lastModifiedBy>Юзер</cp:lastModifiedBy>
  <cp:lastPrinted>2011-04-14T09:46:00Z</cp:lastPrinted>
  <dcterms:modified xsi:type="dcterms:W3CDTF">2013-02-20T11:11:00Z</dcterms:modified>
  <cp:revision>15</cp:revision>
  <dc:subject/>
  <dc:title>ГЛАВА ГОРОДСКОГО САМОУПРАВЛЕНИЯ ГОРОДА ТАГАНР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051294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исьмо и программа</vt:lpwstr>
  </property>
  <property fmtid="{D5CDD505-2E9C-101B-9397-08002B2CF9AE}" pid="6" name="_ReviewingToolsShownOnce">
    <vt:lpwstr/>
  </property>
</Properties>
</file>