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монтненского района Ростов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3.2013 года              с. Большое Ремонтное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доклада о результатах мониторинга и контроля исполнения муниципальных заданий на предоставление муниципальных услуг в 2012 году учреждениями культуры Калининского сельского поселения»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/>
        <w:t>В соответствии с постановлением Администрации Калининского сельского поселения от 30.12.2011 г. № 130 «О порядке организации работы по формированию и финансовому обеспечению  муниципального задания муниципальными учреждениями Калининского сельского поселения»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доклад о результатах мониторинга и контроля исполнения муниципальных заданий на предоставление муниципальных услуг в 2012 году учреждениями культуры Калининского сельского поселения, согласно приложению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Глава Калинин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ельского поселения                                            И.И.С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к постановлению администрации Калининского сельского поселения</w:t>
      </w:r>
    </w:p>
    <w:p>
      <w:pPr>
        <w:pStyle w:val="Normal"/>
        <w:ind w:left="5760" w:hanging="0"/>
        <w:jc w:val="both"/>
        <w:rPr/>
      </w:pPr>
      <w:r>
        <w:rPr/>
        <w:t>от 01.03.2013 г. № 34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мониторинга и контроля исполнения муниципальных заданий на предоставление муниципальных услуг в  2012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культуры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лининского сельского поселения от 30.12.2011 г. № 130 «О порядке организации работы по формированию и финансовому обеспечению  муниципального задания муниципальными учреждениями Калининского сельского поселения» получателями бюджетных средств Калининского сельского поселения представлены сводные отчеты и пояснительные записки по фактическому исполнению муниципальных заданий учреждениями культуры Калининского сельского поселения за  2012 год в разрезе учреждений по видам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необходимо отметить, что муниципальные задания по учреждениям культуры на оказание муниципальных услуг в  2012 году утверждены в соответствии со «Стандартами  качества предоставления муниципальных услуг в сфере деятельности муниципальных учреждений культуры Калини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луги по </w:t>
      </w:r>
      <w:r>
        <w:rPr>
          <w:iCs/>
          <w:sz w:val="28"/>
          <w:szCs w:val="28"/>
        </w:rPr>
        <w:t>библиотечному обслуживанию насел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униципальные услуги предоставляются на территории Калининского сельского поселения муниципальными казенными учреждениями культуры Калининского сельского поселения МКУК «Большеремонтненский СДК» и МКУК «Большеремонтненская П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 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количество проведенных концертов (в соответствии с утвержденным Перечнем меропри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о зр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аздников, представлений и число посет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амодеятельных творческих коллект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ингент потребителей услуги – жители Калининского сельского поселения. Согласно приложению 1 к настоящему докладу объем муниципального задания на  2012 год по данной услуге составляет: количество проведенных концертов (в соответствии с утвержденным Перечнем мероприятий) - 8; число зрителей –180 чел; количество проведенных праздников -20, число посетителей- 700 че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о-нормативная стоимость услуги сложилась на основании финансового обеспечения выполнения муниципального задания на 2012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2012 году – отчет формы 0503117 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можно сделать вывод, что данная услуга востребована население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Услуги по </w:t>
      </w:r>
      <w:r>
        <w:rPr>
          <w:iCs/>
          <w:sz w:val="28"/>
          <w:szCs w:val="28"/>
        </w:rPr>
        <w:t>библиотечному обслуживанию населения;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оличество выданных докумен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оличество пользователе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личество посетителей 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потребителей услуги – жители Калин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гласно приложению 1 объем муниципального задания на 2012 год  по данной услуге составляет: количество выданных книг –19000 экз., количество пользователей библиотеки – 590, количество посетителей массовых</w:t>
      </w:r>
      <w:r>
        <w:rPr/>
        <w:t xml:space="preserve"> </w:t>
      </w:r>
      <w:r>
        <w:rPr>
          <w:sz w:val="28"/>
          <w:szCs w:val="28"/>
        </w:rPr>
        <w:t xml:space="preserve">мероприятий – 10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но-нормативная стоимость услуги сложилась на основании финансового обеспечения выполнения муниципального задания на  2012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, а также расходов на комплектование библиотечных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2012 году – отчет формы 0503117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ения данной услуги от потребителе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21" w:right="567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1033" w:hanging="0"/>
        <w:rPr/>
      </w:pPr>
      <w:r>
        <w:rPr/>
        <w:t>Приложение 1 к докладу о результатах мониторинга и контроля исполнения муниципальных заданий на предоставление муниципальных услуг в 2012 году учреждениями культуры Калинин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sz w:val="28"/>
                <w:szCs w:val="28"/>
              </w:rPr>
              <w:t xml:space="preserve">ГРБС – Администрация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iCs/>
                <w:sz w:val="28"/>
                <w:szCs w:val="28"/>
              </w:rPr>
              <w:t xml:space="preserve">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иод - 2012 год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Отклонение [(4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досуга населе ния, подготовка самодеятель ных творческих коллекти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онцер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р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аздников и число посет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амодеятельных творческих коллектив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/70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/70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кни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ользователей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х мероприятий в стенах библиоте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1900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1900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яснительная записка:</w:t>
      </w:r>
    </w:p>
    <w:p>
      <w:pPr>
        <w:pStyle w:val="ConsPlusNormal"/>
        <w:widowControl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тклонений в объемах предоставленных услуг от параметров муниципального задания по муниципальным учреждениям культуры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55" w:leader="none"/>
        </w:tabs>
        <w:rPr/>
      </w:pPr>
      <w:r>
        <w:rPr/>
        <w:tab/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 2012 году учреждениями культуры Калининского сельского поселе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качества предоставленных муниципальным учреждением муниципальных услуг </w:t>
      </w:r>
      <w:r>
        <w:rPr>
          <w:sz w:val="28"/>
          <w:szCs w:val="28"/>
        </w:rPr>
        <w:t xml:space="preserve">параметрам </w:t>
      </w:r>
      <w:r>
        <w:rPr>
          <w:iCs/>
          <w:sz w:val="28"/>
          <w:szCs w:val="28"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Название муниципального  учреждения: МКУК «Большеремонтнен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Отчетный период: 2012 год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 подготовка самодеятельных творческих коллектив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Название муниципального  учреждения: МКУК «Большеремонтгенская ПБ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</w:rPr>
              <w:t>Отчетный период: 2012 год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Наименование услуги  2: Услуги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2012 году учреждениями культуры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47"/>
        <w:gridCol w:w="3273"/>
        <w:gridCol w:w="3272"/>
        <w:gridCol w:w="3252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8"/>
                <w:szCs w:val="28"/>
              </w:rPr>
              <w:t>ГРБС</w:t>
            </w:r>
            <w:r>
              <w:rPr>
                <w:iCs/>
                <w:sz w:val="28"/>
                <w:szCs w:val="28"/>
              </w:rPr>
              <w:t xml:space="preserve"> - Администрация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iCs/>
                <w:sz w:val="28"/>
                <w:szCs w:val="28"/>
              </w:rPr>
              <w:t xml:space="preserve"> сельского поселения Ремонтненского района Рост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иод - </w:t>
            </w:r>
            <w:r>
              <w:rPr>
                <w:sz w:val="28"/>
                <w:szCs w:val="28"/>
              </w:rPr>
              <w:t xml:space="preserve"> 2012 год</w:t>
            </w:r>
            <w:r>
              <w:rPr/>
              <w:t xml:space="preserve">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четно-нормативн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[(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  <w:r>
              <w:rPr>
                <w:iCs/>
                <w:sz w:val="28"/>
                <w:szCs w:val="28"/>
              </w:rPr>
              <w:t>)÷</w:t>
            </w:r>
            <w:r>
              <w:rPr>
                <w:iCs/>
                <w:sz w:val="28"/>
                <w:szCs w:val="28"/>
                <w:lang w:val="en-US"/>
              </w:rPr>
              <w:t>(2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досуга населе ния, подготовка самодеятель ных творческих коллекти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3,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59,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99,83%</w:t>
            </w:r>
          </w:p>
        </w:tc>
      </w:tr>
      <w:tr>
        <w:trPr>
          <w:trHeight w:val="12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2,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2,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Расчетно-нормативная стоимость услуги определена на основании финансового обеспечения выполнения муниципальных заданий за </w:t>
      </w:r>
      <w:r>
        <w:rPr>
          <w:sz w:val="28"/>
          <w:szCs w:val="28"/>
        </w:rPr>
        <w:t>2012 год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</w:t>
      </w:r>
      <w:r>
        <w:rPr>
          <w:sz w:val="28"/>
          <w:szCs w:val="28"/>
        </w:rPr>
        <w:t>2012 году</w:t>
      </w:r>
      <w:r>
        <w:rPr/>
        <w:t xml:space="preserve"> </w:t>
      </w:r>
      <w:r>
        <w:rPr>
          <w:iCs/>
          <w:sz w:val="28"/>
          <w:szCs w:val="28"/>
        </w:rPr>
        <w:t xml:space="preserve">(отчет формы 0503117). </w:t>
      </w:r>
    </w:p>
    <w:sectPr>
      <w:type w:val="nextPage"/>
      <w:pgSz w:orient="landscape" w:w="16838" w:h="11906"/>
      <w:pgMar w:left="340" w:right="289" w:gutter="0" w:header="0" w:top="18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autoSpaceDE w:val="true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3:00Z</dcterms:created>
  <dc:creator>ПК</dc:creator>
  <dc:description/>
  <cp:keywords/>
  <dc:language>en-US</dc:language>
  <cp:lastModifiedBy>USER</cp:lastModifiedBy>
  <dcterms:modified xsi:type="dcterms:W3CDTF">2013-03-19T06:15:00Z</dcterms:modified>
  <cp:revision>11</cp:revision>
  <dc:subject/>
  <dc:title> </dc:title>
</cp:coreProperties>
</file>