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13 года              с. Большое Ремонтное                          №  64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№ 48 от 28.12.2012 «Об утверждении муниципальной долгосрочной целевой программы «Сохранение и развитие культуры и искусства Калининского сельского поселения на 2010-2014 годы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 6 «О порядке принятия решения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, в связи с внесением изменений бюджета на 2013 год и изменением планового периода 2014-2015 год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№ 48 от 28.12.2012 «Об утверждении муниципальной долгосрочной целевой программы «Сохранение и развитие культуры и искусства Калининского сельского поселении на 2010-2014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риложении к постановлению в паспорте </w:t>
      </w:r>
      <w:r>
        <w:rPr>
          <w:color w:val="333333"/>
          <w:sz w:val="28"/>
          <w:szCs w:val="28"/>
        </w:rPr>
        <w:t xml:space="preserve">Муниципальной долгосрочной целевой программы «Сохранение и развитие культуры и искусства Калининского сельского поселения на 2013 – 2014 годы» объемы и источники финансирования Программы изложить в новой редакции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Приложение 2, 3  к Постановлению изложить в редакции согласно приложения 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И.И.Су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>от 17.06.2013 № 64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5740,8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555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7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- 282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95, 0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  -   95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 -   ***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3 – 2014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12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3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К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1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7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обеспечения населения услугами по организации досуга и услугами учреждений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УК «Большеремонтне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904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8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67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о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0"/>
                <w:sz w:val="28"/>
                <w:szCs w:val="28"/>
              </w:rPr>
              <w:t>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3 – 2014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4"/>
        <w:gridCol w:w="1693"/>
        <w:gridCol w:w="459"/>
        <w:gridCol w:w="2183"/>
        <w:gridCol w:w="2438"/>
        <w:gridCol w:w="1694"/>
        <w:gridCol w:w="1694"/>
      </w:tblGrid>
      <w:tr>
        <w:trPr>
          <w:cantSplit w:val="true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3+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39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4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4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82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188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3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5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3,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Юзер</dc:creator>
  <dc:description/>
  <cp:keywords/>
  <dc:language>en-US</dc:language>
  <cp:lastModifiedBy>User</cp:lastModifiedBy>
  <cp:lastPrinted>2013-06-27T10:23:00Z</cp:lastPrinted>
  <dcterms:modified xsi:type="dcterms:W3CDTF">2013-06-27T06:29:00Z</dcterms:modified>
  <cp:revision>48</cp:revision>
  <dc:subject/>
  <dc:title>                                                                              </dc:title>
</cp:coreProperties>
</file>