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7.2013 года              с. Большое Ремонтное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доклада о результатах мониторинга и контроля исполнения муниципальных заданий на предоставление муниципальных услуг в 1 полугодии 2013 года учреждениями культуры Калининского сельского поселения»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>В соответствии с постановлением Администрации Калининского сельского поселения от 30.12.2011 г. № 130 «О порядке организации работы по формированию и финансовому обеспечению  муниципального задания муниципальными учреждениями Калининского сельского поселе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доклад о результатах мониторинга и контроля исполнения муниципальных заданий на предоставление муниципальных услуг в 1 полугодии 2013 года учреждениями культуры Калинин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Калининског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И.И.Сух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19.07.2013 г. № 73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мониторинга и контроля исполнения муниципальных заданий на предоставление муниципальных услуг в 1 полугодии 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лининского сельского поселения от 30.12.2011 г. № 130 «О порядке организации работы по формированию и финансовому обеспечению  муниципального задания муниципальными учреждениями Калининского сельского поселения» 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1 полугодии 2013 года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необходимо отметить, что муниципальные задания по учреждениям культуры на оказание муниципальных услуг в 1 полугодии 2013 года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луги по </w:t>
      </w:r>
      <w:r>
        <w:rPr>
          <w:iCs/>
          <w:sz w:val="28"/>
          <w:szCs w:val="28"/>
        </w:rPr>
        <w:t>библиотечному обслуживанию насе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униципальные услуги предоставляются на территории Калининского сельского поселения муниципальными казенными учреждениями культуры Калининского сельского поселения МКУК «Большеремонтненский СДК» и МКУК «Большеремонтненская П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 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зр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1 полугодии 2013 года по данной услуге составляет: количество проведенных концертов (в соответствии с утвержденным Перечнем мероприятий) - 5; число зрителей –180 чел; количество проведенных праздников -15, число посетителей- 700 че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1 полугодии 2013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полугодии 2013 года – отчет формы 0503117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Услуги по </w:t>
      </w:r>
      <w:r>
        <w:rPr>
          <w:iCs/>
          <w:sz w:val="28"/>
          <w:szCs w:val="28"/>
        </w:rPr>
        <w:t>библиотечному обслуживанию населения;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выданных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пользователе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посетителей 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потребителей услуги – жители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объем муниципального задания на 1 полугодие 2013 года по данной услуге составляет: количество выданных книг –8290 экз., количество пользователей библиотеки – 851, количество посетителей массовых</w:t>
      </w:r>
      <w:r>
        <w:rPr/>
        <w:t xml:space="preserve"> </w:t>
      </w:r>
      <w:r>
        <w:rPr>
          <w:sz w:val="28"/>
          <w:szCs w:val="28"/>
        </w:rPr>
        <w:t xml:space="preserve">мероприятий – 12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1 полугодие 2012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, а также расходов на комплектование библиотечны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полугодии 2013 года – отчет формы 0503117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 xml:space="preserve">Приложение 1 к докладу о результатах мониторинга и контроля исполнения муниципальных заданий на предоставление муниципальных услуг в </w:t>
      </w:r>
      <w:r>
        <w:rPr>
          <w:sz w:val="22"/>
          <w:szCs w:val="22"/>
        </w:rPr>
        <w:t xml:space="preserve">1 </w:t>
      </w:r>
      <w:r>
        <w:rPr/>
        <w:t>полугодии</w:t>
      </w:r>
      <w:r>
        <w:rPr>
          <w:sz w:val="28"/>
          <w:szCs w:val="28"/>
        </w:rPr>
        <w:t xml:space="preserve"> </w:t>
      </w:r>
      <w:r>
        <w:rPr/>
        <w:t>2013 года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8"/>
                <w:szCs w:val="28"/>
              </w:rPr>
              <w:t xml:space="preserve">ГРБС – Администрация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iCs/>
                <w:sz w:val="28"/>
                <w:szCs w:val="28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иод - </w:t>
            </w:r>
            <w:r>
              <w:rPr>
                <w:sz w:val="28"/>
                <w:szCs w:val="28"/>
              </w:rPr>
              <w:t xml:space="preserve">1 полугодие </w:t>
            </w:r>
            <w:r>
              <w:rPr>
                <w:iCs/>
                <w:sz w:val="28"/>
                <w:szCs w:val="28"/>
              </w:rPr>
              <w:t>2013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р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/7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/7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кни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ользователей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 мероприятий в стенах библиоте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829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829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55" w:leader="none"/>
        </w:tabs>
        <w:rPr/>
      </w:pPr>
      <w:r>
        <w:rPr/>
        <w:tab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13 года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 xml:space="preserve">параметрам </w:t>
      </w:r>
      <w:r>
        <w:rPr>
          <w:iCs/>
          <w:sz w:val="28"/>
          <w:szCs w:val="28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тчетный период: 2012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генская ПБ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</w:rPr>
              <w:t>Отчетный период: 2012 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 2: 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12 года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8"/>
                <w:szCs w:val="28"/>
              </w:rPr>
              <w:t>ГРБС</w:t>
            </w:r>
            <w:r>
              <w:rPr>
                <w:iCs/>
                <w:sz w:val="28"/>
                <w:szCs w:val="28"/>
              </w:rPr>
              <w:t xml:space="preserve"> - Администрация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i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иод - 1 </w:t>
            </w:r>
            <w:r>
              <w:rPr>
                <w:sz w:val="28"/>
                <w:szCs w:val="28"/>
              </w:rPr>
              <w:t>полугодие 2013 года</w:t>
            </w:r>
            <w:r>
              <w:rPr/>
              <w:t xml:space="preserve">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)÷</w:t>
            </w:r>
            <w:r>
              <w:rPr>
                <w:iCs/>
                <w:sz w:val="28"/>
                <w:szCs w:val="28"/>
                <w:lang w:val="en-US"/>
              </w:rPr>
              <w:t>(2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205,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205,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2,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2,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Расчетно-нормативная стоимость услуги определена на основании финансового обеспечения выполнения муниципальных заданий за 1 </w:t>
      </w:r>
      <w:r>
        <w:rPr>
          <w:sz w:val="28"/>
          <w:szCs w:val="28"/>
        </w:rPr>
        <w:t>полугодие 2013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</w:t>
      </w:r>
      <w:r>
        <w:rPr>
          <w:sz w:val="28"/>
          <w:szCs w:val="28"/>
        </w:rPr>
        <w:t>полугодии 2013 года</w:t>
      </w:r>
      <w:r>
        <w:rPr/>
        <w:t xml:space="preserve"> </w:t>
      </w:r>
      <w:r>
        <w:rPr>
          <w:iCs/>
          <w:sz w:val="28"/>
          <w:szCs w:val="28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3:00Z</dcterms:created>
  <dc:creator>ПК</dc:creator>
  <dc:description/>
  <cp:keywords/>
  <dc:language>en-US</dc:language>
  <cp:lastModifiedBy>USER</cp:lastModifiedBy>
  <dcterms:modified xsi:type="dcterms:W3CDTF">2013-07-29T10:43:00Z</dcterms:modified>
  <cp:revision>11</cp:revision>
  <dc:subject/>
  <dc:title> </dc:title>
</cp:coreProperties>
</file>