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0.11.2014 г.                     с. Большое Ремонтное                         № 1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/>
          <w:bCs/>
          <w:sz w:val="28"/>
          <w:szCs w:val="28"/>
        </w:rPr>
        <w:t>В связи с решением Собрания депутатов от 31.11.2014  № 83 «О  внесении изменений в  бюджет Калининского сельского поселения на 2014 год и плановый период 2015 и 2016 годов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1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104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6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4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4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8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8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82</Words>
  <Characters>6572</Characters>
  <CharactersWithSpaces>5603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4-11-25T14:14:00Z</dcterms:modified>
  <cp:revision>65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