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10.11.2014 года                 с. Большое Ремонтное                          № 106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решением Собрания депутатов № 83 от 31.10.2014 «О  внесении изменений в бюджет Калининского сельского поселения Ремонтненского района на 2014год и плановый период 2015 и  2016 годов»,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193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1,7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193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1,7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5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6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7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6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6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1777"/>
        <w:gridCol w:w="1731"/>
        <w:gridCol w:w="1427"/>
        <w:gridCol w:w="1205"/>
        <w:gridCol w:w="1205"/>
        <w:gridCol w:w="630"/>
        <w:gridCol w:w="630"/>
        <w:gridCol w:w="630"/>
        <w:gridCol w:w="630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4-11-25T10:24:00Z</dcterms:modified>
  <cp:revision>36</cp:revision>
  <dc:subject/>
  <dc:title> </dc:title>
</cp:coreProperties>
</file>