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03.04.2014 года                 с. Большое Ремонтное                                   № 3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20.03.2014  № 69 «О  внесением изменений в  бюджет Калининского сельского поселения на 2014 год и плановый период 2015 и 2016 годов»,</w:t>
      </w:r>
    </w:p>
    <w:p>
      <w:pPr>
        <w:pStyle w:val="Style2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</w:t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826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1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22,2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55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791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33,2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11307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51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9,6 тыс. рублей.»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786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1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1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04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78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423,2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11307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479,4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,6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16"/>
        <w:ind w:left="142" w:firstLine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</w:rPr>
              <w:t>122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9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33,2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,6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8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23,2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9,6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и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49,4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44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дислокации дорожных знаков или ее корректир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4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6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     Сухов И.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7:00Z</dcterms:created>
  <dc:creator>Пресс-служба  Губернатора РО</dc:creator>
  <dc:description/>
  <cp:keywords/>
  <dc:language>en-US</dc:language>
  <cp:lastModifiedBy>USER</cp:lastModifiedBy>
  <cp:lastPrinted>2014-01-09T14:36:00Z</cp:lastPrinted>
  <dcterms:modified xsi:type="dcterms:W3CDTF">2014-04-04T12:00:00Z</dcterms:modified>
  <cp:revision>23</cp:revision>
  <dc:subject/>
  <dc:title/>
</cp:coreProperties>
</file>