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3.04. 2014                                        № 34                     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программы Калининского сельского поселения  «Управление</w:t>
        <w:br/>
        <w:t>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20.03.2014  № 69 «О  внесением изменений в  бюджет Калининского сельского поселения на 2014 год и плановый период 2015 и 2016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 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 xml:space="preserve"> 1.1. В паспорте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8636,7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56,5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56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8619,1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56,3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56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80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840"/>
        <w:gridCol w:w="1050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2221"/>
        <w:gridCol w:w="1887"/>
        <w:gridCol w:w="1032"/>
        <w:gridCol w:w="1389"/>
        <w:gridCol w:w="1251"/>
        <w:gridCol w:w="1390"/>
        <w:gridCol w:w="1251"/>
        <w:gridCol w:w="1389"/>
        <w:gridCol w:w="1390"/>
      </w:tblGrid>
      <w:tr>
        <w:trPr>
          <w:tblHeader w:val="true"/>
          <w:trHeight w:val="1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8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лава Кали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3-10-11T12:49:00Z</cp:lastPrinted>
  <dcterms:modified xsi:type="dcterms:W3CDTF">2014-05-06T07:56:00Z</dcterms:modified>
  <cp:revision>50</cp:revision>
  <dc:subject/>
  <dc:title> </dc:title>
</cp:coreProperties>
</file>