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04.03.2014 г.                     с. Большое Ремонтное                         № 3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/>
          <w:bCs/>
          <w:sz w:val="28"/>
          <w:szCs w:val="28"/>
        </w:rPr>
        <w:t>В связи с решением Собрания депутатов от 20.03.2014  № 69 «О  внесениии изменений в  бюджет Калининского сельского поселения на 2014 год и плановый период 2015 и 2016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1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93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6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2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43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215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5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5" w:right="851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983</Words>
  <Characters>6578</Characters>
  <CharactersWithSpaces>5608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04-04T16:50:00Z</dcterms:modified>
  <cp:revision>62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