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ого района Ростов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0.06. 2014  года                       с. Большое Ремонтное                            № 58  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Калининского сельского поселения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b/>
          <w:sz w:val="28"/>
          <w:szCs w:val="28"/>
        </w:rPr>
        <w:t>от 11.10.2013 № 110 «Об утверждении муниципальной</w:t>
      </w:r>
    </w:p>
    <w:p>
      <w:pPr>
        <w:pStyle w:val="Normal"/>
        <w:widowControl w:val="false"/>
        <w:autoSpaceDE w:val="false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Калининского сельского поселения </w:t>
      </w:r>
    </w:p>
    <w:p>
      <w:pPr>
        <w:pStyle w:val="Normal"/>
        <w:widowControl w:val="false"/>
        <w:autoSpaceDE w:val="false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»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spacing w:lineRule="auto" w:line="276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В связи с решением Собрания депутатов от 30.05.2014  № 75 «О  внесении изменений в  бюджет Калининского сельского поселения на 2014 год и плановый период 2015 и 2016 годов»,</w:t>
      </w:r>
    </w:p>
    <w:p>
      <w:pPr>
        <w:pStyle w:val="Style21"/>
        <w:spacing w:lineRule="auto" w:line="276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нести в  муниципальную программу Калининского сельского поселения «Развитие культуры»  следующие изменения: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left" w:pos="708" w:leader="none"/>
        </w:tabs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Муниципальной программы </w:t>
      </w:r>
      <w:r>
        <w:rPr>
          <w:sz w:val="28"/>
          <w:szCs w:val="28"/>
        </w:rPr>
        <w:t>Калининского сельского поселения «Развитие культуры»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  <w:t xml:space="preserve">Объемы и источники финансирования муниципальной программы изложить в следующей редакции: 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7299"/>
      </w:tblGrid>
      <w:tr>
        <w:trPr>
          <w:trHeight w:val="495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rFonts w:eastAsia="SimSun;宋体"/>
                <w:color w:val="00000A"/>
                <w:kern w:val="2"/>
                <w:lang w:eastAsia="hi-IN" w:bidi="hi-IN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 xml:space="preserve">Общие затраты на реализацию муниципальной программы                     в 2014-2020 годах за счет всех источников финансирования – </w:t>
            </w:r>
            <w:r>
              <w:rPr>
                <w:rFonts w:eastAsia="SimSun;宋体" w:cs="Mangal"/>
                <w:kern w:val="2"/>
                <w:lang w:eastAsia="hi-IN" w:bidi="hi-IN"/>
              </w:rPr>
              <w:t xml:space="preserve"> 20525,9  </w:t>
            </w: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тыс. руб.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4 год –    3400,5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5 год –    2599,9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6 год –    2490,7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7 год –    3008,7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8 год –    3008,7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9 год –    3008,7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20 год –    3008,7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местный бюджет -    20525,9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4 год –    3400,5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5 год –    2599,9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6 год –    2490,7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7 год –    3008,7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8 год –    3008,7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9 год –    3008,7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20 год –    3008,7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Областной бюджет – 0,0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4 год –         0,0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5 год –         0,0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6 год –         0,0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7 год –         0,0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8 год –         0,0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9 год –         0,0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/>
                <w:color w:val="00000A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20 год –         0,0  тыс. руб.</w:t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rPr>
          <w:rFonts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1.2. В пункте 6. Обоснование объема финансовых ресурсов, необходимых для реализации муниципальной программы абзац второй изложить в следующей редакции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b/>
          <w:bCs/>
          <w:color w:val="00000A"/>
          <w:kern w:val="2"/>
          <w:sz w:val="28"/>
          <w:szCs w:val="28"/>
          <w:lang w:eastAsia="hi-IN" w:bidi="hi-IN"/>
        </w:rPr>
        <w:tab/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В соответствии с бюджетом действующих расходных обязательств                                       общий объем финансирования муниципальной программы из всех источников предусматривается в размере  20525,9  тыс. рублей, в том числе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sz w:val="28"/>
          <w:szCs w:val="28"/>
          <w:lang w:eastAsia="hi-IN" w:bidi="hi-IN"/>
        </w:rPr>
        <w:t xml:space="preserve">                    </w:t>
      </w: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2014 год –    3400,5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sz w:val="28"/>
          <w:szCs w:val="28"/>
          <w:lang w:eastAsia="hi-IN" w:bidi="hi-IN"/>
        </w:rPr>
        <w:t xml:space="preserve">                    </w:t>
      </w: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2015 год –    2599,9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sz w:val="28"/>
          <w:szCs w:val="28"/>
          <w:lang w:eastAsia="hi-IN" w:bidi="hi-IN"/>
        </w:rPr>
        <w:t xml:space="preserve">                    </w:t>
      </w: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2016 год –    2490,7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sz w:val="28"/>
          <w:szCs w:val="28"/>
          <w:lang w:eastAsia="hi-IN" w:bidi="hi-IN"/>
        </w:rPr>
        <w:t xml:space="preserve">                    </w:t>
      </w: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2017 год –    3008,7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sz w:val="28"/>
          <w:szCs w:val="28"/>
          <w:lang w:eastAsia="hi-IN" w:bidi="hi-IN"/>
        </w:rPr>
        <w:t xml:space="preserve">                    </w:t>
      </w: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2018 год –    3008,7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sz w:val="28"/>
          <w:szCs w:val="28"/>
          <w:lang w:eastAsia="hi-IN" w:bidi="hi-IN"/>
        </w:rPr>
        <w:t xml:space="preserve">                    </w:t>
      </w: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2019 год –    3008,7 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2020 год –    3008,7  тыс. руб. 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бщий объем бюджетных ассигнований областного бюджета предусматривается в размере   0,0    тыс. рублей, в том числе: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2014 год — 0,0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2015 год — 0,0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2016 год — 0,0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2017 год — 0,0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2018 год — 0,0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2019 год — 0,0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2020 год — 0,0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бщий объем бюджетных ассигнований местного бюджета предусматривается в размере  20525,9   тыс. рублей, в том числе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sz w:val="28"/>
          <w:szCs w:val="28"/>
          <w:lang w:eastAsia="hi-IN" w:bidi="hi-IN"/>
        </w:rPr>
        <w:t xml:space="preserve">                   </w:t>
      </w: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2014 год – 3400,5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sz w:val="28"/>
          <w:szCs w:val="28"/>
          <w:lang w:eastAsia="hi-IN" w:bidi="hi-IN"/>
        </w:rPr>
        <w:t xml:space="preserve">                   </w:t>
      </w: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2015 год – 2599,9 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sz w:val="28"/>
          <w:szCs w:val="28"/>
          <w:lang w:eastAsia="hi-IN" w:bidi="hi-IN"/>
        </w:rPr>
        <w:t xml:space="preserve">                   </w:t>
      </w: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2016 год – 2490,7 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sz w:val="28"/>
          <w:szCs w:val="28"/>
          <w:lang w:eastAsia="hi-IN" w:bidi="hi-IN"/>
        </w:rPr>
        <w:t xml:space="preserve">                   </w:t>
      </w: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2017 год – 3008,7 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sz w:val="28"/>
          <w:szCs w:val="28"/>
          <w:lang w:eastAsia="hi-IN" w:bidi="hi-IN"/>
        </w:rPr>
        <w:t xml:space="preserve">                   </w:t>
      </w: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2018 год – 3008,7 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sz w:val="28"/>
          <w:szCs w:val="28"/>
          <w:lang w:eastAsia="hi-IN" w:bidi="hi-IN"/>
        </w:rPr>
        <w:t xml:space="preserve">                   </w:t>
      </w: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2019 год – 3008,7   тыс. руб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–</w:t>
      </w: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3008,7 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numPr>
          <w:ilvl w:val="1"/>
          <w:numId w:val="4"/>
        </w:numPr>
        <w:spacing w:lineRule="auto" w:line="276"/>
        <w:ind w:left="567" w:hanging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приложении № 2 к муниципальной программе Калининского сельского поселения «Развитие культуры» перечень мероприятий муниципальной программы Калининского сельского поселения «Развитие культуры» изложить в следующей редакции: </w:t>
      </w:r>
    </w:p>
    <w:p>
      <w:pPr>
        <w:pStyle w:val="Normal"/>
        <w:spacing w:lineRule="exact" w:line="2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69" w:type="dxa"/>
        <w:jc w:val="left"/>
        <w:tblInd w:w="-1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5"/>
        <w:gridCol w:w="1539"/>
        <w:gridCol w:w="1134"/>
        <w:gridCol w:w="1059"/>
        <w:gridCol w:w="454"/>
        <w:gridCol w:w="397"/>
        <w:gridCol w:w="616"/>
        <w:gridCol w:w="659"/>
        <w:gridCol w:w="851"/>
        <w:gridCol w:w="850"/>
        <w:gridCol w:w="709"/>
        <w:gridCol w:w="1134"/>
        <w:gridCol w:w="992"/>
      </w:tblGrid>
      <w:tr>
        <w:trPr/>
        <w:tc>
          <w:tcPr>
            <w:tcW w:w="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/п </w:t>
            </w:r>
          </w:p>
        </w:tc>
        <w:tc>
          <w:tcPr>
            <w:tcW w:w="15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lang w:val="ru-RU"/>
              </w:rPr>
              <w:t xml:space="preserve">Наименование </w:t>
            </w:r>
            <w:r>
              <w:rPr/>
              <w:t xml:space="preserve">основного мероприятия, программы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 xml:space="preserve">Ответственный исполнитель, соисполнители </w:t>
            </w:r>
          </w:p>
        </w:tc>
        <w:tc>
          <w:tcPr>
            <w:tcW w:w="31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жидаемые непосредственные результаты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мы финансирования, тыс.рублей,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.ч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значение (по годам реализации мероприятия)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по годам, всего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небюджетные средства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977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1. Подпрограмма  « Развитие библиотечного обслуживания на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.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153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Финансовое обеспечение деятельности муниципальных библиотек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КУК «Большеремонтненская ПБ»</w:t>
            </w:r>
          </w:p>
        </w:tc>
        <w:tc>
          <w:tcPr>
            <w:tcW w:w="10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>Среднее число книговыдач в расчете на 1 тыс. человек населения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2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единиц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0,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0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0,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0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0,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bCs/>
              </w:rPr>
              <w:t>Итого по подпрограмме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0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0,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0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0,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0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0,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77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5" w:hRule="atLeast"/>
        </w:trPr>
        <w:tc>
          <w:tcPr>
            <w:tcW w:w="57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.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153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Финансовое обеспечение деятельности муниципальных учреждений культуры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КУК «Большеремонтненский СДК»</w:t>
            </w:r>
          </w:p>
        </w:tc>
        <w:tc>
          <w:tcPr>
            <w:tcW w:w="1513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/>
              <w:t xml:space="preserve">Увеличение числа участников клубных формирований, прирост количества посещений, </w:t>
            </w:r>
          </w:p>
        </w:tc>
        <w:tc>
          <w:tcPr>
            <w:tcW w:w="39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цент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3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3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1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89,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89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5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8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0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bCs/>
              </w:rPr>
              <w:t>Итого по подпрограмме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3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3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89,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89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,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bCs/>
              </w:rPr>
              <w:t>Итого по муниципальной программе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1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00,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00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99,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99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90,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0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exact" w:line="25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 приложении № 4 </w:t>
      </w:r>
      <w:r>
        <w:rPr>
          <w:rStyle w:val="11"/>
          <w:sz w:val="28"/>
          <w:szCs w:val="28"/>
        </w:rPr>
        <w:t xml:space="preserve">к муниципальной программе Калининского сельского поселения </w:t>
      </w:r>
      <w:r>
        <w:rPr>
          <w:sz w:val="28"/>
          <w:szCs w:val="28"/>
        </w:rPr>
        <w:t>«Развитие культуры»  реализации муниципальной программы Калининского сельского поселения  «Развитие культуры»  за счет всех источников финансирования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0"/>
        <w:gridCol w:w="1509"/>
        <w:gridCol w:w="1276"/>
        <w:gridCol w:w="992"/>
        <w:gridCol w:w="1417"/>
        <w:gridCol w:w="1134"/>
        <w:gridCol w:w="851"/>
        <w:gridCol w:w="1134"/>
        <w:gridCol w:w="850"/>
      </w:tblGrid>
      <w:tr>
        <w:trPr/>
        <w:tc>
          <w:tcPr>
            <w:tcW w:w="1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Статус </w:t>
            </w:r>
          </w:p>
        </w:tc>
        <w:tc>
          <w:tcPr>
            <w:tcW w:w="1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Наименование программы, подпрограммы, мероприятия 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,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исполнители 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ды</w:t>
            </w:r>
          </w:p>
        </w:tc>
        <w:tc>
          <w:tcPr>
            <w:tcW w:w="45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ы финансирования, тыс.рублей,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.ч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по годам, всего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ластной бюд</w:t>
              <w:softHyphen/>
              <w:t>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небюджетные средства</w:t>
            </w:r>
          </w:p>
        </w:tc>
      </w:tr>
      <w:tr>
        <w:trPr/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16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Муниципальная  программа Калининского сельского поселения «Развитие культуры»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«Развитие культуры»  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00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00,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99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99,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90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90,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55"/>
              <w:jc w:val="center"/>
              <w:rPr/>
            </w:pPr>
            <w:r>
              <w:rPr/>
              <w:t xml:space="preserve">2.Подпрограмма муниципальной  программы  Калининского сельского поселения «Развитие культуры»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«</w:t>
            </w:r>
            <w:r>
              <w:rPr/>
              <w:t>Рразвитие библиотечного обслуживания населения</w:t>
            </w:r>
            <w:r>
              <w:rPr>
                <w:lang w:val="ru-RU"/>
              </w:rPr>
              <w:t>»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КУК «Большеремонтненская ПБ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0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0,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0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0,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0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3.Подпрограмма муниципальной программы  Калининского сельского поселения «Развитие культуры»  </w:t>
            </w:r>
          </w:p>
        </w:tc>
        <w:tc>
          <w:tcPr>
            <w:tcW w:w="15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lang w:val="ru-RU"/>
              </w:rPr>
              <w:t>«</w:t>
            </w:r>
            <w:r>
              <w:rPr/>
              <w:t>Организация досуга и обеспечение жителей услугами организаций культуры</w:t>
            </w:r>
            <w:r>
              <w:rPr>
                <w:lang w:val="ru-RU"/>
              </w:rPr>
              <w:t>»</w:t>
            </w:r>
            <w:r>
              <w:rPr/>
              <w:t xml:space="preserve">  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КУК «Большеремонтненский СДК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3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3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89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89,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80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,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ind w:firstLine="708"/>
        <w:rPr/>
      </w:pPr>
      <w:r>
        <w:rPr>
          <w:sz w:val="28"/>
          <w:szCs w:val="28"/>
          <w:lang w:val="ru-RU"/>
        </w:rPr>
        <w:t xml:space="preserve">1.5. В Приложение № 5 </w:t>
      </w:r>
      <w:r>
        <w:rPr>
          <w:sz w:val="28"/>
          <w:szCs w:val="28"/>
        </w:rPr>
        <w:t>к муниципальной программ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алининского сельского поселени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Развитие культуры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 в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дпрограмме «Развитие библиотечного обслуживания населения» Объемы и источники финансирования подпрограммы изложить в следующей редак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5706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Общий объем бюджетных ассигнований на реализацию подпрограммы составляет  4402,3тыс. рублей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4 год — 670,5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5 год —610,5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6 год — 610,5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7 год — 627,7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8 год — 627,7 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9 год — 627,7 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2020 год — 627,7 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бюджетные ассигнования местного бюджета на реализацию подпрограммы составляют   4402,3 тыс. руб.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4 год — 670,5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5 год — 610,5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6 год — 610,5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7 год — 627,7 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8 год — 627,7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9 год — 627,7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2020 год — 627,7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областные средства на реализацию подпрограммы составляют  0,0 тыс. руб.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4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5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6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7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8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9 год —   0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2020 год —   0,0 тыс. руб.</w:t>
            </w:r>
          </w:p>
        </w:tc>
      </w:tr>
    </w:tbl>
    <w:p>
      <w:pPr>
        <w:pStyle w:val="Normal"/>
        <w:shd w:fill="FFFFFF" w:val="clear"/>
        <w:autoSpaceDE w:val="false"/>
        <w:spacing w:lineRule="exact" w:line="255"/>
        <w:jc w:val="center"/>
        <w:rPr/>
      </w:pPr>
      <w:r>
        <w:rPr/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color w:val="002060"/>
          <w:sz w:val="28"/>
          <w:szCs w:val="28"/>
        </w:rPr>
        <w:t>1.6.  Пункт</w:t>
      </w:r>
      <w:r>
        <w:rPr>
          <w:sz w:val="28"/>
          <w:szCs w:val="28"/>
        </w:rPr>
        <w:t xml:space="preserve"> 5. Обоснование объема финансовых ресурсов, необходимых для реализации подпрограммы изложить в следующей редакции: 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ab/>
        <w:t>Финансирование подпрограммы «Развитие библиотечного обслуживания населения» осуществляется за счет средств местного и областного бюджетов и внебюджетных источников. Внебюджетными источниками являются средства, привлекаемые муниципальными бюджетными  учреждениями от оказания платных услуг (работ), за счет прочих безвозмездных поступлений, а также за счет средств, поступающих от сдачи в аренду имущества.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ab/>
        <w:t>Общий объем финансирования подпрограммы «Развитие библиотечного обслуживания населения» составляет 4402,3 тыс. рублей, в том числе: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й бюджет — 0,0 тыс. рублей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8"/>
          <w:szCs w:val="28"/>
        </w:rPr>
        <w:tab/>
        <w:t>областной бюджет —      0,0 тыс. рублей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стный бюджет -       4402,3тыс.рублей;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бюджетные источники  —  0,0 тыс. рублей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8"/>
          <w:szCs w:val="28"/>
        </w:rPr>
        <w:tab/>
        <w:t>Финансирование подпрограммы «Развитие библиотечного обслуживания населения» по годам  за счет всех источников  предусматривается в следующих объемах: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2014 год —   670,5 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2015 год —   610,5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2016 год —   610,5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2017 год —   627,7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2018 год —   627,7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2019 год —   627,7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2020 год —   627,7 тыс. рублей.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ab/>
        <w:t>Бюджетные ассигнования областного бюджета на реализацию подпрограммы «Развитие библиотечного обслуживания населения» по годам распределяются в следующих объемах: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2014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—  0,0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—  0,0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—  0,0 тыс. рублей.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ab/>
        <w:t>Бюджетные ассигнования местного бюджета на реализацию подпрограммы «Развитие библиотечного обслуживания населения» по годам распределяются в следующих объемах: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2014 год —   670,5 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2015 год —   610,5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2016 год —   610,5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2017 год —   627,7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2018 год —  627,7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2019 год —   627,7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2020 год —   627,7 тыс. рублей.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Финансирование подпрограммы «Развитие библиотечного обслуживания населения» за счет внебюджетных средств по годам распределяются в следующих объемах: 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—  0,0 тыс. рублей.</w:t>
      </w:r>
    </w:p>
    <w:p>
      <w:pPr>
        <w:pStyle w:val="Normal"/>
        <w:tabs>
          <w:tab w:val="clear" w:pos="708"/>
          <w:tab w:val="left" w:pos="42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55"/>
        <w:ind w:firstLine="708"/>
        <w:jc w:val="both"/>
        <w:rPr>
          <w:sz w:val="28"/>
          <w:szCs w:val="28"/>
        </w:rPr>
      </w:pPr>
      <w:r>
        <w:rPr/>
        <w:t>1</w:t>
      </w:r>
      <w:r>
        <w:rPr>
          <w:sz w:val="28"/>
          <w:szCs w:val="28"/>
        </w:rPr>
        <w:t>.7. В приложение № 6 к муниципальной программе Калининского сельского поселения  «Развитие культуры»  в Паспорте подпрограммы «Организация досуга и обеспечение жителей услугами организаций культуры» объемы и источники финансирования подпрограммы изложить в следующей редакции:</w:t>
      </w:r>
    </w:p>
    <w:p>
      <w:pPr>
        <w:pStyle w:val="Normal"/>
        <w:autoSpaceDE w:val="false"/>
        <w:spacing w:lineRule="exact" w:line="25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5706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Общий объем бюджетных ассигнований на реализацию подпрограммы составляет  16123,6 тыс. рублей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4 год — 273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5 год — 1989,4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6 год — 1880,2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7 год — 2381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8 год — 2381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9 год — 2381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2020 год — 2381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бюджетные ассигнования местного бюджета на реализацию подпрограммы составляют   16123,6 тыс. рублей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4 год — 273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5 год — 1989,4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6 год — 1880,2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7 год — 2381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8 год — 2381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9 год — 2381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2020 год — 2381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областные средства на реализацию подпрограммы составляют 0,0 тыс. руб.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4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5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6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7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8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9 год —   0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2020 год —   0,0 тыс. руб.</w:t>
            </w:r>
          </w:p>
        </w:tc>
      </w:tr>
    </w:tbl>
    <w:p>
      <w:pPr>
        <w:pStyle w:val="Normal"/>
        <w:shd w:fill="FFFFFF" w:val="clear"/>
        <w:autoSpaceDE w:val="false"/>
        <w:spacing w:lineRule="exact" w:line="255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ab/>
        <w:t xml:space="preserve">1.8. Пункт 5 </w:t>
      </w: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Обоснование объема финансовых ресурсов, необходимых для реализации подпрограммы изложить в следующей редакции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ab/>
        <w:t>Реализация мероприятий подпрограммы осуществляется за счет средств местного бюджета,  областного бюджета и внебюджетных источников. Внебюджетными источниками являются средства, привлекаемые местными муниципальными бюджетными  учреждениями от оказания платных услуг (работ), за счет прочих безвозмездных поступлений, а также за счет средств, поступающих от сдачи в аренду имущества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ab/>
        <w:t>Общий объем финансирования муниципальной программы из всех источников предусматривается в размере  16123,6  тыс. рублей, в том числе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8"/>
          <w:szCs w:val="28"/>
        </w:rPr>
        <w:t>2014 год —2730,0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8"/>
          <w:szCs w:val="28"/>
        </w:rPr>
        <w:t>2015 год — 1989,4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8"/>
          <w:szCs w:val="28"/>
        </w:rPr>
        <w:t>2016 год — 1880,2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8"/>
          <w:szCs w:val="28"/>
        </w:rPr>
        <w:t>2017 год — 2381,0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8"/>
          <w:szCs w:val="28"/>
        </w:rPr>
        <w:t>2018 год — 2381,0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8"/>
          <w:szCs w:val="28"/>
        </w:rPr>
        <w:t>2019 год — 2381,0 тыс. руб.;</w:t>
      </w:r>
    </w:p>
    <w:p>
      <w:pPr>
        <w:pStyle w:val="Normal"/>
        <w:autoSpaceDE w:val="false"/>
        <w:snapToGrid w:val="false"/>
        <w:spacing w:lineRule="atLeast" w:line="100"/>
        <w:jc w:val="both"/>
        <w:rPr/>
      </w:pPr>
      <w:r>
        <w:rPr>
          <w:sz w:val="28"/>
          <w:szCs w:val="28"/>
        </w:rPr>
        <w:t>2020 год — 2381,0 тыс. руб.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бщий объем бюджетных ассигнований областного бюджета предусматривается в размере   0, 0   тыс. рублей, в том числе: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/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2014 год — 0,0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2015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2016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2017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2018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2019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2020 год — 0,0тыс. рублей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бщий объем бюджетных ассигнований местного бюджета предусматривается в размере  16123,6   тыс. рублей, в том числе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8"/>
          <w:szCs w:val="28"/>
        </w:rPr>
        <w:t>2014 год —2730,0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8"/>
          <w:szCs w:val="28"/>
        </w:rPr>
        <w:t>2015 год — 1989,4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8"/>
          <w:szCs w:val="28"/>
        </w:rPr>
        <w:t>2016 год — 1880,2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8"/>
          <w:szCs w:val="28"/>
        </w:rPr>
        <w:t>2017 год — 2381,0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8"/>
          <w:szCs w:val="28"/>
        </w:rPr>
        <w:t>2018 год — 2381,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8"/>
          <w:szCs w:val="28"/>
        </w:rPr>
        <w:t>2019 год — 2381,0 тыс. руб.;</w:t>
      </w:r>
    </w:p>
    <w:p>
      <w:pPr>
        <w:pStyle w:val="Normal"/>
        <w:autoSpaceDE w:val="false"/>
        <w:snapToGrid w:val="false"/>
        <w:spacing w:lineRule="atLeast" w:line="100"/>
        <w:jc w:val="both"/>
        <w:rPr/>
      </w:pPr>
      <w:r>
        <w:rPr>
          <w:sz w:val="28"/>
          <w:szCs w:val="28"/>
        </w:rPr>
        <w:t>2020 год — 2381,0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.</w:t>
      </w: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Объем финансирования мероприятий муниципальной программы из внебюджетных средств предусматривается в размере 0,0тыс. рублей в том числе: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/>
      </w:pPr>
      <w:r>
        <w:rPr>
          <w:rFonts w:eastAsia="Times New Roman" w:cs="Times New Roman"/>
          <w:color w:val="00000A"/>
          <w:kern w:val="2"/>
          <w:sz w:val="28"/>
          <w:szCs w:val="28"/>
          <w:lang w:eastAsia="hi-IN" w:bidi="hi-IN"/>
        </w:rPr>
        <w:t xml:space="preserve">        </w:t>
      </w: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2014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2015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2016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2017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2018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2019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2020 год — 0,0тыс. рублей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 xml:space="preserve">Объем финансовых ресурсов из средств местного бюджета на реализацию мероприятий подпрограммы подлежит уточнению при формировании проектов об утверждении бюджета на очередной финансовой год и плановый период, в установленном порядке. </w:t>
      </w:r>
    </w:p>
    <w:p>
      <w:pPr>
        <w:pStyle w:val="Normal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SimSun;宋体" w:cs="Mangal"/>
          <w:sz w:val="28"/>
          <w:szCs w:val="28"/>
          <w:lang w:eastAsia="hi-IN" w:bidi="hi-IN"/>
        </w:rPr>
      </w:pPr>
      <w:r>
        <w:rPr>
          <w:rFonts w:eastAsia="SimSun;宋体" w:cs="Mangal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  <w:t>Глава Калининского сельского поселения                                              И.И.Сухов</w:t>
      </w:r>
    </w:p>
    <w:p>
      <w:pPr>
        <w:pStyle w:val="Normal"/>
        <w:widowControl w:val="false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: </w:t>
      </w:r>
    </w:p>
    <w:p>
      <w:pPr>
        <w:pStyle w:val="Normal"/>
        <w:widowControl w:val="false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сектор экономики и финансов  </w:t>
      </w:r>
    </w:p>
    <w:p>
      <w:pPr>
        <w:pStyle w:val="Normal"/>
        <w:rPr>
          <w:rFonts w:eastAsia="SimSun;宋体" w:cs="Mangal"/>
          <w:sz w:val="28"/>
          <w:szCs w:val="28"/>
          <w:lang w:eastAsia="hi-IN" w:bidi="hi-IN"/>
        </w:rPr>
      </w:pPr>
      <w:r>
        <w:rPr>
          <w:rFonts w:eastAsia="SimSun;宋体" w:cs="Mangal"/>
          <w:sz w:val="28"/>
          <w:szCs w:val="28"/>
          <w:lang w:eastAsia="hi-IN" w:bidi="hi-IN"/>
        </w:rPr>
      </w:r>
    </w:p>
    <w:p>
      <w:pPr>
        <w:pStyle w:val="Normal"/>
        <w:rPr>
          <w:rFonts w:eastAsia="SimSun;宋体" w:cs="Mangal"/>
          <w:sz w:val="28"/>
          <w:szCs w:val="28"/>
          <w:lang w:eastAsia="hi-IN" w:bidi="hi-IN"/>
        </w:rPr>
      </w:pPr>
      <w:r>
        <w:rPr>
          <w:rFonts w:eastAsia="SimSun;宋体" w:cs="Mangal"/>
          <w:sz w:val="28"/>
          <w:szCs w:val="28"/>
          <w:lang w:eastAsia="hi-IN" w:bidi="hi-IN"/>
        </w:rPr>
      </w:r>
    </w:p>
    <w:p>
      <w:pPr>
        <w:pStyle w:val="Normal"/>
        <w:rPr>
          <w:rFonts w:eastAsia="SimSun;宋体" w:cs="Mangal"/>
          <w:sz w:val="28"/>
          <w:szCs w:val="28"/>
          <w:lang w:eastAsia="hi-IN" w:bidi="hi-IN"/>
        </w:rPr>
      </w:pPr>
      <w:r>
        <w:rPr>
          <w:rFonts w:eastAsia="SimSun;宋体" w:cs="Mangal"/>
          <w:sz w:val="28"/>
          <w:szCs w:val="28"/>
          <w:lang w:eastAsia="hi-IN" w:bidi="hi-IN"/>
        </w:rPr>
      </w:r>
    </w:p>
    <w:p>
      <w:pPr>
        <w:pStyle w:val="Normal"/>
        <w:rPr>
          <w:rFonts w:eastAsia="SimSun;宋体" w:cs="Mangal"/>
          <w:sz w:val="28"/>
          <w:szCs w:val="28"/>
          <w:lang w:eastAsia="hi-IN" w:bidi="hi-IN"/>
        </w:rPr>
      </w:pPr>
      <w:r>
        <w:rPr>
          <w:rFonts w:eastAsia="SimSun;宋体" w:cs="Mangal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rFonts w:eastAsia="Calibri" w:cs="Mangal"/>
          <w:sz w:val="28"/>
          <w:szCs w:val="28"/>
          <w:lang w:eastAsia="en-US" w:bidi="hi-IN"/>
        </w:rPr>
      </w:pPr>
      <w:r>
        <w:rPr>
          <w:rFonts w:eastAsia="Calibri" w:cs="Mangal"/>
          <w:sz w:val="28"/>
          <w:szCs w:val="28"/>
          <w:lang w:eastAsia="en-US" w:bidi="hi-IN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3"/>
      <w:type w:val="nextPage"/>
      <w:pgSz w:w="12240" w:h="15840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Times New Roman"/>
      </w:rPr>
    </w:lvl>
  </w:abstractNum>
  <w:abstractNum w:abstractNumId="3">
    <w:lvl w:ilvl="0">
      <w:start w:val="2020"/>
      <w:numFmt w:val="decimal"/>
      <w:lvlText w:val="%1"/>
      <w:lvlJc w:val="left"/>
      <w:pPr>
        <w:tabs>
          <w:tab w:val="num" w:pos="0"/>
        </w:tabs>
        <w:ind w:left="1965" w:hanging="6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libri" w:hAnsi="Calibri" w:eastAsia="Calibri" w:cs="Calibri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31">
    <w:name w:val=" Знак Знак3"/>
    <w:qFormat/>
    <w:rPr>
      <w:lang w:val="ru-RU" w:bidi="ar-SA"/>
    </w:rPr>
  </w:style>
  <w:style w:type="character" w:styleId="21">
    <w:name w:val=" Знак Знак2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eastAsia="Calibri" w:cs="Calibri"/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"/>
      <w:kern w:val="2"/>
      <w:lang w:val="zxx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eastAsia="Andale Sans UI;Arial" w:cs="Arial"/>
      <w:kern w:val="2"/>
      <w:lang w:val="zxx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06:00Z</dcterms:created>
  <dc:creator>Галина Ивановна</dc:creator>
  <dc:description/>
  <cp:keywords/>
  <dc:language>en-US</dc:language>
  <cp:lastModifiedBy>USER</cp:lastModifiedBy>
  <cp:lastPrinted>2013-10-17T10:48:00Z</cp:lastPrinted>
  <dcterms:modified xsi:type="dcterms:W3CDTF">2014-06-30T11:56:00Z</dcterms:modified>
  <cp:revision>55</cp:revision>
  <dc:subject/>
  <dc:title/>
</cp:coreProperties>
</file>