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14 года                             № 74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>программ  Калининского сельского поселения за  1 полугодие 2014 года</w:t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1 полугодие 2014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1 полугодие 2014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1 полугодие 2014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1 полугодие 2014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1 полугодие 2014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1 полугодие 2014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1 полугодие 2014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4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И.И.С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FINANSIST</dc:creator>
  <dc:description/>
  <cp:keywords/>
  <dc:language>en-US</dc:language>
  <cp:lastModifiedBy>USER</cp:lastModifiedBy>
  <dcterms:modified xsi:type="dcterms:W3CDTF">2014-08-01T07:16:00Z</dcterms:modified>
  <cp:revision>10</cp:revision>
  <dc:subject/>
  <dc:title/>
</cp:coreProperties>
</file>