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8. 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78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№ 108 от 10.10.2013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программы Калининского сельского поселения  «Управление</w:t>
        <w:br/>
        <w:t>муниципальными финан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25.07.2014  № 78 «О  внесением изменений в  бюджет Калининского сельского поселения на 2014 год и плановый период 2015 и 2016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муниципальную программу </w:t>
      </w:r>
      <w:r>
        <w:rPr>
          <w:bCs/>
          <w:kern w:val="2"/>
          <w:sz w:val="28"/>
          <w:szCs w:val="28"/>
        </w:rPr>
        <w:t>Калинин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рограммы из средств местного бюджета составляет –</w:t>
              <w:br/>
              <w:t>18779,4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99,2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99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составляет – 18779,4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799,2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99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3-10-11T12:49:00Z</cp:lastPrinted>
  <dcterms:modified xsi:type="dcterms:W3CDTF">2014-09-03T09:55:00Z</dcterms:modified>
  <cp:revision>52</cp:revision>
  <dc:subject/>
  <dc:title> </dc:title>
</cp:coreProperties>
</file>