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9.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03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4.09.2015  № 124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266,5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16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16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266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16,3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16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5-10-06T06:20:00Z</dcterms:modified>
  <cp:revision>61</cp:revision>
  <dc:subject/>
  <dc:title> </dc:title>
</cp:coreProperties>
</file>