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1. 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24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8.10.2015  № 126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9452,5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302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302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9452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02,3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302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5-11-25T11:18:00Z</dcterms:modified>
  <cp:revision>62</cp:revision>
  <dc:subject/>
  <dc:title> </dc:title>
</cp:coreProperties>
</file>