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 10.04.2015 г.                     с. Большое Ремонтное                         № 3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№ </w:t>
      </w:r>
      <w:r>
        <w:rPr>
          <w:b/>
        </w:rPr>
        <w:t>113 «</w:t>
      </w: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В связи с принятием решения Собрания депутатов от 23.03.2015 № 110  «О  внесении изменений в  бюджет Калининского сельского поселения Ремонтненского района  на 2015 год и плановый период 2016 и 2017 годов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1.1.В паспорте </w:t>
      </w:r>
      <w:r>
        <w:rPr>
          <w:bCs/>
          <w:sz w:val="28"/>
          <w:szCs w:val="28"/>
        </w:rPr>
        <w:t>муниципальной программы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>
          <w:sz w:val="28"/>
          <w:szCs w:val="28"/>
        </w:rPr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6091,5 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225,4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2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2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6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5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900" w:right="0" w:hanging="0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6091,5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256,1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   225,4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   2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   2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126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276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1550,0  тыс. рублей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091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64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17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527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64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3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527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64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3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93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7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7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6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62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5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5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4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4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247</Words>
  <Characters>8341</Characters>
  <CharactersWithSpaces>7110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5-04-24T18:21:00Z</dcterms:modified>
  <cp:revision>71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