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4.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36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№ 108 от 10.10.2013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программы Калининского сельского поселения  «Управление</w:t>
        <w:br/>
        <w:t>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менениями, вносимыми в связи с перераспределением бюджетных ассигнований по кодам КОСГУ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147,5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97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9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147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97,3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99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5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7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3-10-11T12:49:00Z</cp:lastPrinted>
  <dcterms:modified xsi:type="dcterms:W3CDTF">2015-04-24T14:33:00Z</dcterms:modified>
  <cp:revision>57</cp:revision>
  <dc:subject/>
  <dc:title> </dc:title>
</cp:coreProperties>
</file>