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11.06.2015 г.                     с. Большое Ремонтное                         № 5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113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В связи с принятием решения Собрания депутатов от 29.05.2015 № 117  «О  внесении изменений в  бюджет Калининского сельского поселения Ремонтненского района  на 2015 год и плановый период 2016 и 2017 год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1.1.В паспорте </w:t>
      </w:r>
      <w:r>
        <w:rPr>
          <w:bCs/>
          <w:sz w:val="28"/>
          <w:szCs w:val="28"/>
        </w:rPr>
        <w:t>муниципальной программы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>
          <w:sz w:val="28"/>
          <w:szCs w:val="28"/>
        </w:rPr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6751,0 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884,9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2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2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6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5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6751,0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256,1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 884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   2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   2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126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276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1550,0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751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05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46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196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905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91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196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905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8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91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93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0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18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4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8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4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44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247</Words>
  <Characters>8339</Characters>
  <CharactersWithSpaces>7108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5-06-22T16:54:00Z</dcterms:modified>
  <cp:revision>73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