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17.07.2015 г.                     с. Большое Ремонтное                         № 6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113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В связи с  внесением изменений в  бюджет Калининского сельского поселения Ремонтненского района  на 2015 год и плановый период 2016 и 2017 годов на основании уведомления № 5 от 29.06.2015 Финансового отдела Администрации Ремонтненского района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6938,4 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072,3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2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2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6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5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6938,4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256,1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072,3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   2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   2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126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276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1550,0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938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7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92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46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384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3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092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91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384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3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092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91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3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37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3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5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5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4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4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4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252</Words>
  <Characters>8377</Characters>
  <CharactersWithSpaces>7141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5-07-30T15:34:00Z</dcterms:modified>
  <cp:revision>76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