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20.08.2015 г.                     с. Большое Ремонтное                         № 7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113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В связи с принятием  решения Собрания депутатов от 11.08.2015  № 121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6976,8 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110,7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2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2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6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5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6976,8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256,1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110,7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   2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   2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126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276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1550,0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97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92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84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392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092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00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392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092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5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00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3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46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4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5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5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8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84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4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4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1254</Words>
  <Characters>8390</Characters>
  <CharactersWithSpaces>7152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5-09-01T17:40:00Z</dcterms:modified>
  <cp:revision>80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