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20.08. 20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с. Большое Ремонтное                            № 79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11.08.2015  № 121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1779,7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295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829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21294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185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829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48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11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1779,7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92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295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2829,0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2242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3008,7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3008,7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485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75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11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21294,7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7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185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2829,0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2242,8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3008,7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lang w:val="ru-RU"/>
              </w:rPr>
              <w:t>к муниципальной программе Калининского сельского поселения «</w:t>
            </w:r>
            <w:r>
              <w:rPr/>
              <w:t xml:space="preserve"> Развитие культуры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8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8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26,4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6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26,4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6,4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9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95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29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8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62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,4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53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,4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9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4303,0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6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563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4248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4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563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5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4303,0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5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4248,0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6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563,9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2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4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563,9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7476,7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62</w:t>
            </w:r>
            <w:r>
              <w:rPr>
                <w:lang w:val="en-US"/>
              </w:rPr>
              <w:t>6</w:t>
            </w:r>
            <w:r>
              <w:rPr/>
              <w:t>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265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7046,7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53</w:t>
            </w:r>
            <w:r>
              <w:rPr>
                <w:lang w:val="en-US"/>
              </w:rPr>
              <w:t>6</w:t>
            </w:r>
            <w:r>
              <w:rPr/>
              <w:t>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265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43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9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17476,7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62</w:t>
      </w:r>
      <w:r>
        <w:rPr>
          <w:lang w:val="en-US"/>
        </w:rPr>
        <w:t>6</w:t>
      </w:r>
      <w:r>
        <w:rPr/>
        <w:t>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265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43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4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9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7046,7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53</w:t>
      </w:r>
      <w:r>
        <w:rPr>
          <w:lang w:val="en-US"/>
        </w:rPr>
        <w:t>6</w:t>
      </w:r>
      <w:r>
        <w:rPr/>
        <w:t>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265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Глава Калининского сельского поселения                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 </w:t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5-09-01T14:59:00Z</dcterms:modified>
  <cp:revision>9</cp:revision>
  <dc:subject/>
  <dc:title/>
</cp:coreProperties>
</file>