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8. 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80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 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 xml:space="preserve">фективного управления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11.08.2015  № 121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9240,9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90,7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9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9240,9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90,7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09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5-05-05T15:20:00Z</cp:lastPrinted>
  <dcterms:modified xsi:type="dcterms:W3CDTF">2015-09-01T15:11:00Z</dcterms:modified>
  <cp:revision>60</cp:revision>
  <dc:subject/>
  <dc:title> </dc:title>
</cp:coreProperties>
</file>