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8. 2015  года                      с. Большое Ремонтное</w:t>
        <w:tab/>
        <w:t>№ 8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1.08.2015  № 121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269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269,7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5-09-08T11:57:00Z</dcterms:modified>
  <cp:revision>36</cp:revision>
  <dc:subject/>
  <dc:title> </dc:title>
</cp:coreProperties>
</file>