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от 20.08.2015 года                 с. Большое Ремонтное                          № 82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112 от 11.10.2013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Муниципальная  политик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В связи с принятием   решения Собрания депутатов от 11.08.2015  № 121 «О  внесении изменений в решение Собрания депутатов № 94 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Муниципальная политика» следующие изменения :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1. В приложении  к постановлению  администрации Калининского сельского поселения  от 11.10.2013 года № 112 «Об утверждении  муниципальной программы Калининского сельского поселения «Муниципальная  политика» абзац «Ресурсное обеспечение муниципальной программы Калининского сельского поселения» изложить в новой  редакции 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55"/>
        <w:gridCol w:w="7281"/>
      </w:tblGrid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60,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,0 тыс. 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 раздел 4  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Общий объем бюджетных ассигнований местного бюджета – 60,9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14,2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,7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0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0,0 тыс. рублей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3. в разделе 8 «Подпрограмма  «Развитие  муниципального  управления и муниципальной службы в Калининском сельском поселении, дополнительное  профессиональное  образование лиц, занятых в системе  местного значения» в подразделе  8.1. «Паспорт подпрограммы «Развитие  муниципального управления и муниципальной службы в Калининском  сельском поселении, дополнительное  профессиональное образование лиц, занятых в системе местного значения» абзац  «ресурсное обеспечение подпрограммы» изложить 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55"/>
        <w:gridCol w:w="7281"/>
      </w:tblGrid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60,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,0 тыс. 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4. Приложение 1 к муниципальной программе  Калининского сельского поселения «Муниципальная политика» изложить в новой редакции согласно при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5. . Приложение 5 к муниципальной программе  Калининского сельского поселения «Муниципальная политика» изложить в новой редакции согласно при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алининского сельского поселения                                 Сухов И.И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лининского сельского поселения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алининского сельского посел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лининском 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алини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алини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Содействие развитию институтов и инициатив гражданского общества в Калинин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лининского сельского поселения(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алининского сельского поселения 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«Обнародование нормативно-правовых актов Администрации Калининского сельского поселения, Собрания депутатов Калининского сельского поселения  в </w:t>
            </w:r>
            <w:r>
              <w:rPr/>
              <w:t>информационных бюллетенях муниципального образования «Калининское 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н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  <w:highlight w:val="yell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«Содействие развитию институтов и инициатив гражданского общества в Ремонтненском район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Ремонтненского района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.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567" w:right="1418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3:00Z</dcterms:created>
  <dc:creator>Гавриленко Ю.А.</dc:creator>
  <dc:description/>
  <cp:keywords/>
  <dc:language>en-US</dc:language>
  <cp:lastModifiedBy>User</cp:lastModifiedBy>
  <cp:lastPrinted>2015-01-12T12:19:00Z</cp:lastPrinted>
  <dcterms:modified xsi:type="dcterms:W3CDTF">2015-09-08T11:38:00Z</dcterms:modified>
  <cp:revision>47</cp:revision>
  <dc:subject/>
  <dc:title> </dc:title>
</cp:coreProperties>
</file>