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2.2016 года                             № 13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 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2015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2015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5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2015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2015 год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2015 год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2015 год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2015 год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2015 год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9.02.2016г.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12 мес. 2015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Калининском сельском поселении,  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сионального образования лиц, замещающих выборные муниципальные должности, муниц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6-02-09T14:22:00Z</dcterms:modified>
  <cp:revision>14</cp:revision>
  <dc:subject/>
  <dc:title/>
</cp:coreProperties>
</file>