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2.2016 года              с. Большое Ремонтное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2015 году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2015 году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И.И.Сух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9.02.2016 г. № 14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2015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 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2015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в  2015 году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уги по </w:t>
      </w:r>
      <w:r>
        <w:rPr>
          <w:iCs/>
          <w:sz w:val="28"/>
          <w:szCs w:val="28"/>
        </w:rPr>
        <w:t>библиотечному обслуживанию на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казанные муниципальные услуги предоставляются на территории Калининского сельского поселения муниципальными казенными учреждениями культуры Калининского сельского поселения МКУК «Большеремонтненский СДК» и МКУК «Большеремонтненская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  2015 год по данной услуге составляет: количество проведенных концертов (в соответствии с утвержденным Перечнем мероприятий) – 33, число зрителей –3281 чел; количество проведенных праздников -59, число посетителей- 2941 чел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в 2015 году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5 году – отчет формы 0503117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уги по </w:t>
      </w:r>
      <w:r>
        <w:rPr>
          <w:iCs/>
          <w:sz w:val="28"/>
          <w:szCs w:val="28"/>
        </w:rPr>
        <w:t>библиотечному обслуживанию на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выданн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5 год по данной услуге составляет: количество выданных книг –18761 экз., количество пользователей библиотеки – 830, количество посетителей массовых</w:t>
      </w:r>
      <w:r>
        <w:rPr/>
        <w:t xml:space="preserve"> </w:t>
      </w:r>
      <w:r>
        <w:rPr>
          <w:sz w:val="28"/>
          <w:szCs w:val="28"/>
        </w:rPr>
        <w:t xml:space="preserve">мероприятий – 59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5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5 году – отчет формы 05031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5 году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ГРБС –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- 2015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муниципального задания на предоставление услуг 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8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9/294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8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9/294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кни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 в стенах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/>
        <w:tab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5 году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2015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ая ПБ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2015 го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5 году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</w:t>
            </w:r>
            <w:r>
              <w:rPr>
                <w:sz w:val="28"/>
                <w:szCs w:val="28"/>
              </w:rPr>
              <w:t>2015 год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62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62,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8,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8,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>
          <w:sz w:val="28"/>
          <w:szCs w:val="28"/>
        </w:rPr>
        <w:t>2015 год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8"/>
          <w:szCs w:val="28"/>
        </w:rPr>
        <w:t>2015 году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6-03-03T08:24:00Z</dcterms:modified>
  <cp:revision>26</cp:revision>
  <dc:subject/>
  <dc:title> </dc:title>
</cp:coreProperties>
</file>