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232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28.12.2016 г.                     с. Большое Ремонтное                         № 4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решением Собрания депутатов от  27.12.2016 № 13 «О внесении изменений в  решение  Собрания депутатов № 132 от 28.12.2015 «О бюджете  Калининского сельского поселения Ремонтненского района на 2016 год» и решения Собрания депутатов  от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3445,4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40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4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3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3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3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3445,4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640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4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  30,0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  30,0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  30,0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45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79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66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17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479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,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7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46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3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33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2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9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49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Глава Администрации  </w:t>
      </w:r>
      <w:r>
        <w:rPr>
          <w:bCs/>
        </w:rPr>
        <w:t>Калининског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сельского поселения                                                                     Г.Н. Мазирк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237</Words>
  <Characters>8641</Characters>
  <CharactersWithSpaces>7421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7-01-09T17:18:00Z</dcterms:modified>
  <cp:revision>89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