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28.12.2016 года                 с. Большое Ремонтное                          № 42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7.12.2016  № 14 «О бюджете  Калининского сельского поселения Ремонтненского района на 2017 год и плановый период 2018 и 2019 годов»,</w:t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70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6,1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5 год –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6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7 год – 4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8 год – 4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9 год – 4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49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1,7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ед.обследование 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278"/>
        <w:gridCol w:w="1618"/>
        <w:gridCol w:w="709"/>
        <w:gridCol w:w="567"/>
        <w:gridCol w:w="709"/>
        <w:gridCol w:w="708"/>
        <w:gridCol w:w="709"/>
        <w:gridCol w:w="567"/>
        <w:gridCol w:w="709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ельского поселения                                                            Г.Н. Мазирка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7-01-03T11:52:00Z</dcterms:modified>
  <cp:revision>44</cp:revision>
  <dc:subject/>
  <dc:title> </dc:title>
</cp:coreProperties>
</file>