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 28.12.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                с. Большое Ремонтное                                   № 43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постановление № 109 от 11.10.2013  «Об утверждении  </w:t>
            </w:r>
            <w:r>
              <w:rPr>
                <w:b/>
                <w:sz w:val="24"/>
                <w:szCs w:val="24"/>
              </w:rPr>
              <w:t>муниципальной</w:t>
            </w:r>
            <w:r>
              <w:rPr>
                <w:b/>
                <w:bCs/>
                <w:sz w:val="24"/>
                <w:szCs w:val="24"/>
              </w:rPr>
              <w:t xml:space="preserve"> программы Калининского сельского поселения «Развитие транспортной системы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вязи с принятием  решения Собрания депутатов от 27.12.2016 № 13 «О внесении изменений в решение Собрания депутатов от 28.12.2015 № 132 «О бюджете Калининского сельского поселения Ремонтненского района на 2016 год» и  решения Собрания депутатов от 27.12.2016 № 14 «О бюджете Калининского сельского поселения Ремонтненского района на 2017 год и плановый период 2018 и 2019 годов»</w:t>
      </w:r>
    </w:p>
    <w:p>
      <w:pPr>
        <w:pStyle w:val="Style20"/>
        <w:ind w:firstLine="708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20"/>
        <w:rPr/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в  </w:t>
      </w:r>
      <w:r>
        <w:rPr>
          <w:sz w:val="24"/>
          <w:szCs w:val="24"/>
        </w:rPr>
        <w:t xml:space="preserve">муниципальную </w:t>
      </w:r>
      <w:r>
        <w:rPr>
          <w:bCs/>
          <w:sz w:val="24"/>
          <w:szCs w:val="24"/>
        </w:rPr>
        <w:t>программу Калининского сельского поселения  «Развитие транспортной систем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паспорте </w:t>
      </w:r>
      <w:r>
        <w:rPr>
          <w:sz w:val="24"/>
          <w:szCs w:val="24"/>
        </w:rPr>
        <w:t xml:space="preserve">муниципальной программы Калининского сельского поселения «Развитие транспортной системы» </w:t>
      </w:r>
      <w:r>
        <w:rPr>
          <w:color w:val="000000"/>
          <w:sz w:val="24"/>
          <w:szCs w:val="24"/>
        </w:rPr>
        <w:t>Ресурсное обеспечение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– 2020 годы составляет  954,2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33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7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 1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25,4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бластного бюджета – 46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9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1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местного бюджета – 486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  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21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24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–  5,4 тыс. рубле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bCs/>
          <w:sz w:val="24"/>
          <w:szCs w:val="24"/>
        </w:rPr>
        <w:t>В р</w:t>
      </w:r>
      <w:r>
        <w:rPr>
          <w:sz w:val="24"/>
          <w:szCs w:val="24"/>
        </w:rPr>
        <w:t xml:space="preserve">азделе 8. Подпрограммы «Развитие транспортной инфраструктуры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» муниципальной программы в разделе 8.1. Паспорт подпрограммы «Развитие транспортной инфраструктуры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» муниципальной программы  </w:t>
      </w:r>
      <w:r>
        <w:rPr>
          <w:color w:val="000000"/>
          <w:sz w:val="24"/>
          <w:szCs w:val="24"/>
        </w:rPr>
        <w:t>Ресурсное обеспечение подпрограммы муниципальной программы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3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муниципальной программы на 2014 – 2020 годы составляет  954,2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03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33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77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 1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25,4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областного бюджета – 46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98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19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2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– 486,9 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  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21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8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4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–      5,4 тыс. рубле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rPr/>
      </w:pPr>
      <w:r>
        <w:rPr>
          <w:bCs/>
          <w:color w:val="000000"/>
          <w:sz w:val="24"/>
          <w:szCs w:val="24"/>
        </w:rPr>
        <w:t>В р</w:t>
      </w:r>
      <w:r>
        <w:rPr>
          <w:color w:val="000000"/>
          <w:sz w:val="24"/>
          <w:szCs w:val="24"/>
        </w:rPr>
        <w:t>азделе 9. Подпрограммы «Повышение безопасности дорожного движения на территории Калининского сельского поселения» муниципальной программы в разделе 9.1. Паспорт подпрограммы «Повышение безопасности дорожного движения на территории Калининского сельского поселения»  муниципальной программы  Ресурсное обеспечение подпрограммы муниципальной программы изложить в следующей редак</w:t>
      </w:r>
      <w:r>
        <w:rPr/>
        <w:t>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4"/>
        <w:gridCol w:w="564"/>
        <w:gridCol w:w="5073"/>
      </w:tblGrid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муниципальной программы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муниципальной программы на 2014-2020 годы 758,2 тыс. руб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0,0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– 758,2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  9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6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>
          <w:caps/>
          <w:sz w:val="24"/>
          <w:szCs w:val="24"/>
        </w:rPr>
        <w:t>«Перечень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 xml:space="preserve">подпрограмм, основных мероприятий и мероприятий </w:t>
        <w:br/>
        <w:t>муниципальной программы Калининского сельского поселения «Развитие транспортной системы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5"/>
        <w:gridCol w:w="1620"/>
        <w:gridCol w:w="1102"/>
        <w:gridCol w:w="847"/>
        <w:gridCol w:w="15"/>
        <w:gridCol w:w="754"/>
        <w:gridCol w:w="1353"/>
        <w:gridCol w:w="1653"/>
        <w:gridCol w:w="1952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«Развитие транспортной инфраструктуры Калинин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.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о от</w:t>
              <w:softHyphen/>
              <w:t>ремонтировать 0,6 км автомо</w:t>
              <w:softHyphen/>
              <w:t>бильных дорог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3.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 Разработка паспорта дорог по форме ВСН-1-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ровня и финансирования затрат по содержанию дорог местного знач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5. Разработка проекта организации дорожного дви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ровня безопасности дорожного движения, места установки дорожных знаков, нанесения дорожной разметки и необходимый объем финансовых затра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7" w:leader="none"/>
              </w:tabs>
              <w:jc w:val="center"/>
              <w:rPr/>
            </w:pPr>
            <w:r>
              <w:rPr/>
              <w:t xml:space="preserve">Подпрограмма 2. «Повышение безопасности дорожного </w:t>
              <w:br/>
              <w:t xml:space="preserve">движения на территории </w:t>
            </w:r>
            <w:r>
              <w:rPr>
                <w:color w:val="000000"/>
              </w:rPr>
              <w:t>Калини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1. Устройство искусственных неровносте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 Установка пешеходных турникетных огражд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 Установка дорожных знаков в соответствии со схемами дислок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Калининского сельского поселения н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4. Установка пешеходных светоотражающих полос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. Установка автономных светофоров Т 7 на солнечной батаре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нару</w:t>
              <w:softHyphen/>
              <w:t>шений правил дорожного движения на территории Калинин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нарушений правил дорожного движения на терри</w:t>
              <w:softHyphen/>
              <w:t>тории Калинин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spacing w:lineRule="auto" w:line="216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ind w:left="720" w:hanging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16"/>
        <w:ind w:left="142" w:firstLine="218"/>
        <w:jc w:val="both"/>
        <w:rPr/>
      </w:pPr>
      <w:r>
        <w:rPr>
          <w:bCs/>
          <w:sz w:val="24"/>
          <w:szCs w:val="24"/>
        </w:rPr>
        <w:t>Приложение № 5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ых бюдж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>
          <w:sz w:val="24"/>
          <w:szCs w:val="24"/>
        </w:rPr>
        <w:t>Калинин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1548"/>
        <w:gridCol w:w="986"/>
        <w:gridCol w:w="985"/>
        <w:gridCol w:w="844"/>
        <w:gridCol w:w="845"/>
        <w:gridCol w:w="705"/>
        <w:gridCol w:w="704"/>
        <w:gridCol w:w="703"/>
        <w:gridCol w:w="845"/>
      </w:tblGrid>
      <w:tr>
        <w:trPr>
          <w:tblHeader w:val="true"/>
          <w:trHeight w:val="95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blHeader w:val="true"/>
          <w:trHeight w:val="6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4" w:right="-108" w:firstLine="316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blHeader w:val="true"/>
          <w:trHeight w:val="3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7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5,4</w:t>
            </w:r>
          </w:p>
        </w:tc>
      </w:tr>
      <w:tr>
        <w:trPr>
          <w:trHeight w:val="3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12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</w:tr>
      <w:tr>
        <w:trPr>
          <w:trHeight w:val="28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, в т.ч. софинансир. областных субсид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,8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18,2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8,5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</w:tr>
      <w:tr>
        <w:trPr>
          <w:trHeight w:val="56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Калининского сельского поселен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3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5,4</w:t>
            </w:r>
          </w:p>
        </w:tc>
      </w:tr>
      <w:tr>
        <w:trPr>
          <w:trHeight w:val="26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11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12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    </w:t>
            </w: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</w:tc>
      </w:tr>
      <w:tr>
        <w:trPr>
          <w:trHeight w:val="27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: в т.ч. софинансир.обл.субсид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pacing w:val="-16"/>
              </w:rPr>
              <w:t xml:space="preserve">        </w:t>
            </w:r>
            <w:r>
              <w:rPr>
                <w:color w:val="000000"/>
                <w:spacing w:val="-16"/>
              </w:rPr>
              <w:t>4,8</w:t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       </w:t>
            </w:r>
            <w:r>
              <w:rPr>
                <w:color w:val="000000"/>
                <w:spacing w:val="-16"/>
              </w:rPr>
              <w:t>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,4</w:t>
            </w:r>
          </w:p>
        </w:tc>
      </w:tr>
      <w:tr>
        <w:trPr>
          <w:trHeight w:val="56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вышение безопасности дорожного движения на территории Калининского сельского поселения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16"/>
        <w:ind w:left="0" w:firstLine="36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bCs/>
          <w:sz w:val="24"/>
          <w:szCs w:val="24"/>
        </w:rPr>
        <w:t>№ 6 к муниципальной программе Калининского сельского поселения «Развитие транспортной системы»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/>
        <w:t>ОБЪЕМЫ</w:t>
        <w:br/>
        <w:t>финансирования Программы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35"/>
        <w:gridCol w:w="2385"/>
        <w:gridCol w:w="1110"/>
        <w:gridCol w:w="1069"/>
        <w:gridCol w:w="970"/>
        <w:gridCol w:w="970"/>
        <w:gridCol w:w="899"/>
        <w:gridCol w:w="713"/>
        <w:gridCol w:w="804"/>
        <w:gridCol w:w="686"/>
      </w:tblGrid>
      <w:tr>
        <w:trPr>
          <w:tblHeader w:val="true"/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12" w:hanging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ублей)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95"/>
        <w:gridCol w:w="2406"/>
        <w:gridCol w:w="1089"/>
        <w:gridCol w:w="1041"/>
        <w:gridCol w:w="961"/>
        <w:gridCol w:w="1041"/>
        <w:gridCol w:w="843"/>
        <w:gridCol w:w="678"/>
        <w:gridCol w:w="812"/>
        <w:gridCol w:w="675"/>
      </w:tblGrid>
      <w:tr>
        <w:trPr>
          <w:tblHeader w:val="true"/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>
          <w:tblHeader w:val="true"/>
          <w:trHeight w:val="23" w:hRule="atLeast"/>
        </w:trPr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 Подпрограмма  «Развитие транспортной   инфраструктуры Калини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сего по подпрограмме 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613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498,7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46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редства местного бюджета, в т.ч. софинансир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бластных субсид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31,4</w:t>
            </w:r>
          </w:p>
          <w:p>
            <w:pPr>
              <w:pStyle w:val="Normal"/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, тротуаров и искус</w:t>
              <w:softHyphen/>
              <w:t>ственных сооруже</w:t>
              <w:softHyphen/>
              <w:t>ний на них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,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зработка паспорта дорог по форме ВСН-1-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проекта организации дорожного движ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Подпрограмма  «Повышение безопасности дорожного движения на территории Калини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го по подпрограмме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ройство искусственных неровност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ка пешеходнх турникетных огражд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rPr/>
            </w:pPr>
            <w:r>
              <w:rPr/>
              <w:t>2.3.</w:t>
            </w:r>
          </w:p>
          <w:p>
            <w:pPr>
              <w:pStyle w:val="Normal"/>
              <w:ind w:left="-30" w:right="-75" w:hanging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ановка дорожных знаков в соответствии со схемами дислокации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ка пешеходных светоотражающих поло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ка автономных светофоров Т 7 на солнечной батаре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7,0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римечание: направления и объемы их финансирования подлежат ежегодной корректировке с учетом возможностей средств дорожного фонда Ростовской области и Калин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rFonts w:eastAsia="Arial Unicode MS" w:cs="Tahoma"/>
          <w:iCs/>
          <w:kern w:val="2"/>
          <w:sz w:val="24"/>
          <w:szCs w:val="24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126" w:leader="none"/>
          <w:tab w:val="center" w:pos="4876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Глава Администрации Калининского </w:t>
      </w:r>
    </w:p>
    <w:p>
      <w:pPr>
        <w:pStyle w:val="Normal"/>
        <w:autoSpaceDE w:val="false"/>
        <w:rPr>
          <w:vanish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сельского поселения                                                                    Г.Н.Мазирка</w:t>
      </w:r>
      <w:bookmarkStart w:id="2" w:name="_PictureBullets"/>
      <w:bookmarkEnd w:id="2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1:00Z</dcterms:created>
  <dc:creator>Пресс-служба  Губернатора РО</dc:creator>
  <dc:description/>
  <cp:keywords/>
  <dc:language>en-US</dc:language>
  <cp:lastModifiedBy>User</cp:lastModifiedBy>
  <cp:lastPrinted>2017-01-09T17:17:00Z</cp:lastPrinted>
  <dcterms:modified xsi:type="dcterms:W3CDTF">2017-01-09T13:17:00Z</dcterms:modified>
  <cp:revision>11</cp:revision>
  <dc:subject/>
  <dc:title/>
</cp:coreProperties>
</file>