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20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               с. Большое Ремонтное                                       № 109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30.10.2017  №  42 «О  внесении изменений в решение Собрания депутатов  27.12.2016  № 14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2443,2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432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4044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19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18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238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19978,2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334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044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19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18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238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246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98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100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2443,2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4322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4044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1923,4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1823,4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2381,0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246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100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9978,2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3342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3044,9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1923,4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1823,4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2381,0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3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3"/>
      </w:tblGrid>
      <w:tr>
        <w:trPr/>
        <w:tc>
          <w:tcPr>
            <w:tcW w:w="6923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Развитие культуры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4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4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4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4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44,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4,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44,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313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87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2128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74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18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1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2313,1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18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2128,1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87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2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13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74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0130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345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04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192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182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7850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60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304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192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182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228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8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10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20130,1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345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4044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1923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1823,4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228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 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10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850,1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60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3044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1923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1823,4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 xml:space="preserve">Глава Администрации Калининского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сельского поселения                                                                         Г.Н. Мазирка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7-12-06T13:20:00Z</dcterms:modified>
  <cp:revision>23</cp:revision>
  <dc:subject/>
  <dc:title/>
</cp:coreProperties>
</file>