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 года                          с. Большое Ремонтное</w:t>
        <w:tab/>
        <w:t xml:space="preserve">              </w:t>
        <w:tab/>
        <w:t>№ 111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7.12.2017  № 51 «О бюджете  Калининского сельского поселения Ремонтненского района на 2018 год и на плановый период 2019 и 2020 годов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781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5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 58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 58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 58,8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781,7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left="10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стоящее постановление подлежит обязательному размещению на официальном сайте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Калин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Г.Н.Мази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7-12-28T14:17:00Z</dcterms:modified>
  <cp:revision>55</cp:revision>
  <dc:subject/>
  <dc:title> </dc:title>
</cp:coreProperties>
</file>