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1.11.2017                                 с. Большое Ремонтное                                   № 112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 30.10.2017 №  42 «О внесении изменений в  решение  Собрания депутатов № 14 от 27.12.2016 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457,4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44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34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34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3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457,4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44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  34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34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3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270</Words>
  <Characters>8499</Characters>
  <CharactersWithSpaces>7245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7-12-06T16:26:00Z</dcterms:modified>
  <cp:revision>93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