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с. Большое Ремонтное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4-2020 годы»  з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0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6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активное участие в районных соревнованиях;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1.10.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1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6 году не требова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6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постановлением от 28.12.2016 № 47 «О внесении изменений в муниципальную программу Калининского сельского поселения «Развитие физической культуры и спорта на 2014-202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6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%.  Следовательно, 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Рвачева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7-04-06T14:01:00Z</dcterms:modified>
  <cp:revision>35</cp:revision>
  <dc:subject/>
  <dc:title> </dc:title>
</cp:coreProperties>
</file>