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4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№ </w:t>
            </w:r>
            <w:r>
              <w:rPr>
                <w:sz w:val="24"/>
                <w:szCs w:val="24"/>
                <w:lang w:eastAsia="en-US"/>
              </w:rPr>
              <w:t>21</w:t>
              <w:tab/>
              <w:t xml:space="preserve">                          с. Большое Ремонтно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8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Большое Ремонтное </w:t>
              <w:tab/>
              <w:t xml:space="preserve">         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алининского  сельского поселения «Развитие транспортной системы» на 2014-2020годы  за 2016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транспортной системы» на 2014-2020 годы 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Г.Н.Мазирка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1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7.03.2017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алин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4-2020 годы 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на 2014-202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09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развитие современной и эффективной автомобильно-дорожной инфраструктуры, повышение уровня безопасности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2016 году для обеспечения </w:t>
      </w:r>
      <w:r>
        <w:rPr>
          <w:color w:val="000000"/>
          <w:sz w:val="24"/>
          <w:szCs w:val="24"/>
        </w:rPr>
        <w:t>функционирования и развития сети автомобильных дорог общего пользования Калинин</w:t>
      </w:r>
      <w:r>
        <w:rPr>
          <w:sz w:val="24"/>
          <w:szCs w:val="24"/>
        </w:rPr>
        <w:t>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ликвидация колей глубиной до 50 мм; фрезерование или срезка гребней выпора и неровностей по колеям с заполнением колей черным щебнем или асфальтобетоном и устройством слоя на всю ширину покрытия; устранение деформаций и повреждений (заделка выбоин, просадок, шелушения, выкрашивания и других дефектов) покрытий, исправление кромок покрытий, заливка трещин на асфальтобетонных и цементобетонных покрытиях, восстановление и заполнение деформационных швов по улицам Молодежная и Комсомольская в с. Большое Ремонтно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установка автономных светофоров Т7 на солнечной батарее на улицах Молодежная и Школьная в с. Большое Ремонтно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  <w:lang w:val="ru-RU"/>
        </w:rPr>
        <w:t>-мероприятия по обеспечению безопасности дорожного движения: а) установка пешеходных светоотражающих полос в селах Большое Ремонтное, Богородское; б) установка дорожных знаков в селе Большое Ремонтно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Калининского сельского поселения </w:t>
      </w:r>
      <w:r>
        <w:rPr>
          <w:color w:val="000000"/>
          <w:sz w:val="24"/>
          <w:szCs w:val="24"/>
        </w:rPr>
        <w:t>от 11.10.2013 № 109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» предусмотрено 5 основных мероприятий. Финансирование планировалось по мероприятию « Ремонт и содержание автомобильных дорог общего пользования местного значения и искусственных сооружений на них». Работы выполнены полностью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Повышение безопасности дорожного движения» пре</w:t>
      </w:r>
      <w:r>
        <w:rPr>
          <w:sz w:val="24"/>
          <w:szCs w:val="24"/>
        </w:rPr>
        <w:t>дусмотрено 4 основных мероприятия, финансирование планировалось по мероприятию «Установка дорожных знаков в соответствии со схемами дислокации», «Установка пешеходных светоотражающих полос», «У</w:t>
      </w:r>
      <w:r>
        <w:rPr>
          <w:bCs/>
          <w:sz w:val="24"/>
          <w:szCs w:val="24"/>
        </w:rPr>
        <w:t>становка автономных светофоров Т7 на солнечной батарее», «Установка пешеходных турникетных ограждений» -</w:t>
      </w:r>
      <w:r>
        <w:rPr>
          <w:sz w:val="24"/>
          <w:szCs w:val="24"/>
        </w:rPr>
        <w:t xml:space="preserve">   работы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6 году по плану составил 979,9 тыс. руб., израсходовано 377,9 тыс. руб. (38,6 %); в том числе за счет средств областного бюджета план – 130,0 тыс. руб., израсходовано – 129,4 тыс. руб.(99,5%); за счет средств бюджета поселения план – 849,9 тыс. руб., израсходовано – 248,5 тыс. руб. (29,2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4"/>
        </w:rPr>
        <w:t>Развитие транспортной инфраструктуры</w:t>
      </w:r>
      <w:r>
        <w:rPr>
          <w:sz w:val="24"/>
          <w:szCs w:val="24"/>
        </w:rPr>
        <w:t>» план – 135,9 тыс. руб., фактически расходовано – 135,2 тыс. руб. (99,5%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в том числе за счет средств областного бюджета план – 130,0 тыс. руб., израсходовано – 129,4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</w:t>
      </w:r>
      <w:r>
        <w:rPr>
          <w:rFonts w:eastAsia="Arial Unicode MS" w:cs="Tahoma"/>
          <w:kern w:val="2"/>
          <w:sz w:val="24"/>
          <w:szCs w:val="24"/>
        </w:rPr>
        <w:t>» план составляет 844,0 тыс. руб., фактически расходы</w:t>
      </w:r>
      <w:r>
        <w:rPr>
          <w:kern w:val="2"/>
          <w:sz w:val="24"/>
          <w:szCs w:val="24"/>
        </w:rPr>
        <w:t xml:space="preserve"> составили 242,7тыс. руб. (28,8%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50,4 %; плановый показатель – 50,4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двух показателей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фактический показатель «Количество километров построенных и реконструированных автомобильных дорог общего пользования местного значения» равен 0 км, плановый показатель – 0 к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актический показатель «Количество километров отремонтированных (капитально отремонтированных) автомобильных дорог общего пользования местного значения» 0,72км., фактический 0,72 км.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дву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яжесть последствий в результате дорожно-транспортных происшествий (усл.ед) план -0, факт -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1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13.07.2016 № 8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м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от 28.12.2016 № 4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остановление Администрации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1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09 «Об утверждении муниципальной программы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263,9:1011,9 х100%=26,1%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Хотя в ходе реализации программы не достигнуто стопроцентного освоения бюджетных средств, реализация считается эффективной, так как позволила улучшить состояние внутрипоселковых доро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16 году не предусматривалос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илометров отремонтированных (капитально отремонтированных) автомобильных дорог общего пользования местного значения (0,2+4,2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выполнен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транспортной инфраструктуры Калинин</w:t>
            </w:r>
            <w:r>
              <w:rPr>
                <w:sz w:val="24"/>
                <w:szCs w:val="24"/>
              </w:rPr>
              <w:t>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ее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/>
              </w:rPr>
              <w:t xml:space="preserve">- ликвидация колей глубиной до 50 мм; фрезерование или срезка гребней выпора и неровностей по колеям с заполнением колей черным щебнем или асфальтобетоном и устройством слоя на всю ширину покрытия; устранение деформаций и повреждений (заделка выбоин, просадок, шелушения, выкрашивания и других дефектов) покрытий, исправление кромок покрытий, заливка трещин на асфальтобетонных и цементобетонных покрытиях, восстановление и заполнение деформационных ш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были выполнены следующие виды работ: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lang w:val="ru-RU"/>
              </w:rPr>
              <w:t xml:space="preserve">ликвидация колей глубиной до 50 мм; фрезерование или срезка гребней выпора и неровностей по колеям с заполнением колей черным щебнем или асфальтобетоном и устройством слоя на всю ширину покрытия; устранение деформаций и повреждений (заделка выбоин, просадок, шелушения, выкрашивания и других дефектов) покрытий, исправление кромок покрытий, заливка трещин на асфальтобетонных и цементобетонных покрытиях, восстановление и заполнение деформационных ш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Повышение безопасности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лены дорожные знаки в соответствии со схемами дисло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становлены пешеходные светоотражающие пол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номных светофоров Т7 на солнечной батар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номных светофоров Т7 на солнечной батар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ы автономные светофоры Т7 на солнечной батар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категории Мор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светоотражающих пол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номных светофоров Т7 на солнечной батар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пешеходных турникетных огр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5-04-21T15:26:00Z</cp:lastPrinted>
  <dcterms:modified xsi:type="dcterms:W3CDTF">2017-04-07T12:57:00Z</dcterms:modified>
  <cp:revision>29</cp:revision>
  <dc:subject/>
  <dc:title> </dc:title>
</cp:coreProperties>
</file>