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7.03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№ </w:t>
            </w:r>
            <w:r>
              <w:rPr>
                <w:lang w:eastAsia="en-US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с. Большое Ремонтное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Социальная поддержка граждан» (2014-2020 годы) за 2016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алининского сельского поселения «Социальная поддержка граждан»(2014-2020 годы) за 2016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Г.Н. 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2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(2014-2020 годы) за 2016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>»(2014-2020годы)</w:t>
      </w:r>
      <w:r>
        <w:rPr/>
        <w:t xml:space="preserve">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алин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6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0.10.2013 № 10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6 году за счет средств бюджета поселения по плану составил 180,7 тыс. руб., </w:t>
      </w:r>
      <w:r>
        <w:rPr>
          <w:color w:val="000000"/>
          <w:sz w:val="24"/>
          <w:szCs w:val="24"/>
        </w:rPr>
        <w:t>фактическое освоено 180,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ского сельского поселения «Социальная поддержка граждан»(2014-2020год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Калининского сельского поселения от 20.09.2016 № 115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. Постановлением Администрации Калининского сельского поселения от 28.12.2016 № 40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6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30,2 / 130,2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30,2 / 130,2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«Социальная поддержка граждан»(2014-2020 годы)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алини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(2014-2020 годы)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. специалист-гл.бухгалтер Мирн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алининское сельское 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(2014-2020годы)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6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17-04-06T14:04:00Z</dcterms:modified>
  <cp:revision>23</cp:revision>
  <dc:subject/>
  <dc:title> </dc:title>
</cp:coreProperties>
</file>