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17.03.2017                                                  № 23                                         с.Большое Ремонтное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 Калининского сельского поселения «Развитие культуры»  за 2016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Развитие культуры» за 2016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Г.Н.Мазирка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3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7.03.2017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Развитие культуры»  за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sz w:val="24"/>
          <w:szCs w:val="24"/>
          <w:lang w:val="en-US"/>
        </w:rPr>
        <w:t xml:space="preserve">«Развитие культуры» 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10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е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цели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Калинин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сохранение, пополнение и использование культурного и исторического наследия Калининского сельского  поселения, обеспечение ровного доступа населения к культурным ценностям и участию в культурной жизни,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и реализация культурного и духовного потенциала каждой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благоприятных условий для устойчивого развития сферы культуры Калинин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/>
          <w:sz w:val="24"/>
          <w:szCs w:val="24"/>
        </w:rPr>
        <w:t xml:space="preserve">Перечень мероприятий реализации муниципальной программы выполненных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10.10.2013 № 110. 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Развитие б</w:t>
      </w:r>
      <w:r>
        <w:rPr>
          <w:sz w:val="24"/>
          <w:szCs w:val="24"/>
        </w:rPr>
        <w:t>иблиотечного обслуживания населения» предусмотрено  основное мероприятие</w:t>
      </w:r>
      <w:r>
        <w:rPr>
          <w:kern w:val="2"/>
          <w:sz w:val="24"/>
          <w:szCs w:val="24"/>
        </w:rPr>
        <w:t>. Данное мероприятие выполнено в полном объеме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дпрограмме 2 «Организация досуга и обеспечение жителей услугами организаций культуры</w:t>
      </w:r>
      <w:r>
        <w:rPr>
          <w:sz w:val="24"/>
          <w:szCs w:val="24"/>
        </w:rPr>
        <w:t>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Данное мероприятие выполнено в полном объеме в установленные сроки. </w:t>
      </w: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6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6 году по плану составил 4327,7 тыс. руб., израсходовано 4322,7 тыс. руб. 99,9 %); в том числе за счет средств областного бюджета план – 980,0 тыс. руб., израсходовано – 980,0 тыс. руб.(100%); за счет средств бюджета поселения план – 3347,7 тыс. руб., израсходовано – 3342,7 тыс. руб. (99,9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 «Развитие б</w:t>
      </w:r>
      <w:r>
        <w:rPr>
          <w:kern w:val="2"/>
          <w:sz w:val="24"/>
          <w:szCs w:val="24"/>
        </w:rPr>
        <w:t>иблиотечного обслуживания населения</w:t>
      </w:r>
      <w:r>
        <w:rPr>
          <w:sz w:val="24"/>
          <w:szCs w:val="24"/>
        </w:rPr>
        <w:t>» план – 870,7 тыс. руб., фактически расходовано – 870,7 тыс. руб. (99,8%)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в том числе за счет средств областного бюджета план – 130,0 тыс. руб., израсходовано – 130,0 тыс. руб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eastAsia="Arial Unicode MS" w:cs="Tahoma"/>
          <w:kern w:val="2"/>
          <w:sz w:val="24"/>
          <w:szCs w:val="24"/>
        </w:rPr>
        <w:t>» план составляет 3457,0 тыс. руб., фактически расходы</w:t>
      </w:r>
      <w:r>
        <w:rPr>
          <w:kern w:val="2"/>
          <w:sz w:val="24"/>
          <w:szCs w:val="24"/>
        </w:rPr>
        <w:t xml:space="preserve"> составили 3452,0 тыс. руб. или 99,9%.</w:t>
      </w:r>
      <w:r>
        <w:rPr>
          <w:sz w:val="24"/>
          <w:szCs w:val="24"/>
        </w:rPr>
        <w:t xml:space="preserve"> в том числе за счет средств областного бюджета план – 850,0 тыс. руб., израсходовано – 850,0 тыс. ру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left="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подпрограмме 1 предусмотрено достижение двух показателей:          </w:t>
      </w:r>
    </w:p>
    <w:p>
      <w:pPr>
        <w:pStyle w:val="Normal"/>
        <w:ind w:left="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среднее число книговыдач в расчете на 1 тыс. человек населения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-количество 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 первому показателю достигнуты плановые значения., второй показатель не выполнен в связи с дефицитом бюджетных средст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2 предусмотрено достижение двух показателей: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дельный вес населения, участвующего  в платных культурно-досуговых мероприятиях, проводимых муниципальными учреждениями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величение числа  участников клубных формирова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оторым плановые значения достигнуты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6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Развитие культуры»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4"/>
          <w:szCs w:val="24"/>
        </w:rPr>
        <w:t>1.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13.07.2016 № 81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2.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20.09.2016 № 114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4"/>
          <w:szCs w:val="24"/>
        </w:rPr>
        <w:t>3.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28.12.2016 № 44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.            </w:t>
      </w: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Пi – плановое значение i-го целевого показателя Программы.</w:t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КЦИ, =</w:t>
      </w:r>
      <w:r>
        <w:rPr>
          <w:kern w:val="2"/>
          <w:sz w:val="24"/>
          <w:szCs w:val="24"/>
          <w:u w:val="single"/>
        </w:rPr>
        <w:t>1772,0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</w:t>
      </w:r>
      <w:r>
        <w:rPr>
          <w:kern w:val="2"/>
          <w:sz w:val="24"/>
          <w:szCs w:val="24"/>
        </w:rPr>
        <w:t>1775,5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ЦИi - равно 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 программа реализовалась эффективн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Калининского сельского поселения: сохранение исторического и культурного наследия поселения, развитие культурно-досуговой деятельности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043"/>
        <w:gridCol w:w="1306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«Развитие культуры на 2014-2020 годы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«Развитие библиотечного обслужива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человек населе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 библиотек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редств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мероприятия не проводятс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42"/>
        <w:gridCol w:w="1134"/>
        <w:gridCol w:w="992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муниципальной программы </w:t>
            </w:r>
            <w:r>
              <w:rPr>
                <w:sz w:val="24"/>
                <w:szCs w:val="24"/>
              </w:rPr>
              <w:t xml:space="preserve">«Развитие библиотечного обслуживания»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хранение, использование, популяризация и государственная охрана объектов культурного наслед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ведующий МКУК «Большеремонтненская поселенческая библиотека» Попенко О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ы условия для доступа граждан к информации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муниципальной программы </w:t>
            </w:r>
            <w:r>
              <w:rPr>
                <w:sz w:val="24"/>
                <w:szCs w:val="24"/>
              </w:rPr>
              <w:t xml:space="preserve">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йствие развитию сферы культуры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УК «Большеремонтненский сельский дом культуры» Фисенко 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культуры» за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,7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,7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библиотечного обслужи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7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7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хранение, использование, популяризация и государственная охрана объектов культурного наслед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7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7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рганизация досуга и обеспечение жителей услугами организац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,0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0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действие развитию сферы культуры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,0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0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0:00Z</dcterms:created>
  <dc:creator>юрист</dc:creator>
  <dc:description/>
  <cp:keywords/>
  <dc:language>en-US</dc:language>
  <cp:lastModifiedBy>USER</cp:lastModifiedBy>
  <cp:lastPrinted>2016-03-31T11:29:00Z</cp:lastPrinted>
  <dcterms:modified xsi:type="dcterms:W3CDTF">2017-04-06T14:05:00Z</dcterms:modified>
  <cp:revision>19</cp:revision>
  <dc:subject/>
  <dc:title> </dc:title>
</cp:coreProperties>
</file>